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5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1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13 октября 2017 года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 xml:space="preserve">рассмотрев дело об административном правонарушении по ч. 4 ст. 12.15 КоАП РФ в отношении Гришина Ю.В., *** г. рождения, уроженца ***, гражданина РФ, работающего инженером в ОО «***», зарегистрированного и проживающего по адресу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ля 2017 г. ИДПСРДПС г. Славянск-на-Кубани *** составлен протокол об административном правонарушении *** в отношении Гришина Ю.В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которому последний 18 июля 2017 г. в 14 час. 05 мин., управляя транспортным средством «***» государственный регистрационный знак *** на 57 км. автомобильной дороги «Темрюк-Краснодар-Кропоткин», 3км. а/д «Объезд ст. Анастасиевской», совершил обгон автомобиля в месте, где это запрещено линией разметки 1.1 и 1.16.1, чем нарушил п.1.3 ПДД, за что предусмотрена административная ответственность по ч. 4 ст. 12.15 КоАП РФ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ришин Ю.В. не согласился с протоколом об административном правонарушении и пояснил, что линию разметки 1.1 и 1.16.1 не пересекал, на полосу встречного движения в нарушение ПДД РФ не выезж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Гришина Ю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ой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ой 1.11</w:t>
        </w:r>
      </w:hyperlink>
      <w:r>
        <w:rPr>
          <w:rFonts w:cs="Times New Roman" w:ascii="Times New Roman" w:hAnsi="Times New Roman"/>
          <w:sz w:val="28"/>
          <w:szCs w:val="28"/>
        </w:rPr>
        <w:t>, прерывистая линия которой расположена слев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содержащимся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я горизонталь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.1</w:t>
        </w:r>
      </w:hyperlink>
      <w:r>
        <w:rPr>
          <w:rFonts w:cs="Times New Roman" w:ascii="Times New Roman" w:hAnsi="Times New Roman"/>
          <w:sz w:val="28"/>
          <w:szCs w:val="28"/>
        </w:rPr>
        <w:t>.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ила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 если проезжая часть разделена на полосы линиями разметки, движение транспортных средств должно осуществляться строго по обозначенным полоса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разметка 1.16.1-1.16.3 - обозначает направляющие островки в местах разделения или слияния транспортных потоко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е толкование названных нор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Ф означает, что водитель транспортного средства перед началом маневра обгона должен убедиться в том, что в момент его окончания он не создаст помех другим транспортным средствам, опасности для движения, в частности, не допустит нарушения требовани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сигналов светофоров, знаков и разметк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18 июля 2017 г. ИДПСРДПС г. Славянск-на-Кубани *** составлен протокол об административном правонарушении *** в отношении Гришина Ю.В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которому последний 18 июля 2017 г. в 14 час. 05 мин., управляя транспортным средством «***» государственный регистрационный знак *** на 57 км. автомобильной дороги «Темрюк-Краснодар-Кропоткин», 3км. а/д «Объезд ст. Анастасиевской», совершил обгон автомобиля в месте, где это запрещено линией разметки 1.1 и 1.16.1, чем нарушил п.1.3 ПД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видетельства виновности Гришина Ю.В. приведены следующие доказательства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 *** (л.д.1);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авонарушения (л.д.2);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 ИДПС *** от 18.07.2017 г. (л.д.5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я указанные доказательства, суд исходит из следующе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, лицо, совершившее противоправные действия (бездействие), за которые назван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, характер и размер ущерба, причиненного административным правонарушением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. 18 постановления Пленума Верховного Суда РФ № 5 от 24.03.2005 г. «О некоторых вопросах, возникающих у судов при применени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а также с позиции соблюдения требований закона при их получен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протокола об административном правонарушении от 18.07.2017 г. установлено, что Гришин Ю.В. в соответствующей графе собственноручно сделал запись о несогласии с протоколом и дал соответствующие объяснения (л.д.4), в которых указано, что совершил обгон в соответствии с правилами ПДД РФ, линии разметки 1.1 и 1.16.1 не пересекал, отсутствуют доказательства совершения правонарушения, отсутствуют свидетели и видеозапись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ришин Ю.В. дал аналогичные поясн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указано, что свидетелями правонарушения являются ***, *** и ***., которые проживают за пределами Республики Кры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сестороннего, полного и объективного рассмотрения дела судом были направлены судебные поручения мировым судьям – судебного участка № 85 г. Славянска-на-Кубани Краснодарского края, судебного участка № 2 г. Анапы Краснодарского края, судебного участка № 1 г. Анапы Краснодарского края, о допросе указанных лиц в качестве свидетеле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токола допроса свидетеля *** следует, что 18.07.2017 г. в 14.05 час. он находился на службе, а именно заступил в наряд совместно с инспектором ДПС *** на маршрут патрулирования № 365 с 7.00 час. утра до 19.00 час. вечера. Автомобиль «***» с г/н *** совершал обгон и окончил маневр, выехав на полосу встречного движения, пересек сплошную линию разметки. В данный момент он (свидетель) находился в патрульном автомобиле в качестве пассажира, а двигались они навстречу автомобилю «***». С момента фиксации правонарушения, с последующей остановкой автомобиля «***» он участвовав в качестве свидетеля и ему разъяснялись права и обязанности свидетеля, он также участвовал в составлении схемы правонаруш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токола допроса свидетеля *** следует, что 18.07.2017 он ехал по трассе в районе г. Славянск-на-Кубани, когда его остановили сотрудники ДПС и пригласили в качестве свидетеля при составлении протокола на водителя, которого те ранее остановили. С водителем он знаком не был. Он не помнит, каким автомобилем управлял тот водитель, при этом неординарные свойства возжжения в тот временной промежуток он не заметил и никто не привлек его внимания. Какая разметка была в месте остановки автомобиля, не помнит. В качестве свидетеля его пригласили в момент окончания оформления протокола об административном правонарушении и предложили формально подписать протокол. Права свидетеля ни письменно, ни устно не разъяснялись. При составлении схемы правонарушения он не присутствов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о, что один из свидетелей является инспектором ДПС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показания свидетелей, суд не может принять их за основу постановления о признании Гришина Ю.В. виновным в совершении вменяемого правонаруш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идетель *** является инспектором ДПС. Свидетель *** очевидцем совершения правонарушения не являлся и однозначно не подтверждает, что Гришин Ю.В. нарушил разметку с.1 и 1.16.1 ПДД РФ и выехал на полосу встречного движения. Письменные объяснения у свидетелей не отбирались. Как следует из схемы правонарушения, она подписана лишь вторым инспектором ***. Подписи остальных свидетелей отсутствуют. В совокупности с показаниями свидетеля *** о том, что схема составлена в отсутствие свидетелей, и того факта, что в ней отсутствует подпись последнего, суд приходит к выводу, что обстоятельства изложенные в схеме, не соответствуют действительности и ничем не подтверждают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свидетеля ***, суд ставит под сомнение, поскольку являясь инспектором ДПС, и при отсутствии других доказательств, он является лицом, заинтересованным в исходе де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с очевидностью подтверждающие виновность Гришина, такие как видеозапись, как письменные объяснения свидетелей, суду не представлены. Имеющиеся в деле доказательства, суд признаёт недостаточными для признания Гришина Ю.В. виновным в совершении вменяемого правонаруш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аний для однозначного вывода о виновности Гришина Ю.В. в совершении вменяемого ему административного правонарушения не имеетс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ые обстоятельства, а также требовани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гласно которым лицо подлежит административной ответственности только за те административные правонарушения, в отношении которых установлена его вина, неустранимые сомнения в виновности лица, привлекаемого к административной ответственности, толкуются в пользу этого лица, оснований полагать о доказанности наличия в действиях Гришина Ю.В.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4.5 КоАП РФ, мировой судья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 в отношении Гришина Ю.В. по ч. 4 ст. 12.15 КоАП РФ – прекратить на основании п. 2 ч. 1 ст. 24.5 КоАП РФ, в связи с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    </w:t>
        <w:tab/>
        <w:t xml:space="preserve">                     А.П. Тулпаров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B870944BE2896C2F1C654A6951DADFE79E8B4555589E2C428F85E967A34E3EF778A5BA274DI4J" TargetMode="External"/><Relationship Id="rId16" Type="http://schemas.openxmlformats.org/officeDocument/2006/relationships/hyperlink" Target="consultantplus://offline/ref=B870944BE2896C2F1C654A6951DADFE79E8B4555589E2C428F85E967A34E3EF778A5BA2ED1C70EEE47I9J" TargetMode="External"/><Relationship Id="rId17" Type="http://schemas.openxmlformats.org/officeDocument/2006/relationships/hyperlink" Target="consultantplus://offline/ref=B870944BE2896C2F1C654A6951DADFE79E8B4555589E2C428F85E967A34E3EF778A5BA2ED1C70CEB47IFJ" TargetMode="External"/><Relationship Id="rId18" Type="http://schemas.openxmlformats.org/officeDocument/2006/relationships/hyperlink" Target="consultantplus://offline/ref=B870944BE2896C2F1C654A6951DADFE79E8B4555589E2C428F85E967A34E3EF778A5BA2ED1C70CEB47IFJ" TargetMode="External"/><Relationship Id="rId19" Type="http://schemas.openxmlformats.org/officeDocument/2006/relationships/hyperlink" Target="consultantplus://offline/ref=2738C995C7CFE55C468FBC9EBF856B4C566DAA326110CC989329E16A653A58AE243064265082B832C1i6M" TargetMode="External"/><Relationship Id="rId20" Type="http://schemas.openxmlformats.org/officeDocument/2006/relationships/hyperlink" Target="consultantplus://offline/ref=C617F850DC9666A9DB46943DC32A7729F903C068740FA101D7110EAEBDECB400E91D4C13EBE8E832G7dCJ" TargetMode="External"/><Relationship Id="rId21" Type="http://schemas.openxmlformats.org/officeDocument/2006/relationships/hyperlink" Target="consultantplus://offline/ref=C617F850DC9666A9DB46943DC32A7729F903C068740FA101D7110EAEBDGEdCJ" TargetMode="External"/><Relationship Id="rId22" Type="http://schemas.openxmlformats.org/officeDocument/2006/relationships/hyperlink" Target="consultantplus://offline/ref=5836F0B3B8EBC6C560A4E1CF1F72D09C71F60E22ED9504DCA06F8689BCA373A772ED842083A6F97Da2k0G" TargetMode="External"/><Relationship Id="rId23" Type="http://schemas.openxmlformats.org/officeDocument/2006/relationships/hyperlink" Target="consultantplus://offline/ref=6362C45B3CA47C726531698D5165BD20156AB5E692B8296DC79DA352530681ADCA8A0FA54B1A2882P7LBP" TargetMode="External"/><Relationship Id="rId24" Type="http://schemas.openxmlformats.org/officeDocument/2006/relationships/hyperlink" Target="consultantplus://offline/ref=3C4E79CC8339BD7FE842B42EB3708FD55061204C0FC0E0269BDB0C5197x0kCK" TargetMode="External"/><Relationship Id="rId25" Type="http://schemas.openxmlformats.org/officeDocument/2006/relationships/hyperlink" Target="consultantplus://offline/ref=ED6D8B2F377D4CE2A4FD6A6F890925FB80C23A582EB2A489FBAFCF7D72482E652E57D56FBE42DFACx20DM" TargetMode="External"/><Relationship Id="rId26" Type="http://schemas.openxmlformats.org/officeDocument/2006/relationships/hyperlink" Target="consultantplus://offline/ref=C617F850DC9666A9DB46943DC32A7729F903C068740FA101D7110EAEBDECB400E91D4C13EBEAEB38G7dAJ" TargetMode="External"/><Relationship Id="rId27" Type="http://schemas.openxmlformats.org/officeDocument/2006/relationships/hyperlink" Target="consultantplus://offline/ref=120CE0343D0D87007F2B826599BA1BE041265541E63513F569C2FF3CB286258EC92E81B1AB64B80607x8J" TargetMode="External"/><Relationship Id="rId28" Type="http://schemas.openxmlformats.org/officeDocument/2006/relationships/hyperlink" Target="consultantplus://offline/ref=120CE0343D0D87007F2B826599BA1BE041265541E63513F569C2FF3CB286258EC92E81B1AB64B80707x1J" TargetMode="External"/><Relationship Id="rId29" Type="http://schemas.openxmlformats.org/officeDocument/2006/relationships/hyperlink" Target="consultantplus://offline/ref=120CE0343D0D87007F2B826599BA1BE041265541E63513F569C2FF3CB286258EC92E81B2A9610BxDJ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