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51/36/2020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3 июля 2020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Ильич-Агро Крым» Рудяковой А.В., *** г. рождения, уроженки ***, гражданки РФ, зарегистрированной и проживающей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6.06.2020 г. в отношении Рудяковой А.В. составлен протокол </w:t>
      </w:r>
      <w:r>
        <w:rPr>
          <w:bCs/>
        </w:rPr>
        <w:t xml:space="preserve">об административном правонарушении № 92, согласно которому она, </w:t>
      </w:r>
      <w:r>
        <w:rPr/>
        <w:t>являясь директором ООО «Ильич-Агро Крым», несвоевременно представила сведения индивидуального (персонифицированного) учета в отношении 1 застрахованного лица за год 2019 по форме СЗВ-СТАЖ до 2.03.2020, фактически форма СЗВ-СТАЖ предоставлена 3.03.2020 г., чем нарушила п. 2      ст. 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Рудякова А.В. в судебное заседание не явилась,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удякова А.В., являясь директором ООО «Ильич-Агро Крым», не представила в установленный законом срок – до 2.03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год 2019, представив их 3.03.2020 г., что подтверждается: протоколом об административном правонарушении № 92 от 16.06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16); формой СЗВ-СТАЖ (л.д.17), сведениями по страхователю (л.д.18); протоколами проверки (л.д.20) и проверки отчётности (л.д.21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удяковой А.В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удякову А.В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ОО «Ильич-Агро Крым» Рудякову А.В. признать виновной в совершении административного правонарушения, предусмотренного ст. 15.33.2 КоАП РФ, и назначить ей наказание в виде штрафа в размере 300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>, ОКТМО 35611000; КБК 82811601153010332140</w:t>
      </w:r>
      <w:r>
        <w:rPr/>
        <w:t xml:space="preserve">; </w:t>
      </w:r>
      <w:r>
        <w:rPr>
          <w:color w:val="000000"/>
        </w:rPr>
        <w:t>Назначение платежа: штраф по делу № 5-151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