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1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6-01-2024-000756-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 мая 2024 года                                                                  г. Джанкой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  Гончаров С.А., рассмотрев в открытом судебном заседании </w:t>
      </w:r>
      <w:r>
        <w:rPr>
          <w:color w:val="000000"/>
          <w:sz w:val="28"/>
          <w:szCs w:val="28"/>
        </w:rPr>
        <w:t>по адресу: Республика Крым, г. Джанкой, ул. Октябрьская, д.84, каб № 109,</w:t>
      </w:r>
      <w:r>
        <w:rPr>
          <w:sz w:val="28"/>
          <w:szCs w:val="28"/>
        </w:rPr>
        <w:t xml:space="preserve"> дело об административном правонарушении по ст. 19.7 КоАП РФ в отношении должностного лица – председателя Заречненского сельского совета Джанкойского района Головатюк В.П., *** года рождения, уроженки ***, гражданки Российской Федерации, паспорт серии ***, состоящей в браке, проживающей и зарегистрированной по адресу: ***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остановлением Джанкойского межрайонного прокурора старшего советника юстиции Марасова Ю.Г. от 19.04.2024 года возбуждено дело об административном правонарушении, предусмотренном ст. 19.7 КоАП РФ, в отношении председателя Заречненского сельского совета Джанкойского района </w:t>
      </w: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 xml:space="preserve"> по признакам состава правонарушения, предусмотренного ст. 19.7 КоАП РФ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оводом для возбуждения дела об административном правонарушении явилось не предоставление должностным лицом, в отношении которого ведется производство по делу, в государственный орган (должностному лицу) сведений (информации), представление которой предусмотрено законом и необходимо для осуществления этим органом (должностным лицом) его законной деятельности, а именно: </w:t>
      </w: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>, будучи председателем Заречненского сельского совета Джанкойского района не направила в Министерство юстиции Республики Крым для включения в Регистр муниципальных нормативных правовых актов Республики Крым копии муниципальных нормативных правовых актов, а именно: постановления администрации сельского поселения № 21 от 31.01.2024 «Об утверждении Порядка реализации древесины, полученной при удалении (сносе, уничтожении) зеленых насаждений на землях, находящихся в собственности муниципального образования Заречненского сельского поселения Джанкойского района Республики Крым», № 28 от 09.02.2024 « Об утверждении Порядка сноса зеленых насаждений и расчета компенсационной стоимости зеленых насаждений на территории Заречненского сельского поселения Джанкойского района Республики Крым», №40 от 27.02.2024 « О внесении изменений в постановление № 28 от 09.02.2024 г.», №43 от 01.03.2024 « О внесении изменений в постановление администрации Заречненского сельского поселения № 161 от 17.08.2023 года  «Об утверждении административного регламента предоставления муниципальной услуги «Выдача разрешения на захоронение (перезахоронение), разрешения на установку надмогильных сооружений (надгробий)», №2/49-5 от 29.02.2024 « Об утверждении перечня индикаторов риска нарушения обязательных требований, проверяемых а рамках осуществления муниципального контроля в сфере благоустройства территории муниципального образования Заречненского сельского поселения Джанкойского района Республики Крым» в пятнадцатидневный срок с момента их приняти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 xml:space="preserve"> вину признала, указала, что выявленные  недостатки на сегодняшний день устранены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выслушав </w:t>
      </w: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 xml:space="preserve">, прихожу к следующему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. 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 Федерального закона от 17.01.1992 N 2202-1 "О прокуратуре Российской Федерации" прокуратура Российской Федерации - единая федеральная централизованная система органов, осуществляющих надзор за соблюдением Конституции Российской Федерации и исполнением законов, надзор за соблюдением прав и свобод человека и гражданина, уголовное преследование в соответствии со своими полномочиями, а также выполняющих иные функции. 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3.1 Федерального закона от дата N 131-ФЗ "Об общих принципах организации местного самоуправления в Российской Федерации" муниципальные нормативные правовые акты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5 статьи 4 Закона Республики Крым № 54-ЗРК «Об основах местного самоуправления в Республике Крым» установлено, что муниципальные нормативные правовые акты, в том числе оформленные в виде правовых актов решения, принятые на местном референдуме, подлежат включению в регистр муниципальных нормативных правовых актов адрес, организация и ведение которого осуществляются органами государственной власти адрес в порядке, установленном законом адрес. 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Крым от 19 января 2015 года № 70-ЗРК/2015 "О регистре муниципальных нормативных правовых актов Республики Крым" (далее - Закон адрес N 70-ЗРК/2015) регулирует общественные отношения, связанные с ведением регистра муниципальных нормативных правовых актов адрес. 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4 Закона Республики Крым N 70-ЗРК/2015 организация и ведение Регистра осуществляются уполномоченным Советом министров адрес исполнительным органом государственной власти адрес. 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 Закона Республики Крым N 70-ЗРК/2015 в Регистр включаются муниципальные нормативные правовые акты и дополнительные сведения к ним. Также подлежат включению в Регистр: 1) муниципальные акты, изменяющие (дополняющие) муниципальный акт в целом (новая редакция) или его часть; 2) муниципальные акты, содержащие положения об отмене, о признании утратившим силу, продлении срока действия, приостановлении действия муниципального акта, признании его недействующим; 3) муниципальные акты, устанавливающие порядок, сроки ввода в действие (вступления в силу) основного муниципального акта в целом или его частей, а также содержащие иную информацию о состоянии или изменении реквизитов муниципального акта. 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6 Закона Республики Крым N 70-ЗРК/2015 обязанность представления копий муниципальных нормативных правовых актов в течение 15 дней со дня их принятия в уполномоченный орган для включения в Регистр возложена на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. 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еспублики Крым от 27.06.2014 N 158 утверждено Положение о Министерстве юстиции Республики Крым, на которое в силу п. 1.1 возложены полномочия по организации и ведению Регистра муниципальных нормативных правовых актов Республики Крым.</w:t>
      </w:r>
    </w:p>
    <w:p>
      <w:pPr>
        <w:pStyle w:val="Style19"/>
        <w:spacing w:lineRule="atLeast" w:line="288" w:before="0" w:after="40"/>
        <w:ind w:firstLine="540"/>
        <w:jc w:val="both"/>
        <w:rPr/>
      </w:pPr>
      <w:r>
        <w:rPr>
          <w:sz w:val="28"/>
          <w:szCs w:val="28"/>
        </w:rPr>
        <w:t xml:space="preserve">Судом установлено, что Джанкойской межрайонной прокуратурой по информации Министерства юстиции Республики Крым проведена проверка исполнения администрацией Заречненского сельского поселения соблюдения должностными лицами органа местного самоуправления требований федерального и регионального законодательства в части своевременного предоставления копий муниципальных нормативных правовых актов для включения в Регистр муниципальных правовых актов Республики Крым. </w:t>
      </w:r>
    </w:p>
    <w:p>
      <w:pPr>
        <w:pStyle w:val="Style19"/>
        <w:spacing w:lineRule="atLeast" w:line="288" w:before="0" w:after="40"/>
        <w:ind w:firstLine="540"/>
        <w:jc w:val="both"/>
        <w:rPr/>
      </w:pPr>
      <w:r>
        <w:rPr>
          <w:sz w:val="28"/>
          <w:szCs w:val="28"/>
        </w:rPr>
        <w:t xml:space="preserve">По результатам проверки установлено, что  копии муниципальных нормативных актов, таких как: постановления администрации сельского поселения № 21 от 31.01.2024 «Об утверждении Порядка реализации древесины, полученной при удалении (сносе, уничтожении) зеленых насаждений на землях, находящихся в собственности муниципального образования Заречненского сельского поселения Джанкойского района Республики Крым», № 28 от 09.02.2024 « Об утверждении Порядка сноса зеленых насаждений и расчета компенсационной стоимости зеленых насаждений на территории Заречненского сельского поселения Джанкойского района Республики Крым», №40 от 27.02.2024 « О внесении изменений в постановление № 28 от 09.02.2024 г.», №43 от 01.03.2024 « О внесении изменений в постановление администрации Заречненского сельского поселения № 161 от 17.08.2023 года «Об утверждении административного регламента предоставления муниципальной услуги «Выдача разрешения на захоронение (перезахоронение), разрешения на установку надмогильных сооружений (надгробий)», №2/49-5 от 29.02.2024 « Об утверждении перечня индикаторов риска нарушения обязательных требований, проверяемых а рамках осуществления муниципального контроля в сфере благоустройства территории муниципального образования Заречненского сельского поселения Джанкойского района Республики Крым» в Министерство юстиции для включения в регистр не предоставляли. </w:t>
      </w:r>
    </w:p>
    <w:p>
      <w:pPr>
        <w:pStyle w:val="Style19"/>
        <w:spacing w:lineRule="atLeast" w:line="288" w:before="0" w:after="40"/>
        <w:ind w:firstLine="540"/>
        <w:jc w:val="both"/>
        <w:rPr/>
      </w:pPr>
      <w:r>
        <w:rPr>
          <w:sz w:val="28"/>
          <w:szCs w:val="28"/>
        </w:rPr>
        <w:t xml:space="preserve">Таким образом, председателем Заречненского сельского поселения Джанкойского района Республики Крым </w:t>
      </w:r>
      <w:r>
        <w:rPr>
          <w:color w:val="0000FF"/>
          <w:sz w:val="28"/>
          <w:szCs w:val="28"/>
        </w:rPr>
        <w:t xml:space="preserve">Головатюк В.П. </w:t>
      </w:r>
      <w:r>
        <w:rPr>
          <w:sz w:val="28"/>
          <w:szCs w:val="28"/>
        </w:rPr>
        <w:t xml:space="preserve">совершено административное правонарушение, предусмотренное ст. 19.7 КоАП РФ. 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и виновность лица, привлекаемого к административной ответственности, а также соблюдение порядка привлечения подтверждается совокупностью доказательств, исследованных при рассмотрении дела: постановлением о возбуждении дела об административном правонарушении от 19.04.2024, копией информации Министерства юстиции республики Крым от 04.04.2024 года исх. 05/02-12/706, копиями  муниципальных нормативно-правовых № 21 от 31.01.2024, № 28 от 09.02.2024, №40 от 27.02.2024, №43 от 01.03.2024, №2/49-5 от 29.02.2024.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согласно нормам, установленным ст. 26.11 КоАП РФ, мировой судья считает их допустимыми и достоверными. Порядок привлечения к административной ответственности не нарушен. Оснований сомневаться в исследованных доказательствах не имеется, противоречий не усматривается, доказательства согласуются между собой. Объективных данных, опровергающих представленные доказательства, мировому судье не поступило. </w:t>
      </w:r>
    </w:p>
    <w:p>
      <w:pPr>
        <w:pStyle w:val="Style19"/>
        <w:spacing w:lineRule="atLeast" w:line="288" w:before="0" w:after="40"/>
        <w:ind w:firstLine="540"/>
        <w:jc w:val="both"/>
        <w:rPr/>
      </w:pPr>
      <w:r>
        <w:rPr>
          <w:sz w:val="28"/>
          <w:szCs w:val="28"/>
        </w:rPr>
        <w:t xml:space="preserve">Оснований для освобождения </w:t>
      </w: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 xml:space="preserve"> от административной ответственности не усматривается. 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не истек. Оснований для прекращения производства по делу не установлено. 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лицу, привлекаемому к административной ответственности, мировой судья учитывает следующее. 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еделы, установленные законом, должны восприниматься в рамках пределов, установленных санкцией соответствующей правовой нормы. </w:t>
      </w:r>
    </w:p>
    <w:p>
      <w:pPr>
        <w:pStyle w:val="Style19"/>
        <w:spacing w:lineRule="atLeast" w:line="288" w:before="0" w:after="40"/>
        <w:ind w:firstLine="540"/>
        <w:jc w:val="both"/>
        <w:rPr/>
      </w:pPr>
      <w:r>
        <w:rPr>
          <w:sz w:val="28"/>
          <w:szCs w:val="28"/>
        </w:rPr>
        <w:t xml:space="preserve">Санкция статьи 19.7 КоАП РФ предусматривает такие виды административного наказания для должностных лиц как предупреждение или наложение административного штрафа. 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судом не установлено.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дом установлено, что Головатюк В.П. ранее привлекалась к административной ответственности за совершение правонарушений, предусмотренных главой 19 КоАП РФ.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считает необходимым признать отягчающим обстоятельством повторное совершение однородного административного правонарушения. 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считает необходимым назначить административное наказание, предусмотренное санкцией ст. 19.7 КоАП РФ, в виде административного штрафа в пределах санкции вменяемой статьи. </w:t>
      </w:r>
    </w:p>
    <w:p>
      <w:pPr>
        <w:pStyle w:val="Style19"/>
        <w:spacing w:lineRule="atLeast" w:line="288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9.7, 29.9, 29.10 КоАП РФ мировой судья, -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изнать должностное лицо – председателя Заречненского сельского совета Джанкойского района Головатюк В.П. виновной и и назначить наказание в виде административного штрафа в размере 300 (триста) рублей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следует уплатить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</w:t>
      </w:r>
      <w:r>
        <w:rPr>
          <w:color w:val="0000FF"/>
          <w:sz w:val="28"/>
          <w:szCs w:val="28"/>
        </w:rPr>
        <w:t>ОКТМО: 35701000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КБК: 828 1 16 01193 01 0007 140</w:t>
      </w:r>
      <w:r>
        <w:rPr>
          <w:sz w:val="28"/>
          <w:szCs w:val="28"/>
        </w:rPr>
        <w:t>,                                        УИН ***; Назначение платежа: штраф по делу                      № 5-151/36/2024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представить на судебный участок № 36 Джанкойского судебного района (Джанкойский муниципальный район и городской округ Джанкой) Республики Крым  (Республика Крым, г. Джанкой, ул. Октябрьская, д.84, каб. № 109)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непосредственно или через мирового судью судебного участка N 36 Джанкойского судебного района (Джанкойский муниципальный район и городской округ Джанкой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 xml:space="preserve">      </w:t>
        <w:tab/>
        <w:t xml:space="preserve">                               С.А. Гонч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ind w:firstLine="64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