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152/36/2020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3 июля 2020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Ильич-Агро Крым» Рудяковой А.В., *** г. рождения, уроженки ***, гражданки РФ, зарегистрированной и проживающей по адресу: ***,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16.06.2020 г. в отношении Рудяковой А.В. составлен протокол </w:t>
      </w:r>
      <w:r>
        <w:rPr>
          <w:bCs/>
        </w:rPr>
        <w:t xml:space="preserve">об административном правонарушении № 90, согласно которому она, </w:t>
      </w:r>
      <w:r>
        <w:rPr/>
        <w:t>являясь директором ООО «Ильич-Агро Крым», несвоевременно представила сведения индивидуального (персонифицированного) учета в отношении 1 застрахованного лица за август 2019 по форме СЗВ-М до 16.09.2019, фактически форма СЗВ-М предоставлена 3.03.2020, чем нарушила п. 2.2 ст. 11 ФЗ от 1.04.1996 г. № 27-ФЗ «Об индивидуальном (персонифицированном) учете в системе обязательного пенсионного страхования», и совершила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Рудякова А.В. в судебное заседание не явилась, извещена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удякова А.В., являясь директором ООО «Ильич-Агро Крым», не представила в установленный законом срок – до 16.09.2019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вгуст 2019 г., представив их 3.03.2020 г., что подтверждается: протоколом об административном правонарушении № 90 от 16.06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16); формой СЗВ-М (л.д.17-19), протоколами проверки (л.д.21) и проверки отчётности (л.д.22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удяковой А.В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ом, смягчающим административную ответственность, судом признаёт согласие с протоколом.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Рудякову А.В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ОО «Ильич-Агро Крым» Рудякову А.В. признать виновной в совершении административного правонарушения, предусмотренного ст. 15.33.2 КоАП РФ, и назначить ей наказание в виде штрафа в размере 300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>, ОКТМО 35611000; КБК 82811601153010332140</w:t>
      </w:r>
      <w:r>
        <w:rPr/>
        <w:t xml:space="preserve">; </w:t>
      </w:r>
      <w:r>
        <w:rPr>
          <w:color w:val="000000"/>
        </w:rPr>
        <w:t>Назначение платежа: штраф по делу № 5-152/36/2020.</w:t>
      </w:r>
      <w:r>
        <w:rPr>
          <w:rFonts w:cs="Roboto;Times New Roman" w:ascii="Roboto;Times New Roman" w:hAnsi="Roboto;Times New Roman"/>
          <w:color w:val="00000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