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2"/>
          <w:szCs w:val="22"/>
        </w:rPr>
        <w:t xml:space="preserve">               Дело № 5-153/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6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20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 w:val="22"/>
          <w:szCs w:val="22"/>
        </w:rPr>
        <w:t xml:space="preserve">27 июня 2019 г. </w:t>
        <w:tab/>
        <w:tab/>
        <w:tab/>
        <w:tab/>
        <w:t xml:space="preserve">           </w:t>
        <w:tab/>
        <w:tab/>
        <w:t xml:space="preserve">                                                    г. Джанкой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рассмотрев в открытом судебном заседании дело об административном правонарушении по ч. 1 ст. 12.26 КоАП РФ в отношении Белевича О.И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6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11 мая 2019 г. инспектором ДПС ОРДПС ГИБДД МВД по Республике Крым Сапроновым А.Н. составлен протокол об административном правонарушении 82 АП № 054730 в отношении Белевича О.И.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согласно которому он 11 мая 2019 г. в 11 час. 40 мин., управляя транспортным средством ВАЗ 2110 г/н *** двигался у дома *** с признаками опьянения (запах алкоголя изо рта, нарушение речи, резкое изменение окраски кожных покровов лица), под видеозапись,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2"/>
        <w:ind w:firstLine="709"/>
        <w:rPr/>
      </w:pPr>
      <w:r>
        <w:rPr>
          <w:sz w:val="22"/>
          <w:szCs w:val="22"/>
        </w:rPr>
        <w:t>Белевич О.И. в судебном заседании вину в совершении правонарушения признал, суду подтвердил, что действительно отказался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Мировой судья, заслушав Белевича О.И., исследовав материалы дела, приходит к следующему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установленном Правительством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 О соблюдении установленного порядка направления на медицинское освидетельствование на состояние опьянения, в частности, свидетельствует наличие видеозаписи, содержащейся на компакт-диске (л.д.8), из которой следует, что Белевич О.И. отказался от прохождения всех видов освидетельствования, в том числе медицинско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бном заседании установлено, что 11 мая 2019 г. в 11 час. 40 мин. Белевич О.И., управляя транспортным средством ВАЗ 2110 г/н *** двигался у дома *** с признаками опьянения (запах алкоголя изо рта, нарушение речи, резкое изменение окраски кожных покровов лица). На законное требование должностного лица о прохождении освидетельствования на состояние опьянения на месте, Белевич ответил отказом, в связи с чем был направлен на медицинское освидетельствование в медицинском учреждении, которое пройти он также отказался, о чём собственноручно указал в протоколе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обстоятельства подтверждаются материалами дела: протоколом об административном правонарушении 82 АП № 054730 от 11.05.2019 г. (л.д.1); протоколом об отстранении от управления транспортным средством 61 АМ 408784 от 11.05.2019 г. (л.д.3); протоколом о направлении на медицинское освидетельствование на состояние опьянения 61 АК 583909 от 11.05.2019 г. (л.д.4); рапортом старшего ИДПС ОРДПС ГИБДД МВД по Республике Крым от 11.05.2019 г. (л.д.7); видеозаписью, содержащейся на компакт-диске (л.д.8), из которой следует, что Белевич О.И. отказался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од видеозапись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В протоколе о направлении Белевича О.И. на медицинское освидетельствование указаны признаки опьянения, по которым инспектор ДПС пришёл к выводу о нахождении Белевича О.И. в состоянии опьянения – запах алкоголя изо рта, нарушение речи, резкое изменение окраски кожных покровов лица, что согласуется с требованиями п.3 Правил освидетельствования, утвержденных постановлением Правительства РФ от 26.06.2008 г. № 475. Направление водителя транспортного средства Белевича О.И. на медицинское освидетельствование на состояние опьянения в медицинскую организацию было осуществлено должностным лицом ГИБДД, о чем составлен соответствующий протокол при осуществлении видеозапис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азательств, опровергающих надлежащее составление имеющихся в деле протоколов, Белевичем О.И., не представлено. 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Белевича О.И. от прохождения медицинского освидетельствования, тем самым он не выполнил законное требование сотрудника полиции, чем совершил административное правонарушение, предусмотренное ч.1 ст.12.26 КоАП РФ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левич О.И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приходит к выводу, что действия Белевича О.И. правильно квалифицированы по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sz w:val="22"/>
            <w:szCs w:val="22"/>
          </w:rPr>
          <w:t>деяния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Белевича О.И., суд признает раскаяние в содеянном, признание вин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стоятельством, отягчающим ответственность, судом не установле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итывая изложенные обстоятельства, высокую общественную опасность содеянного, суд считает необходимым признать Белевича О.И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с лишением права управления транспортными средствам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изложенного, руководствуясь ст.29.9 КоАП РФ, мировой судья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Белевича О.И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2"/>
          <w:szCs w:val="22"/>
        </w:rPr>
        <w:t>Обязать Белевича О.И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22"/>
          <w:szCs w:val="22"/>
        </w:rPr>
        <w:t>Реквизиты для уплаты штрафа: Получатель УФК по Республике Крым (УМВД России по г. Симферополю), КПП ***, ИНН ***, ОКТМО ***; номер счета получателя платежа: *** в отделение по Республике Крым ЮГУ Центрального Банка РФ, БИК ***, УИН ***, КБК***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соответствии с ч.1 ст. 32.2 КоАП РФ штраф должен быть уплачен не позднее 60 дней со дня вступления постановления в законную сил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А.П. Тулпаров</w:t>
      </w:r>
    </w:p>
    <w:p>
      <w:pPr>
        <w:pStyle w:val="TextBody"/>
        <w:ind w:left="-426" w:firstLine="42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hyperlink" Target="consultantplus://offline/ref=20D66CCB270B2655EC3FDEC92A5BDB82BD030501CE0BFD8D7A45D74CEFB2637019818A135D63I1b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