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53/36/202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6-01-2021-000411-75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                 </w:t>
      </w:r>
      <w:r>
        <w:rPr>
          <w:lang w:val="uk-UA"/>
        </w:rPr>
        <w:t>27 мая</w:t>
      </w:r>
      <w:r>
        <w:rPr/>
        <w:t xml:space="preserve"> 2021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9.13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Хорензы РН, *** года рождения, уроженца ***, гражданина Российской Федерации, имеющего паспорт серии *** № ***, выданный ***, ***, код подразделения ***,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</w:t>
      </w:r>
      <w:r>
        <w:rPr>
          <w:rFonts w:eastAsia="Courier New"/>
          <w:color w:val="000000"/>
          <w:lang w:bidi="ru-RU"/>
        </w:rPr>
        <w:t>ранее не привлекавшего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/>
      </w:pPr>
      <w:r>
        <w:rPr>
          <w:sz w:val="24"/>
          <w:szCs w:val="24"/>
        </w:rPr>
        <w:t>Хоренза Р.Н. 02.05.2021 года в 21 час 20 минут находясь по месту своего жительства, по адресу: ***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овершил заведомо ложный вызов полиции, сделав сообщение в дежурную часть МО МВД России «Джанкойский» на телефон 102, о том, что по месту его проживания находится ***, которая находится в розыске, что не имело место, чем совершил правонарушение, предусмотренное ст. 19.1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ренза Р.Н. в судебное заседание не явился, о дне, времени и месте судебного разбирательства был извещен заблаговременно, надлежащим образом, путем направления </w:t>
      </w:r>
      <w:r>
        <w:rPr>
          <w:lang w:val="en-US"/>
        </w:rPr>
        <w:t>SMS</w:t>
      </w:r>
      <w:r>
        <w:rPr/>
        <w:t>-извещением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Хорензы Р.Н. полностью установлена и подтверждается совокупностью собранных по делу доказательств, а именно: протоколом об административном правонарушении № РК – 360357/1870 от 07.05.2021. Протокол составлен уполномоченным лицом, копия протокола вручена Хорензе Р.Н. Существенных недостатков, которые могли бы повлечь его недействительность, протокол не содержит (л.д.2); объяснением Хорензы Р.Н. от 07.05.2021 (л.д.4); рапортом оперативного дежурного дежурной части МО МВД России «Джанкойский» майора полиции *** (л.д.7); рапортом инспектора МО МВД России «Джанкойский» *** от 03.05.2021 (л.д.8); объяснением </w:t>
      </w:r>
      <w:r>
        <w:rPr>
          <w:color w:val="000000"/>
        </w:rPr>
        <w:t xml:space="preserve">*** </w:t>
      </w:r>
      <w:r>
        <w:rPr/>
        <w:t xml:space="preserve">от 02.05.2021 (л.д.10); рапортом УУП ОУУП и ПДН МО МВД России «Джанкойский» младшего лейтенанта полиции *** от 07.05.2021 (л.д.11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Хорензой Р.Н. правонарушения, полностью установлен и доказан, и его действия подлежат квалификации по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Хорензы Р.Н.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Хоренза Р.Н., на основании ч. 2 ст. 4.2 КоАП РФ являются полное признание вины в совершении административного правонарушения, совершение правонарушения </w:t>
      </w:r>
      <w:r>
        <w:rPr>
          <w:rFonts w:eastAsia="Courier New"/>
          <w:color w:val="000000"/>
          <w:lang w:bidi="ru-RU"/>
        </w:rPr>
        <w:t>против порядка управления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Хоренза Р.Н. подлежит привлечению к административной ответственности за совершение правонарушения, предусмотренного ст. 19.13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Хорензу РН виновным в совершении административного правонарушения, предусмотренного ст. 19.13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9000, КБК 828 1 16 01193 01 0013 140</w:t>
      </w:r>
      <w:r>
        <w:rPr>
          <w:color w:val="000000"/>
          <w:shd w:fill="FFFFFF" w:val="clear"/>
        </w:rPr>
        <w:t>, наименование платежа: по делу № 5-153/36/2021.</w:t>
      </w:r>
    </w:p>
    <w:p>
      <w:pPr>
        <w:pStyle w:val="Normal"/>
        <w:ind w:firstLine="709"/>
        <w:jc w:val="both"/>
        <w:rPr/>
      </w:pPr>
      <w:r>
        <w:rPr/>
        <w:t>Разъяснить Хорензе Р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Хорензе Р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</w:t>
        <w:tab/>
        <w:tab/>
        <w:tab/>
        <w:t>А.С. Решетн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