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>Дело № 5-153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6-01-2022-000864-90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14 июня 2022 г. </w:t>
        <w:tab/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</w:rPr>
        <w:t xml:space="preserve">по адресу: Республика Крым, г.Джанкой, ул. Октябрьская, д. 84, зал № 1, </w:t>
      </w:r>
      <w:r>
        <w:rPr/>
        <w:t xml:space="preserve">дело об административном правонарушении по ч. 2 ст. 15.33 КоАП РФ в отношении председателя Чайкинского сельского совета - главы администрации Чайкинского сельского поселения Джанкойского района Республики Крым ***, *** года рождения, уроженца ***., паспорт ***г. ФМС, зарегистрированного и проживающего по адресу: ***, </w:t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мая 2022 г. в отношении *** составлен протокол №99338/19 </w:t>
      </w:r>
      <w:r>
        <w:rPr>
          <w:bCs/>
          <w:sz w:val="20"/>
          <w:szCs w:val="20"/>
        </w:rPr>
        <w:t xml:space="preserve">об административном правонарушении, согласно которому он, являясь </w:t>
      </w:r>
      <w:r>
        <w:rPr>
          <w:sz w:val="20"/>
          <w:szCs w:val="20"/>
        </w:rPr>
        <w:t xml:space="preserve">председателем Чайкинского сельского совета - главой администрации Чайкинского сельского поселения Джанкойского района Республики Крым, несвоевременно представил в установленный законодательством срок не позднее 25.04.2022 г. в </w:t>
      </w:r>
      <w:r>
        <w:rPr>
          <w:color w:val="000000"/>
          <w:sz w:val="20"/>
          <w:szCs w:val="20"/>
          <w:shd w:fill="FFFFFF" w:val="clear"/>
        </w:rPr>
        <w:t xml:space="preserve">территориальный орган Фонда социального страхования РФ - </w:t>
      </w:r>
      <w:r>
        <w:rPr>
          <w:sz w:val="20"/>
          <w:szCs w:val="20"/>
        </w:rPr>
        <w:t xml:space="preserve">филиал № 10 ГУ – регионального отделения Фонда социального страхования РФ по Республике Крым расчета по начисленным и уплаченным страховым взносам за первый квартал 2022 год, представив его 16.05.2022 г., чем нарушил абзац четвертый п. 1 ст. 24 </w:t>
      </w:r>
      <w:r>
        <w:rPr>
          <w:bCs/>
          <w:sz w:val="20"/>
          <w:szCs w:val="20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20"/>
          <w:szCs w:val="20"/>
        </w:rPr>
        <w:t xml:space="preserve">за что предусмотрена ответственность по ч. 2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***. в судебное заседание не явился, просил рассмотреть дело в его отсутствие, с протоколом согласен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абзацем четвертым п. 1 ст. 24 </w:t>
      </w:r>
      <w:r>
        <w:rPr>
          <w:bCs/>
          <w:sz w:val="20"/>
          <w:szCs w:val="20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20"/>
          <w:szCs w:val="20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55" w:firstLine="72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ак усматривается из протокола № 99338/19 об административном правонарушении от 20 мая 2022 года, председатель Чайкинского сельского совета - глава администрации Чайкинского сельского поселения Джанкойского района Республики Крым *** представил расчет по начисленным и уплаченным страховым взносам за первый квартал 2022 год </w:t>
      </w:r>
      <w:r>
        <w:rPr>
          <w:color w:val="000000"/>
          <w:sz w:val="20"/>
          <w:szCs w:val="20"/>
          <w:shd w:fill="FFFFFF" w:val="clear"/>
        </w:rPr>
        <w:t xml:space="preserve">в форме электронного документа </w:t>
      </w:r>
      <w:r>
        <w:rPr>
          <w:sz w:val="20"/>
          <w:szCs w:val="20"/>
        </w:rPr>
        <w:t xml:space="preserve">16.05.2022 г., то есть с нарушением срока, установленного абзацем четвертым п. 1 ст. 24 </w:t>
      </w:r>
      <w:r>
        <w:rPr>
          <w:bCs/>
          <w:sz w:val="20"/>
          <w:szCs w:val="20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(должен был предоставить расчет 25.04.2022г.).</w:t>
      </w:r>
    </w:p>
    <w:p>
      <w:pPr>
        <w:pStyle w:val="Normal"/>
        <w:ind w:right="-55"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илу ч. 2 ст. 15.33 КоАП РФ </w:t>
      </w:r>
      <w:r>
        <w:rPr>
          <w:color w:val="000000"/>
          <w:sz w:val="20"/>
          <w:szCs w:val="20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ина *** подтверждается: протоколом № 99338/19 об административном правонарушении от 20.05.2022 г. (л.д.1); сведениями о представлении электронной отчетности (л.д.4);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формы 4-ФСС от 16.05.2022 г. (л.д.5-6); выпиской из ЕГРЮЛ от 19.05.2022 г. (л.д.7-9)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Оценивая исследованные в судебном заседании доказательства и давая им правовую оценку, суд находит вину председателя Чайкинского сельского совета - главы администрации Чайкинского сельского поселения Джанкойского района Республики Крым *** в совершении правонарушения, предусмотренного ч. 2 ст. 15.33 КоАП РФ, доказанной полностью.</w:t>
      </w:r>
    </w:p>
    <w:p>
      <w:pPr>
        <w:pStyle w:val="Normal"/>
        <w:autoSpaceDE w:val="false"/>
        <w:ind w:right="-54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стоятельств, смягчающих или </w:t>
      </w:r>
      <w:r>
        <w:rPr>
          <w:sz w:val="20"/>
          <w:szCs w:val="20"/>
        </w:rPr>
        <w:t>отягчающих ответственность, судом не установлено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sz w:val="20"/>
          <w:szCs w:val="20"/>
        </w:rPr>
        <w:t>При таких обстоятельствах, суд считает необходимым признать председателя Чайкинского сельского совета - главу администрации Чайкинского сельского поселения Джанкойского района Республики Крым ***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0"/>
          <w:szCs w:val="20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</w:rPr>
        <w:t>председателя Чайкинского сельского совета - главу администрации Чайкинского сельского поселения Джанкойского района Республики Крым ***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</w:rPr>
        <w:t>Наименование получателя платежа: УФК по Республике Крым (ГУ – РО ФСС РФ по РК л/с 04754С95020), ИНН 7707830048, КПП 910201001, банк получателя: Отделение Республика Крым банка России // УФК по Республике Крым г. Симферополь, БИК 013510002, единый казначейский счет: 40102810645370000035, казначейский счет: 03100643000000017500, КБК 39311601230070000140, ОКТМО 35701000, назначение платежа: штраф по делу № 5-153/36/2022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