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54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1-000136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25 мая 2022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2,</w:t>
      </w:r>
      <w:r>
        <w:rPr>
          <w:sz w:val="22"/>
          <w:szCs w:val="22"/>
        </w:rPr>
        <w:t xml:space="preserve"> дело об административном правонарушении по ст. </w:t>
      </w:r>
      <w:r>
        <w:rPr>
          <w:sz w:val="22"/>
          <w:szCs w:val="22"/>
          <w:lang w:val="ru-RU"/>
        </w:rPr>
        <w:t>17.8</w:t>
      </w:r>
      <w:r>
        <w:rPr>
          <w:sz w:val="22"/>
          <w:szCs w:val="22"/>
        </w:rPr>
        <w:t xml:space="preserve"> КоАП РФ в отношении </w:t>
      </w:r>
      <w:r>
        <w:rPr>
          <w:sz w:val="22"/>
          <w:szCs w:val="22"/>
          <w:lang w:val="ru-RU"/>
        </w:rPr>
        <w:t>***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. рождения, уроженки с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гражданки Российской Федерации, паспорт *** выдан *** г. ФМС, </w:t>
      </w:r>
      <w:r>
        <w:rPr>
          <w:sz w:val="22"/>
          <w:szCs w:val="22"/>
        </w:rPr>
        <w:t xml:space="preserve">зарегистрированной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проживающей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 мая 2022 г. младшим судебным приставом по ОУПДС отделения судебных приставов по г. Джанкою и Джанкойскому району УФССП России по Республике Крым, младшим лейтенантом внутренней службы Бутаковым А.А. составлен протокол об административном правонарушении № 180 по ст. 17.8 КоАП РФ в отношении ***., согласно которому она, 20 мая 2022 г. в 11-00 час., проживая по адресу: ***, являясь должником по исполнительному производству № 6333/17/82010-СД, при осуществлении на основании постановления судебного пристава-исполнителя о принудительном приводе от 19.05.2022 г., отказалась исполнить законные требования судебного пристава по ОУПДС и проследовать к судебному приставу-исполнителю 20.05.2022 г. к 9-00 час. по адресу: Республика Крым, г.Джанкой, ул.Интернациональная, д.48, чем воспрепятствовала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ина О.Ю. в судебное заседание не явился, извещен надлежащим образом, в письменном заявлении просил рассмотреть дело в её отсутствие, с протоколом согласн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2</w:t>
        </w:r>
      </w:hyperlink>
      <w:r>
        <w:rPr>
          <w:rFonts w:cs="Times New Roman" w:ascii="Times New Roman" w:hAnsi="Times New Roman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и 2 статьи 12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. что ***20.05.2022 г. в 11-00 час., проживая по адресу: ***, являясь должником по исполнительному производству №6333/17/82010-СД, при осуществлении на основании постановления судебного пристава-исполнителя о принудительном приводе от 19.05.2022 г., отказалась исполнить законные требования судебного пристава по ОУПДС и проследовать к судебному приставу-исполнителю 20.05.2022 г. к 9-00 час. по адресу: Республика Крым, г.Джанкой, ул.Интернациональная, д.48, что подтверждается: актом обнаружения административного правонарушения от 20.05.2022 г. (л.д.1); протоколом № 108 об административном правонарушении от 20.05.2022г. (л.д.2-3); рапортом младшего судебного пристава по ОУПДС ОСП по г. Джанкою и Джанкойскому району УФССП России по РК Бутакова А.А. от 20.05.2022 г. (л.д.5); копиями постановления о приводе должника по ИП от 19.05.2022 г. (л.д.6) и постановления о возбуждении исполнительного производства от 02.05.2017 г. (л.д.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 доказательства в соответствии со ст. 26.11 КоАП РФ, действия ***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она привлекалась к административной ответственности 26.02.2021 г. по ст. 17.8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итывая характер совершенного административного правонарушения, личность виновной, её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 в соответствии со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 КоАП РФ, мировой судь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**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Республике Крым, Код Сводного реестра 35220323; ОКТМО 35709000; КБК 82811601173010008140; УИН 04107603003650015422171294; назначение платежа: штраф по делу № 5-154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   А.П. Тулпаро</w:t>
      </w:r>
      <w:r>
        <w:rPr>
          <w:color w:val="000000"/>
          <w:sz w:val="22"/>
          <w:szCs w:val="22"/>
          <w:lang w:val="ru-RU"/>
        </w:rPr>
        <w:t>в</w:t>
      </w:r>
    </w:p>
    <w:sectPr>
      <w:headerReference w:type="defaul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garantf1://12025267.4102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