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55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сентября 2017 года</w:t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Рудюк В.А., *** г. рождения, уроженки ***, проживающей и зарегистрированной по адресу: Республика Крым,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8.2017 г. УУП ОУУП и ПДН МО МВД России «Джанкойский» *** составлен протокол  об административном правонарушении РК № *** в отношении Рудюк В.А., согласно которому 23.07.2017 г. в 9.00 час. по адресу: Республика Крым, ***, она занималась предпринимательской деятельностью на протяжении двух лет без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юк В.А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Рудюк В.А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АП РФ 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КоАП РФ, 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ом установлено, что 23.07.2017 г. в 9.00 час. по адресу: ***, Рудюк В.А. занималась предпринимательской деятельностью на протяжении двух лет без регистрации в качестве индивидуального предпринимателя, а именно реализовала кондитерские изделия (тор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№ *** от 18 августа 2017 г. (л.д.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ыми объяснениями Рудюк В.А. от 18.08.2017 г., в которых она указала, что действительно на протяжении двух лет занималась предпринимательской деятельностью, реализовала по заказу торты, без регистрации в качестве ИП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заявления *** (л.д.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*** (л.д.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*** (л.д.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в отношении Рудюк В.А. от 18.08.2017 г. (л.д.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МО МВД России «Джанкойский» *** от 18 августа 2017 г. (л.д.9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установив, что Рудюк В.А. осуществляла предпринимательскую деятельность без регистрации в качестве индивидуального предпринимателя, суд приходит к выводу о наличии в её действиях административного правонарушения, ответственность за которое предусмотрена </w:t>
      </w:r>
      <w:hyperlink r:id="rId5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удюк В.А.,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6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данных, мировой судья полагает необходимым привлечь Рудюк В.А. к административной ответственности по ч.1 ст.14.1 КоАП РФ и назначить наказание в виде штрафа в пределах, предусмотренных санкцией указанно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юк В.А. признать виновной в совершении административного правонарушения,  предусмотренного ч. 1 ст. 14.1 КоАП РФ и назначить ей наказание в виде административного штрафа в размере 500 (пятьсот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***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***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41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