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56/3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5 августа 2017 г. </w:t>
        <w:tab/>
        <w:tab/>
        <w:tab/>
        <w:tab/>
        <w:t xml:space="preserve"> </w:t>
        <w:tab/>
        <w:tab/>
        <w:t xml:space="preserve">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Кузьменко Ю.С., *** года рождения, уроженца ***, гражданина РФ, зарегистрированного и проживающего по адресу: Республика Крым, ***,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5 августа 2017 г. ИДПС группы ДПС ГИБДД МО МВД России «Джанкойский» *** составлен протокол об административном правонарушении *** в отношении Кузьменко Ю.С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24 августа 2017 г. в 22 час. 22 мин. на 12 км. автодороги Азовское-Стефановка управлял мотоциклом *** в состоянии алкогольного опьянения, не имея права управления транспортными средствами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узьменко Ю.С. в судебном заседании вину в совершении административного правонарушения признал, пояснил, что водительское удостоверение не получал, находился в алкогольном состоянии и управлял транспортным средств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, заслушав Кузьменко Ю.С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  <w:sz w:val="28"/>
          <w:szCs w:val="28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в том числе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свидетельствование на состояние опьянения вправе проводить врач-психиатр – нарколог либо врач другой специальности (в сельской местности при невозможности проведения освидетельствования врачом –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ьменко Ю.С. 24 августа 2017 г. в 22 час. 22 мин. на 12 км. автодороги Азовское-Стефановка управлял мотоциклом *** в состоянии алкогольного опьянения, не имея права управления транспортными средствами, был остановлен сотрудниками полиции, отказался пройти освидетельствование на месте, в связи с чем был направлен на медицинское освидетельствование на состояние алкогольного опьянения, результаты которого отражены в акте медицинского освидетельствования на состояние алкогольного опьянения № *** от 25.08.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идетельствования у Такиева М.М. выявлено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 материалами де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24 августа 2017 г. (л.д. 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от 24 августа 2017 г. (л.д.2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алкогольного опьянения *** от 24 августа 2017 г. (л.д.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*** № *** от 24 августа 2017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*** от 25.08.2017 г. (л.д.5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алкогольного опьянения № *** от 25 августа 2017 г. (л.д.8-9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из базы данных ОГИБДД, согласно которой Кузьменко Ю.С среди лишенных права управления ТС не значится, водительское удостоверение не получал (л.д.1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при вед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узьменко Ю.С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, заведомо не имея права управления транспортными средствами, он управлял мотоциклом в состоянии алкогольного опьянения, был задержан сотрудниками полиции, прошёл медицинское освидетельствование в больнице, в результате которого установлено алкогольное опьян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ополнения к протоколу об административном правонарушении следует, что по информации ОГИБДД МО МВД России «Джанкойский»  Кузьменко Ю.С. среди лишенных права управления ТС не значится, водительское удостоверение не получал (л.д.1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данных, мировой судья полагает, что собранные и исследованные доказательства по делу подтверждают факт нахождения Кузьменко Ю.С. за управлением транспортным средством в состоянии алкогольного опьянения, не имея при этом права на управление транспортными средствами, что образует состав административного правонарушения, ответственность за которое предусмотрена ч.3 ст.12.8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меющиеся по делу доказательства, мировой судья приходит к выводу, что действия Кузьменко Ю.С. правильно квалифицированы по ч.3 ст.12.8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 Кузьменко Ю.С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енко Ю.С.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Кузьменко Ю.С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изложенное, исчисление срока административного ареста подлежит с 2 час. 45 мин. ***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узьменко Ю.С. признать виновным в совершении административного правонарушения, предусмотренного частью 3 статьи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 ч. 45 мин. *** 2017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А.П. Тулпаров</w:t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