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</w:t>
      </w:r>
      <w:r>
        <w:rPr>
          <w:sz w:val="28"/>
          <w:szCs w:val="28"/>
          <w:lang w:val="en-US"/>
        </w:rPr>
        <w:t>157/</w:t>
      </w:r>
      <w:r>
        <w:rPr>
          <w:sz w:val="28"/>
          <w:szCs w:val="28"/>
        </w:rPr>
        <w:t>36/2017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/>
      </w:pPr>
      <w:r>
        <w:rPr>
          <w:sz w:val="28"/>
          <w:szCs w:val="28"/>
        </w:rPr>
        <w:t>20 сентября 2017 года</w:t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3 ст. 14.16 КоАП РФ в отношении индивидуального предпринимателя Пономаренко М.В., *** г. рождения, уроженки ***, проживающей и зарегистрированной по адресу: ***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08.2017 г. старшим инспектором ГИАЗ МО МВД России «Джанкойский» *** составлен протокол  об административном правонарушении *** № *** в отношении ИП Пономаренко М.В., согласно которому 24 августа 2017 г. по адресу: *** в торговом объекте (магазине), принадлежащем ИП Пономаренко М.В., в нарушение подп. 10 п. 2 абз. 1 ст.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был выявлен факт реализации алкогольной продукции – пива «Клинское» по цене 63 руб. за 1 бутылку, объёмом 0,5 литра с содержанием этилового спирта 4,7 % от объёма готовой продукции, за что предусмотрена административная ответственность по ч. 3 ст. 14.1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М.В. в судебном заседании вину в совершении административного правонарушения признала полностью, раскаялась, просила строго не наказ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Пономаренко М.В.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3 ст. 14.16</w:t>
        </w:r>
      </w:hyperlink>
      <w:r>
        <w:rPr>
          <w:sz w:val="28"/>
          <w:szCs w:val="28"/>
        </w:rPr>
        <w:t xml:space="preserve"> КоАП РФ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запрещается розничная продажа алкогольной продукции с нарушением требований </w:t>
      </w:r>
      <w:hyperlink r:id="rId5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пункту 2 статьи 16</w:t>
        </w:r>
      </w:hyperlink>
      <w:r>
        <w:rPr>
          <w:sz w:val="28"/>
          <w:szCs w:val="28"/>
        </w:rPr>
        <w:t xml:space="preserve"> Закона N 171-ФЗ не допускается розничная продажа алкогольной продукции на территориях, прилегающих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абзацем 2 пункта 5 статьи 16</w:t>
        </w:r>
      </w:hyperlink>
      <w:r>
        <w:rPr>
          <w:sz w:val="28"/>
          <w:szCs w:val="28"/>
        </w:rPr>
        <w:t xml:space="preserve"> Закона N 171-ФЗ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администрации *** сельского поселения Джанкойского района Республики Крым от 27 февраля 2015 г. установлено минимальное расстояние организаций и (или) объектов, на которых не допускается розничная продажа алкогольной продукции на территории *** сельского поселения до границы прилегающих территорий, и составляет 100 метров (л.д.1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материалов дела следует и судом установлено, что 24 августа 2017 г. по адресу: *** в торговом объекте (магазине), принадлежащем ИП Пономаренко М.В., в нарушение п. 2 пп. 10 абз. 1 ст.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был выявлен факт реализации алкогольной продукции – пива «Клинское» по цене 63 руб. за 1 бутылку, объёмом 0,5 литра с содержанием этилового спирта 4,7 % от объёма готовой прод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орговый объект, принадлежащий ИП Пономаренко М.В. находится в границах, прилегающих к территории *** школы, что подтверждается справкой заместителя главы администрации *** сельского поселения (л.д.1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*** № *** от 24 августа 2017 г. (л.д.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ом старшего инспектора ГИАЗ МО МВД России «Джанкойский» *** (л.д.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ями Пономаренко М.В. (л.д.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омещений, территорий и находящихся там вещей и документов от 24 августа 2017 г. (л.д.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я вещей и документов от 24 августа 2017 г. (л.д.6-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остановления администрации *** сельского поселения от 27 февраля 2015 г. № 8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*** сельского поселения Джанкойского района Республики Крым» (л.д.12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справкой заместителя главы администрации *** сельского поселения (л.лд.1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еречня объектов социальных объектов (л.д.1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приёма-передачи изъятых вещей и документов на хранение от 24.08.2017 г. (л.д.16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ких-либо сомнений в достоверности доказательств не имеется, </w:t>
      </w:r>
      <w:r>
        <w:rPr>
          <w:sz w:val="28"/>
          <w:szCs w:val="28"/>
        </w:rPr>
        <w:t xml:space="preserve">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0 Постановления Пленума Верховного Суда РФ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при квалификации действий лица по ч.3 </w:t>
      </w:r>
      <w:hyperlink r:id="rId8">
        <w:r>
          <w:rPr>
            <w:rStyle w:val="InternetLink"/>
            <w:sz w:val="28"/>
            <w:szCs w:val="28"/>
          </w:rPr>
          <w:t>ст.14.16</w:t>
        </w:r>
      </w:hyperlink>
      <w:r>
        <w:rPr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9">
        <w:r>
          <w:rPr>
            <w:rStyle w:val="InternetLink"/>
            <w:sz w:val="28"/>
            <w:szCs w:val="28"/>
          </w:rPr>
          <w:t>ч.ч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 ст.14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4 Постановления Пленума Верховного Суда РФ от 24.10.2006г. № 18 в качестве субъектов административной ответственности положения </w:t>
      </w:r>
      <w:hyperlink r:id="rId11">
        <w:r>
          <w:rPr>
            <w:rStyle w:val="InternetLink"/>
            <w:sz w:val="28"/>
            <w:szCs w:val="28"/>
          </w:rPr>
          <w:t>гл.14</w:t>
        </w:r>
      </w:hyperlink>
      <w:r>
        <w:rPr>
          <w:sz w:val="28"/>
          <w:szCs w:val="28"/>
        </w:rPr>
        <w:t xml:space="preserve"> КоАП РФ предусматривают граждан, должностных и юридических лиц, индивидуальных предпринимателей. Должностными лицами, которые могут быть привлечены к административной ответственности за правонарушения в области предпринимательской деятельности, исходя из положений, закрепленных в примечании к </w:t>
      </w:r>
      <w:hyperlink r:id="rId12">
        <w:r>
          <w:rPr>
            <w:rStyle w:val="InternetLink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являются совершившие такие правонарушения руководители и иные работники организаций в связи с выполнением ими организационно-распорядительных или административно-хозяйственных функций, а также приравненные к ним индивидуальные предприниматели постольку, поскольку </w:t>
      </w:r>
      <w:hyperlink r:id="rId13">
        <w:r>
          <w:rPr>
            <w:rStyle w:val="InternetLink"/>
            <w:sz w:val="28"/>
            <w:szCs w:val="28"/>
          </w:rPr>
          <w:t>гл.14</w:t>
        </w:r>
      </w:hyperlink>
      <w:r>
        <w:rPr>
          <w:sz w:val="28"/>
          <w:szCs w:val="28"/>
        </w:rPr>
        <w:t xml:space="preserve"> КоАП РФ не предусмотрено ин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установив, что предприниматель Пономаренко М.В. осуществляет розничную продажу алкогольной продукции (пива) на территории, прилегающей к образовательному учреждению, суд приходит к выводу о несоблюдении предпринимателем установленных законодательством ограничений условий и мест розничной продажи алкогольной продукции и наличии в действиях предпринимателя состава административного правонарушения, ответственность за которое предусмотрена </w:t>
      </w:r>
      <w:hyperlink r:id="rId14">
        <w:r>
          <w:rPr>
            <w:rStyle w:val="InternetLink"/>
            <w:sz w:val="28"/>
            <w:szCs w:val="28"/>
          </w:rPr>
          <w:t>частью 3 статьи 14.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ИП Пономаренко М.В., мировым судьей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15">
        <w:r>
          <w:rPr>
            <w:rStyle w:val="InternetLink"/>
            <w:sz w:val="28"/>
            <w:szCs w:val="28"/>
          </w:rPr>
          <w:t>часть 1 статьи 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Частью 1 статьи 3.7</w:t>
        </w:r>
      </w:hyperlink>
      <w:r>
        <w:rPr>
          <w:sz w:val="28"/>
          <w:szCs w:val="28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анкцией </w:t>
      </w:r>
      <w:hyperlink r:id="rId17">
        <w:r>
          <w:rPr>
            <w:rStyle w:val="InternetLink"/>
            <w:sz w:val="28"/>
            <w:szCs w:val="28"/>
          </w:rPr>
          <w:t>части 3 статьи 14.16</w:t>
        </w:r>
      </w:hyperlink>
      <w:r>
        <w:rPr>
          <w:sz w:val="28"/>
          <w:szCs w:val="28"/>
        </w:rPr>
        <w:t xml:space="preserve"> КоАП РФ для должностных лиц предусмотрено наказание в виде административного штрафа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 смыслу приведенных норм алкогольная и спиртосодержащая продукция подлежит конфискации в том, случае, если она являлась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в ходе осмотра помещения магазина, принадлежащего ИП Пономаренко М.В., была изъята алкогольная продукция, а именно 10 бутылок пива «Клинское», что указано в протоколе изъятия (л.д.6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дукция находилась в холодильниках магазина, при совершении противоправных действий не использовалась и предметом административного правонарушения не являла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закупок суду не представл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значение дополнительного административного наказания в виде конфискации алкогольной продукции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данных, мировой судья полагает необходимым привлечь       ИП Пономаренко М.В. к административной ответственности по ч.3 ст.14.16 КоАП РФ и назначить наказание в виде штрафа в пределах, предусмотренных санкцией указанной статьи, без назначения дополнитель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Пономаренко М.В. признать виновной в совершении административного правонарушения,  предусмотренного ч. 3 ст. 14.16 КоАП РФ и назначить ей наказание в виде административного штрафа размере 20 000 (двадцать тысяч) рублей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ую алкогольную продукцию – пиво «Клинское» 4,7% объёмом 0,5 л. – 10 шт. – возвратить ИП Пономаренко М.В.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К по РК (для МО МВД России «Джанкойский») КПП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чёта получателя платежа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***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***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B4EA22ACED9E32FFF17E3CF34E07080094EB0884749F442B5563D70384D4FBC0931045B11986gDC0J" TargetMode="External"/><Relationship Id="rId4" Type="http://schemas.openxmlformats.org/officeDocument/2006/relationships/hyperlink" Target="garantf1://10005489.26" TargetMode="External"/><Relationship Id="rId5" Type="http://schemas.openxmlformats.org/officeDocument/2006/relationships/hyperlink" Target="garantf1://10005489.16" TargetMode="External"/><Relationship Id="rId6" Type="http://schemas.openxmlformats.org/officeDocument/2006/relationships/hyperlink" Target="garantf1://10005489.1602" TargetMode="External"/><Relationship Id="rId7" Type="http://schemas.openxmlformats.org/officeDocument/2006/relationships/hyperlink" Target="garantf1://10005489.29" TargetMode="External"/><Relationship Id="rId8" Type="http://schemas.openxmlformats.org/officeDocument/2006/relationships/hyperlink" Target="consultantplus://offline/ref=08C497D97B3CA20B58304AEF14D120387D49A928D7F91A90BF1207A56AE92E551AE034343E2095A6L6X7J" TargetMode="External"/><Relationship Id="rId9" Type="http://schemas.openxmlformats.org/officeDocument/2006/relationships/hyperlink" Target="consultantplus://offline/ref=08C497D97B3CA20B58304AEF14D120387D49A928D7F91A90BF1207A56AE92E551AE034343E2095A6L6X3J" TargetMode="External"/><Relationship Id="rId10" Type="http://schemas.openxmlformats.org/officeDocument/2006/relationships/hyperlink" Target="consultantplus://offline/ref=08C497D97B3CA20B58304AEF14D120387D49A928D7F91A90BF1207A56AE92E551AE034343E2095A6L6X1J" TargetMode="External"/><Relationship Id="rId11" Type="http://schemas.openxmlformats.org/officeDocument/2006/relationships/hyperlink" Target="consultantplus://offline/ref=08F6730D2C91D125A8955F59573D3A5FB8F2B09FA052AD2F7A25E7B62FB309776015D06E7C1D7B78u3iAJ" TargetMode="External"/><Relationship Id="rId12" Type="http://schemas.openxmlformats.org/officeDocument/2006/relationships/hyperlink" Target="consultantplus://offline/ref=08F6730D2C91D125A8955F59573D3A5FB8F2B09FA052AD2F7A25E7B62FB309776015D06E7C1C7A75u3iEJ" TargetMode="External"/><Relationship Id="rId13" Type="http://schemas.openxmlformats.org/officeDocument/2006/relationships/hyperlink" Target="consultantplus://offline/ref=08F6730D2C91D125A8955F59573D3A5FB8F2B09FA052AD2F7A25E7B62FB309776015D06E7C1D7B78u3iAJ" TargetMode="External"/><Relationship Id="rId14" Type="http://schemas.openxmlformats.org/officeDocument/2006/relationships/hyperlink" Target="garantf1://12025267.141603" TargetMode="External"/><Relationship Id="rId15" Type="http://schemas.openxmlformats.org/officeDocument/2006/relationships/hyperlink" Target="garantf1://12025267.4101" TargetMode="External"/><Relationship Id="rId16" Type="http://schemas.openxmlformats.org/officeDocument/2006/relationships/hyperlink" Target="garantf1://12025267.3701" TargetMode="External"/><Relationship Id="rId17" Type="http://schemas.openxmlformats.org/officeDocument/2006/relationships/hyperlink" Target="garantf1://12025267.141603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