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157/36/202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ИД </w:t>
      </w:r>
      <w:r>
        <w:rPr>
          <w:b/>
          <w:sz w:val="16"/>
          <w:szCs w:val="16"/>
          <w:lang w:val="en-US"/>
        </w:rPr>
        <w:t>91RS0008-01-2023-001370-9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4 июня 2023 года  </w:t>
        <w:tab/>
        <w:t xml:space="preserve">                                             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  <w:r>
        <w:rPr>
          <w:rFonts w:eastAsia="Newton-Regular;MS Mincho"/>
          <w:sz w:val="16"/>
          <w:szCs w:val="16"/>
        </w:rPr>
        <w:t xml:space="preserve">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рассмотрев единолично дело об административном правонарушении по ч. 2 ст. 12.7 КоАП РФ в отношении </w:t>
      </w:r>
    </w:p>
    <w:p>
      <w:pPr>
        <w:pStyle w:val="TextBody"/>
        <w:ind w:firstLine="720"/>
        <w:rPr>
          <w:color w:val="111111"/>
          <w:sz w:val="16"/>
          <w:szCs w:val="16"/>
        </w:rPr>
      </w:pPr>
      <w:r>
        <w:rPr>
          <w:color w:val="FF0000"/>
          <w:sz w:val="16"/>
          <w:szCs w:val="16"/>
        </w:rPr>
        <w:t>Велиулаева Р.С</w:t>
      </w:r>
      <w:r>
        <w:rPr>
          <w:sz w:val="16"/>
          <w:szCs w:val="16"/>
        </w:rPr>
        <w:t>, 26.11.2000 года рождения, уроженца ***, официально не трудоустроенного</w:t>
      </w:r>
      <w:r>
        <w:rPr>
          <w:color w:val="111111"/>
          <w:sz w:val="16"/>
          <w:szCs w:val="16"/>
        </w:rPr>
        <w:t>, зарегистрированного и проживающего по адресу: ***</w:t>
      </w:r>
      <w:r>
        <w:rPr>
          <w:sz w:val="16"/>
          <w:szCs w:val="16"/>
        </w:rPr>
        <w:t xml:space="preserve">, паспорт гражданина Российской Федерации серии ***,  </w:t>
      </w:r>
    </w:p>
    <w:p>
      <w:pPr>
        <w:pStyle w:val="Normal"/>
        <w:spacing w:before="120" w:after="120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*** в *** мин. на *** Велиулаев Р.С. управлял  транспортным средством ВАЗ 2114, государственный регистрационный знак М620СА 82, будучи лишённым права управления транспортными средствами на основании постановления исполняющего обязанности мирового судьи судебного участка № 319 Красногорского  судебного района, мировым судьей судебного участка № 342 Красногоского судебного района Московской области Российской Федерации от 15.12.2022 по делу № 5-929/2022, вступившего в законную силу 17.03.2023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Велиулаев Р.С. в судебном заседании вину в совершении административного правонарушения признал, с протоколом согласился, раскаялся в содеянном. 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Велиулаева Р.С., исследовав материалы дела, приходит к следующем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2 ст. 12.7</w:t>
        </w:r>
      </w:hyperlink>
      <w:r>
        <w:rPr>
          <w:sz w:val="16"/>
          <w:szCs w:val="16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пункта 2.1.1</w:t>
        </w:r>
      </w:hyperlink>
      <w:r>
        <w:rPr>
          <w:sz w:val="16"/>
          <w:szCs w:val="1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>
          <w:sz w:val="16"/>
          <w:szCs w:val="16"/>
        </w:rPr>
        <w:t>Судом установлено, что **** в *** мин. на ул. *** Велиулаев Р.С. управлял  транспортным средством ВАЗ 2114, государственный регистрационный знак М620СА 82, будучи лишённым права управления транспортными средствами на основании постановления исполняющего обязанности мирового судьи судебного участка № 319 Красногорского  судебного района, мировым судьей судебного участка № 342 Красногорского судебного района Московской области Российской Федерации от 15.12.2022 по делу № 5-929/2022, вступившего в законную силу 17.03.2023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Указанные обстоятельства подтверждаются материалами дела: определением о возбуждении дела об административном правонарушении и проведении административного расследования 40 ОР № 039071 от 23.04.2023 (л.д.4); протоколом об административном правонарушении 82 АП № 205527 от 14.06.2023 (л.д.5); копией постановления исполняющего обязанности мирового судьи судебного участка № 319 Красногорского  судебного района, мировым судьей судебного участка № 342 Красногорского судебного района Московской области Российской Федерации от 15.12.2022 по делу № 5-929/2022 (л.д.6-7)</w:t>
      </w:r>
      <w:r>
        <w:rPr>
          <w:b/>
          <w:sz w:val="16"/>
          <w:szCs w:val="16"/>
        </w:rPr>
        <w:t xml:space="preserve">; </w:t>
      </w:r>
      <w:r>
        <w:rPr>
          <w:sz w:val="16"/>
          <w:szCs w:val="16"/>
        </w:rPr>
        <w:t>копией справки врача от 14.06.2023 (л.д.8)</w:t>
      </w:r>
      <w:r>
        <w:rPr>
          <w:b/>
          <w:sz w:val="16"/>
          <w:szCs w:val="16"/>
        </w:rPr>
        <w:t>;</w:t>
      </w:r>
      <w:r>
        <w:rPr>
          <w:sz w:val="16"/>
          <w:szCs w:val="16"/>
        </w:rPr>
        <w:t>ходатайством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нспектор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ПС отделения ДПС ГИБДД МО МВД России «Джакнойский» от 23.05.2023 (л.д.9).</w:t>
      </w:r>
      <w:r>
        <w:rPr>
          <w:b/>
          <w:sz w:val="16"/>
          <w:szCs w:val="1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ина Велиулаева Р.С.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ких данных, мировой судья полагает, что собранные и исследованные доказательства по делу подтверждают факт управления Велиулаевым Р.С.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я имеющиеся по делу доказательства, мировой судья приходит к выводу, что действия Велиулаева Р.С.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авильно квалифицированы по ч. 2 ст.12.7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Велиулаева Р.С.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уд учитывает признание вины, раскаяние в содеянн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</w:t>
      </w:r>
      <w:r>
        <w:rPr>
          <w:rFonts w:cs="Times New Roman" w:ascii="Times New Roman" w:hAnsi="Times New Roman"/>
          <w:color w:val="FF0000"/>
          <w:sz w:val="16"/>
          <w:szCs w:val="16"/>
        </w:rPr>
        <w:t>наличие обстоятельств смягчающих, ответственность и отсутствие обстоятельств, отягчающих  ответственность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изложенные обстоятельства, суд полагает необходимым признать Велиулаева Р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иновным в совершении административного правонарушения, предусмотренного ч. 2 ст. 12.7 КоАП РФ и назначить ему наказание в виде обязательных работ в пределах санкции указанной стать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лицам, в отношении которых не применяются обязательные работы, Велиулаев Р.С.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материальное положение Велиулаева Р.С., который нигде не работает, назначение штрафа по мнению суда нецелесообраз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 КоАП РФ, мировой судья</w:t>
      </w:r>
    </w:p>
    <w:p>
      <w:pPr>
        <w:pStyle w:val="TextBody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TextBody"/>
        <w:ind w:firstLine="709"/>
        <w:rPr/>
      </w:pPr>
      <w:r>
        <w:rPr>
          <w:color w:val="FF0000"/>
          <w:sz w:val="16"/>
          <w:szCs w:val="16"/>
        </w:rPr>
        <w:t>Велиулаева Р.С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2 статьи 12.7 КоАП РФ и назначить ему наказание в виде обязательных работ сроком 100 (сто) час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</w:r>
      <w:r>
        <w:rPr>
          <w:color w:val="FFFFFF"/>
          <w:sz w:val="16"/>
          <w:szCs w:val="16"/>
        </w:rPr>
        <w:t xml:space="preserve">           (подпись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О.В. Граб</w:t>
      </w:r>
    </w:p>
    <w:p>
      <w:pPr>
        <w:pStyle w:val="TextBody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