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58/36/202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ИД 91МS0036-01-2022-000942-5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8 июня 2022 г. </w:t>
        <w:tab/>
        <w:tab/>
        <w:tab/>
        <w:tab/>
        <w:tab/>
        <w:t xml:space="preserve">         </w:t>
        <w:tab/>
        <w:tab/>
        <w:t xml:space="preserve">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дело об административном правонарушении по ч. 1 ст. 15.33.2 КоАП РФ в отношении председателя Изумрудновского сельского совета – главы администрации Изумрудновского сельского поселения ***, *** г. рождения, уроженца ***, гражданина Российской Федерации, паспорт *** г. ФМС, код подразделения 900-003, зарегистрированного и проживающего по адресу: ***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26.05.2022 г. в отношении ***. составлен протокол 147 </w:t>
      </w:r>
      <w:r>
        <w:rPr>
          <w:bCs/>
          <w:sz w:val="22"/>
          <w:szCs w:val="22"/>
        </w:rPr>
        <w:t xml:space="preserve">об административном правонарушении, согласно которому он, </w:t>
      </w:r>
      <w:r>
        <w:rPr>
          <w:sz w:val="22"/>
          <w:szCs w:val="22"/>
        </w:rPr>
        <w:t>являясь председателем Изумрудновского сельского совета – главой администрации Изумрудновского сельского поселения, несвоевременно представил сведения индивидуального (персонифицированного) учета в отношении 1 застрахованного лица за февраль 2022 года по форме СЗВ-М до 15.03.2022 г., фактически форма СЗВ-М (дополняющая) предоставлена 12.04.2022 г., чем нарушил п. 2.2 ст.11 ФЗ от 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ч. 1 ст. 15.33.2 КоАП РФ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>В судебное заседание *** не явился, извещен надлежащим образом, что подтверждается уведомлением о вручении отправления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Частью 1 ст. </w:t>
      </w:r>
      <w:r>
        <w:rPr>
          <w:bCs/>
          <w:sz w:val="22"/>
          <w:szCs w:val="22"/>
        </w:rPr>
        <w:t xml:space="preserve">15.33.2 </w:t>
      </w:r>
      <w:r>
        <w:rPr>
          <w:sz w:val="22"/>
          <w:szCs w:val="22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>
          <w:sz w:val="22"/>
          <w:szCs w:val="22"/>
        </w:rPr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Судом установлено, что *** являясь председателем Изумрудновского сельского совета – главой администрации Изумрудновского сельского поселения, несвоевременно представил сведения индивидуального (персонифицированного) учета в отношении 1 застрахованного лица за февраль 2022 года по форме СЗВ-М до 15.03.2022 г., представив их 12.04.2022 г., что подтверждается: протоколом 147 об административном правонарушении от 26.05.2022 г. (л.д.1); копией уведомления о регистрации юридического лица в территориальном органе Пенсионного фонда Российской Федерации (л.д.2); выпиской из ЕГРЮЛ (л.д.3-5); сведениями о застрахованных лицах по форме СЗВ-М (л.д.6), извещением о доставке (л.д.7); протоколами проверки (л.д.8) и проверки отчётности (л.д.9)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ценивая исследованные доказательства и давая им правовую оценку, суд находит вину ***. в совершении правонарушения, предусмотренного ч. 1 ст. 15.33.2 КоАП РФ, доказанной полностью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>Обстоятельством, отягчающим ответственность, является повторное совершение однородного правонарушения, поскольку *** 20.01.2022  и 21.02.2022 привлекался к административной ответственности за правонарушения по главе 15 КоАП РФ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>При таких обстоятельствах, суд считает необходимым признать         *** виновным в совершении административного правонарушения, предусмотренного ч. 1 ст. 15.33.2 КоАП РФ, и назначить ему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ст. ст. 29.9-29.11, ч. 1 ст. 15.33.2 КоАП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я Изумрудновского сельского совета – главы администрации Изумрудновского сельского поселения ***признать виновным в совершении административного правонарушения, предусмотренного ч. 1 ст. 15.33.2 КоАП РФ,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именование получателя платежа: УФК по Республике Крым (ГУ – отделение Пенсионного фонда Российской Федерации по Республике Крым), ИНН 7706808265, КПП 910201001, банк: Отделение Республика Крым банка России // УФК по Республике Крым г. Симферополь, БИК 013510002, расчетный счет: 03100643000000017500, кор. счет: 40102810645370000035, ОКТМО 35611415, УИН – 0, КБК 39211601230060000140, назначение платежа: оплата штрафа ***., рег. номер 091-002-000487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А.П. Тулпаров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