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159</w:t>
      </w:r>
      <w:r>
        <w:rPr>
          <w:sz w:val="28"/>
          <w:szCs w:val="28"/>
        </w:rPr>
        <w:t>/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0 сентября 2017 года</w:t>
        <w:tab/>
        <w:tab/>
        <w:tab/>
        <w:tab/>
        <w:tab/>
        <w:tab/>
        <w:tab/>
        <w:tab/>
        <w:t xml:space="preserve">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 района Республики Крым Тулпаров А.П., с участием лица, в отношении которого ведется производство по делу об административном правонарушении – Коровянского А.С., рассмотрев дело об административном правонарушении по ст. 15.33.2 КоАП РФ в отношении председателя *** сельского совета - главы администрации *** сельского поселения Коровянского А.С., *** года рождения, уроженца ***, зарегистрированного и проживающего по адресу: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8.2017 г. в отношении Коровянского А.С. составлен протокол </w:t>
      </w:r>
      <w:r>
        <w:rPr>
          <w:bCs/>
          <w:sz w:val="28"/>
          <w:szCs w:val="28"/>
        </w:rPr>
        <w:t>об административном правонарушении № ***, согласно которому он</w:t>
      </w:r>
      <w:r>
        <w:rPr>
          <w:sz w:val="28"/>
          <w:szCs w:val="28"/>
        </w:rPr>
        <w:t>, являясь председателем *** сельского совета, несвоевременно представил сведения индивидуального (персонифицированного) учета в отношении одного застрахованного лица за май 2017 в срок до 15 июня 2017 г., фактически форма СЗВ-М предоставлена 20.06.2017 г., чем нарушил п. 2.2 ст. 11 Федерального  закона от 01.04.1996 г.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>В судебном заседании Коровянский А.С. согласился с протоколом об административном правонарушении, подтвердил обстоятельства, изложенные в нем, вину признал и раскаялся в содеянн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8"/>
          <w:szCs w:val="28"/>
        </w:rPr>
        <w:t>В соответствии со ст. 15.33.2 КоАП РФ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удом установлено, что Коровянский А.С., являясь должностным лицом – председателем *** сельского совета, не представил в установленный законом срок – 15.06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май 2017 г., предоставив их 20.06.2017 г.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23.08.2017 г.  (л.д. 1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выпиской из ЕГРЮЛ от 30.10.2016 г. (л.д. 3-7)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ой СЗВ-М (л.д. 8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 страхователя (л.д. 9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      Коровянского А.С. в совершении правонарушения, предусмотренного              ст. 15.33.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 Коровянского А.С.,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При таких обстоятельствах, суд считает необходимым признать Коровянского А.С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. ст. 29.9-29.11 КоАП  РФ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*** сельского совета - главу администрации *** сельского поселения Коровянского А.С. признать виновным в совершении административного правонарушения,  предусмотренного ст. 15.33.2 КоАП РФ, и назначить ему наказание в виде административного штрафа размере 300 (триста) рублей.</w:t>
      </w:r>
    </w:p>
    <w:p>
      <w:pPr>
        <w:pStyle w:val="ConsNormal"/>
        <w:ind w:right="-3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/счет №  ***, наименование получателя -  УФК по Республике Крым (ГУ – Отделение Пенсионного фонда РФ по Республике Крым); ИНН/ КПП –***/***, банк получателя: Отделение по Республике Крым Центрального банка РФ, БИК ***, КБК ***, ОКТМО  ***,  УИН 0, статус лица ***, назначение платежа – оплата взносов, пени и штрафов Коровянским А.С. рег. номер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