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5-</w:t>
      </w:r>
      <w:r>
        <w:rPr>
          <w:sz w:val="28"/>
          <w:szCs w:val="28"/>
          <w:lang w:val="en-US"/>
        </w:rPr>
        <w:t>160</w:t>
      </w:r>
      <w:r>
        <w:rPr>
          <w:sz w:val="28"/>
          <w:szCs w:val="28"/>
        </w:rPr>
        <w:t>/36/2017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20 сентября 2017 года</w:t>
        <w:tab/>
        <w:tab/>
        <w:tab/>
        <w:tab/>
        <w:tab/>
        <w:tab/>
        <w:tab/>
        <w:tab/>
        <w:t xml:space="preserve">   г. 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Мировой судья судебного участка № 36 Джанкойского судебного  района Республики Крым Тулпаров А.П., с участием лица, в отношении которого ведется производство по делу об административном правонарушении – Коровянского А.С., рассмотрев дело об административном правонарушении по ст. 15.33.2 КоАП РФ в отношении председателя *** сельского совета - главы администрации *** сельского поселения Коровянского А.С., *** года рождения, уроженца ***,  зарегистрированного и проживающего по адресу: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8.2017 г. в отношении Коровянского А.С. составлен протокол </w:t>
      </w:r>
      <w:r>
        <w:rPr>
          <w:bCs/>
          <w:sz w:val="28"/>
          <w:szCs w:val="28"/>
        </w:rPr>
        <w:t>об административном правонарушении № ***, согласно которому он</w:t>
      </w:r>
      <w:r>
        <w:rPr>
          <w:sz w:val="28"/>
          <w:szCs w:val="28"/>
        </w:rPr>
        <w:t>, являясь главой администрации *** сельского поселения, несвоевременно предоставил сведения индивидуального (персонифицированного) учета в отношении четырех застрахованных лица за май 2017 по форме СЗВ-М, сведения необходимо было предоставить до 15.05.2017 г., фактически форма СЗВ-М предоставлена 20.06.2017 г., чем нарушил п. 2.2 ст. 11 Федерального  закона от 01.04.1996 г.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TextBodyIndent"/>
        <w:ind w:right="-61" w:firstLine="708"/>
        <w:rPr/>
      </w:pPr>
      <w:r>
        <w:rPr>
          <w:sz w:val="28"/>
          <w:szCs w:val="28"/>
        </w:rPr>
        <w:t>В судебном заседании Коровянский А.С. согласился с протоколом об административном правонарушении, подтвердил обстоятельства, изложенные в нем, вину признал и раскаялся в содеянном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 соответствии со ст. 15.33.2 КоАП РФ</w:t>
      </w:r>
      <w:r>
        <w:rPr>
          <w:color w:val="000000"/>
          <w:sz w:val="28"/>
          <w:szCs w:val="28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8"/>
          <w:szCs w:val="28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Коровянский А.С., являясь должностным лицом – главой администрации *** сельского поселения, не представил в установленный законом срок – 15.06.2017 г.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четырех застрахованных лиц за май 2017 г., предоставив их 20.06.2017 г. 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 *** от 23.08.2017 г.  (л.д. 1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-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- выпиской из ЕГРЮЛ от 30.10.2016 г. (л.д. 3-5)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ормой СЗВ-М (л.д. 6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- извещением о доставке (л.д. 7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 страхователя (л.д. 8-9)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- копией уведомления о составлении протокола (л.д. 10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в судебном заседании доказательства и давая им правовую оценку, суд находит вину            Коровянского А.С. в совершении правонарушения, предусмотренного ст. 15.33.2 КоАП РФ,  доказанной полностью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ответственность Коровянского А.С., в судебном заседании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При таких обстоятельствах, суд считает необходимым признать Коровянского А.С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ст. ст. 29.9-29.11 КоАП 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*** сельского совета - главу администрации *** сельского поселения Коровянского А.С. признать виновным в совершении административного правонарушения,  предусмотренного ст. 15.33.2 КоАП РФ, и назначить ему наказание в виде административного штрафа размере 300 (триста)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/счет №  ***, наименование получателя -  УФК по Республике Крым (ГУ – Отделение Пенсионного фонда РФ по Республике Крым); ИНН/ КПП ***/***, банк получателя: Отделение по Республике Крым Центрального банка РФ, БИК ***, КБК ***, ОКТМО  ***,  УИН ***, статус лица ***, назначение платежа – оплата взносов, пени и штрафов Коровянским А.С. рег. номер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П. Тулпар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