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/>
        <w:t>Дело № 5-160/36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Джанкой                                                                                                         29 мая 2019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венкова Д.Ю., *** года рождения, уроженца ***, директора ООО «ДИС», расположенного по адресу: ***, зарегистрированного и проживающего по адресу: ***, ранее не привлекавшегося к административной ответственности в области финансов, налогов и сборов страхования, рынка ценных бумаг,</w:t>
      </w:r>
    </w:p>
    <w:p>
      <w:pPr>
        <w:pStyle w:val="Normal"/>
        <w:ind w:firstLine="709"/>
        <w:jc w:val="both"/>
        <w:rPr/>
      </w:pPr>
      <w:r>
        <w:rPr/>
        <w:t>по ч. 2 ст. 15.33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авенков Д.Ю</w:t>
      </w:r>
      <w:r>
        <w:rPr>
          <w:iCs/>
        </w:rPr>
        <w:t xml:space="preserve">., исполняющий свои должностные обязанности </w:t>
      </w:r>
      <w:r>
        <w:rPr/>
        <w:t xml:space="preserve">директора ООО «ДИС» </w:t>
      </w:r>
      <w:r>
        <w:rPr>
          <w:iCs/>
        </w:rPr>
        <w:t xml:space="preserve">по адресу: </w:t>
      </w:r>
      <w:r>
        <w:rPr/>
        <w:t>ул. 3 км. перегона Джанкой-Богемка, д. 6 кв. 8, с. Изумрудное, Джанкойский район, Республика Крым</w:t>
      </w:r>
      <w:r>
        <w:rPr>
          <w:iCs/>
        </w:rPr>
        <w:t xml:space="preserve">, представил в Фонд социального страхования Российской Федерации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ервый квартал 2019 года – 11 мая 2019 года, с нарушением срока, установленного </w:t>
      </w:r>
      <w:r>
        <w:rPr/>
        <w:t xml:space="preserve">п. 1 ст. 24 </w:t>
      </w:r>
      <w:r>
        <w:rPr>
          <w:iCs/>
        </w:rPr>
        <w:t>Федерального закона от 24.07.1998 №125-ФЗ «Об обязательном социальном страховании от несчастных случаев на производстве и профессиональных заболеваний» (граничный срок в форме электронного документа 25.04.2019 года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/>
        <w:t>Савенков Д.Ю. в судебное заседание не явился, о дне, времени и месте судебного разбирательства был извещен заблаговременно, надлежащим образом, предоставил ходатайство о рассмотрении дела в его отсутствии, в котором также указал на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Савенкова Д.Ю. полностью установлена и подтверждается совокупностью собранных по делу доказательств, а именно: протоколом об административном правонарушении № 14 от 20 мая 2019 года, из которого следует, что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ервый квартал 2019 года организацией не предоставлен в установленный законодательством срок до 25 апреля 2019 года (л.д.1); порталом фонда социального страхования Российской Федерации (л.д.3)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 же по расходам на выплату страхового обеспечения в фонд социального страхования Российской Федерации (л.д.4-6); сведениями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 (л.д.7); выпиской из Единого государственного реестра юридических лиц от 21 мая 2019 года (л.д.8-11). Пояснениями Савенкова Д.Ю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ый закон от 24.07.1998 N 125-ФЗ</w:t>
      </w:r>
    </w:p>
    <w:p>
      <w:pPr>
        <w:pStyle w:val="Normal"/>
        <w:autoSpaceDE w:val="false"/>
        <w:jc w:val="both"/>
        <w:rPr/>
      </w:pPr>
      <w:r>
        <w:rPr/>
        <w:t xml:space="preserve">«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Савенковым Д.Ю. были нарушены требования п. 1 ст. 24 </w:t>
      </w:r>
      <w:r>
        <w:rPr>
          <w:iCs/>
        </w:rPr>
        <w:t>Федерального закона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 не предоставил в орган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ервый квартал 2019 года в фонд социального страхования РФ, в форме электронного документа не позднее 25-го числа второго календарного месяца, а предоставил 11.05.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им образом, действия Савенкова Д.Ю. подлежат квалификации по ч. 2 ст. 15.33 КоАП РФ, как нарушение им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, личность Савенкова Д.Ю.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ответственность, Савенкову Д.Ю., мировой судья на основании ч. 2 ст. 4.2 КоАП РФ признает полное признание вины в совершении административного правонарушения, совершение правонарушения в области финансов, налогов и сборов страхования, рынка ценных бумаг впервые.</w:t>
      </w:r>
    </w:p>
    <w:p>
      <w:pPr>
        <w:pStyle w:val="Normal"/>
        <w:ind w:firstLine="709"/>
        <w:jc w:val="both"/>
        <w:rPr/>
      </w:pPr>
      <w:r>
        <w:rPr/>
        <w:t>Обстоятельств отягчающих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Савенкова Д.Ю., а также в целях предупреждения совершения новых правонарушений как самим правонарушителем, так и другими лицами считаю необходимым назначить Савенкову Д.Ю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Савенкова Д.Ю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расчетный счет № 40101810335100010001, наименование получателя - УФК по Республике Крым (ГУ-РО ФСС РФ по РК л/с ***); ИНН/КПП –***, банк получателя: Отделение по Республике Крым Центрального банка РФ, БИК ***, КБК ***, назначение платежа – оплата штрафов, ОКТМО ***0.</w:t>
      </w:r>
    </w:p>
    <w:p>
      <w:pPr>
        <w:pStyle w:val="Normal"/>
        <w:ind w:firstLine="709"/>
        <w:jc w:val="both"/>
        <w:rPr/>
      </w:pPr>
      <w:r>
        <w:rPr/>
        <w:t>Разъяснить Савенкову Д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Савенкову Д.Ю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E8CD4FDA59DE0A83A415785FD1C53285999721C8B398366E2EA2DD2F890B8F5C337710E645E0E64zDM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