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</w:t>
      </w:r>
      <w:r>
        <w:rPr>
          <w:rFonts w:cs="Times New Roman" w:ascii="Times New Roman" w:hAnsi="Times New Roman"/>
          <w:sz w:val="28"/>
          <w:szCs w:val="28"/>
          <w:lang w:val="en-US"/>
        </w:rPr>
        <w:t>161</w:t>
      </w:r>
      <w:r>
        <w:rPr>
          <w:rFonts w:cs="Times New Roman" w:ascii="Times New Roman" w:hAnsi="Times New Roman"/>
          <w:sz w:val="28"/>
          <w:szCs w:val="28"/>
        </w:rPr>
        <w:t>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0 сентября 2017 г.  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единолично </w:t>
      </w:r>
      <w:r>
        <w:rPr>
          <w:sz w:val="28"/>
          <w:szCs w:val="28"/>
        </w:rPr>
        <w:t xml:space="preserve">рассмотрев дело об административном правонарушении по ч. 4 ст. 12.15 КоАП РФ в отношении Ананько С.В., *** г. рождения, уроженца ***, гражданина РФ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8.2017 г. в отношении Ананько С.В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>об административном правонарушении *** № ***, согласно которому Ананько С.В. 17 августа 2017 г. в 09.20 час. на ул. Ленина с. Родное Джанкойского района Республики Крым, управляя автомобилем *** государственный регистрационный знак ***, не выбрал безопасную скорость движения, особенности и состояние транспортного средства, дорожных условий, и осуществил выезд на полосу встречного движения, где совершил столкновение с автомобилем ***, государственный регистрационный знак *** в сцепке с прицепом, чем нарушил п. 10.1, 9.2 ПДД, за что предусмотрена ответственность по ч. 4 ст. 12.15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Ананько С.В. не явился, о дате, времени и месте рассмотрения дела извещён надлежащим образом, посредством телефонной связи сообщил, что не возражает против рассмотрения дела в его отсутствие, с протоколом согласен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0.1 ПДД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знаками и (или) разметк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лежат квалификации действия, которые связаны с нарушением водителями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в наруш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Ананько СВ. </w:t>
      </w:r>
      <w:r>
        <w:rPr>
          <w:rFonts w:cs="Times New Roman" w:ascii="Times New Roman" w:hAnsi="Times New Roman"/>
          <w:bCs/>
          <w:sz w:val="28"/>
          <w:szCs w:val="28"/>
        </w:rPr>
        <w:t>17 августа 2017 г. в 09.20 час. на ул. Ленина с. Родное Джанкойского района Республики Крым, управляя автомобилем *** государственный регистрационный знак ***, не выбрал безопасную скорость движения, особенности и состояние транспортного средства, дорожных условий, и осуществил выезд на полосу встречного движения, где совершил столкновение с автомобилем ***, государственный регистрационный знак *** в сцепке с прицепом, чем нарушил п. 10.1, 9.2 ПД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*** № *** от 17.08.2017 г. (л.д. 1), который составлен уполномоченным должностным лицом, его содержание и оформление соответствуют требованиям статьи 28.2 КоАП РФ, сведения, необходимые для правильного разрешения дела, в протоколе отражены, оснований сомневаться в достоверности и допустимости данных сведений у суда не имеется; - схемой места совершения административного правонарушения, которая отражает существо правонарушения и согласуется с изложением нарушения в протоколе, составлена уполномоченным должностным лицом, подписана Ананько С.В. без замечаний (л.д. 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Ананько С.В. от 17.08.2017 г., в которых он указал, что признаёт факт выезда на полосу встречного движения в результате заноса ТС (л.д.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*** (л.д.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ми о ДТП (л.д.7, 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сомневаться в представленных доказательствах, документы составлены уполномоченным должностным лицом в присутствии лица, привлекаемого к административной ответственности, подписаны им без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исследованные в судебном заседании доказательства и давая им правовую оценку, суд находит вину Ананько С.В. в совершении правонарушения, предусмотренного ч.4 ст.12.15 КоАП РФ  доказанной полность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Ананько С.В. мировой судья учитывает характер совершенного административного правонарушения, личность виновного, наличие смягчающих и отягчающих наказание обстоя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правонарушителя, в соответствии со ст. 4.2 КоАП РФ, суд признает раскаяние лица, совершившего административное правонаруше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равонарушителя, в соответствии со ст. 4.3. КоАП РФ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таких данных, учитывая признание вины, суд полагает необходимым признать Ананько С.В. виновным в совершении административного правонарушения, предусмотренного ч.4 ст.12.15 КоАП РФ и назначить ему наказание в пределах санкции статьи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4.5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ко С.В. признать виновным в совершении административного правонарушения, предусмотренного ч. 4 ст. 12.15 КоАП РФ и назначить ему наказание в виде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по следующим реквизитам: УФК (МО МВД России «Джанкойский»), КПП ***, ИНН ***, ОКТМО ***, номер счета ***, БИК ***, УИН ***, КБК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ab/>
        <w:t xml:space="preserve">    </w:t>
        <w:tab/>
        <w:t xml:space="preserve">                            А.П. Тулпаро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006F1328BB324561329D9CCBDEC7C9EC8D36ABADDA7207E6DC554FB7D845E4A9D2F4065622D9A1A0D7NCN" TargetMode="External"/><Relationship Id="rId5" Type="http://schemas.openxmlformats.org/officeDocument/2006/relationships/hyperlink" Target="consultantplus://offline/ref=EB950B962EFDF73D94EFBD88A0CF397A3333685453467757E9D160C01548F95BB7EE9F8E84A883F4lBlFM" TargetMode="External"/><Relationship Id="rId6" Type="http://schemas.openxmlformats.org/officeDocument/2006/relationships/hyperlink" Target="consultantplus://offline/ref=EB950B962EFDF73D94EFBD88A0CF397A3030695551457757E9D160C01548F95BB7EE9F8D86ADl8l7M" TargetMode="External"/><Relationship Id="rId7" Type="http://schemas.openxmlformats.org/officeDocument/2006/relationships/hyperlink" Target="consultantplus://offline/ref=EB950B962EFDF73D94EFBD88A0CF397A3030695951467757E9D160C01548F95BB7EE9F8E84A882F4lBl8M" TargetMode="External"/><Relationship Id="rId8" Type="http://schemas.openxmlformats.org/officeDocument/2006/relationships/hyperlink" Target="consultantplus://offline/ref=EB950B962EFDF73D94EFBD88A0CF397A3030695551457757E9D160C01548F95BB7EE9F8C8CAEl8l5M" TargetMode="External"/><Relationship Id="rId9" Type="http://schemas.openxmlformats.org/officeDocument/2006/relationships/hyperlink" Target="consultantplus://offline/ref=EB950B962EFDF73D94EFBD88A0CF397A3030695951467757E9D160C01548F95BB7EE9F8E84A882F4lBl8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BF4ABA9E4868B3B43E72FC70EFDF148A2780380544CD05AB5B216EDEF0845F4879CBD4DDAB76qBU2I" TargetMode="External"/><Relationship Id="rId12" Type="http://schemas.openxmlformats.org/officeDocument/2006/relationships/hyperlink" Target="consultantplus://offline/ref=BF4ABA9E4868B3B43E72FC70EFDF148A27833F0540CE05AB5B216EDEF0845F4879CBD4DEA973B71Bq4UFI" TargetMode="External"/><Relationship Id="rId13" Type="http://schemas.openxmlformats.org/officeDocument/2006/relationships/hyperlink" Target="consultantplus://offline/ref=6205084E0E781B652500A5D2AFF9C36F175512B1E44FD0329DA9C5AE553578FD0FE83256EB1EF4945AV6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