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61/36/20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ab/>
        <w:t xml:space="preserve">              24 мая 2019 года                                                                 </w:t>
        <w:tab/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йдюк А.А., *** года рождения, уроженца ***, зарегистрированного по адресу: ***, проживающего по адресу: ***, не состоящего в зарегистрированном браке, не имеющего на иждивении малолетних и несовершеннолетних детей, работающего грузчиком, ранее не привлекавшегося к административной ответственности посягающее на здоровье, санитарно-эпидемиологическое благополучие населения и общественную нрав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6.9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йдюк А.А. 18 марта 2019 года в 11 часов 00 минут в доме № *** </w:t>
      </w:r>
      <w:r>
        <w:rPr>
          <w:sz w:val="22"/>
          <w:szCs w:val="22"/>
          <w:shd w:fill="FFFFFF" w:val="clear"/>
        </w:rPr>
        <w:t xml:space="preserve">без назначения врача, путем курения, употребил наркотическое средство – каннабиноиды, что подтверждается справкой химико-таксикологических исследований ГБУЗ РК «Крымский научно-практический центр наркологии» № 98 от 22.04.2019 года, то есть совершил административное правонарушение, предусмотренное ч. 1 ст. 6.9 КоАП РФ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йдюк А.А. свою вину в совершении административного правонарушения признал полностью, раскаялся в содеянном, суду показал, что 18 марта 2019 года, по месту своего жительства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айдюк А.А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2"/>
          <w:szCs w:val="22"/>
        </w:rPr>
        <w:t xml:space="preserve">протоколом об административном правонарушении </w:t>
      </w:r>
      <w:r>
        <w:rPr>
          <w:sz w:val="22"/>
          <w:szCs w:val="22"/>
          <w:lang w:val="ru-RU"/>
        </w:rPr>
        <w:t>№ РК 267256/68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2.05.2019</w:t>
      </w:r>
      <w:r>
        <w:rPr>
          <w:sz w:val="22"/>
          <w:szCs w:val="22"/>
        </w:rPr>
        <w:t xml:space="preserve"> года, в котором имеются отметки о согласии </w:t>
      </w:r>
      <w:r>
        <w:rPr>
          <w:sz w:val="22"/>
          <w:szCs w:val="22"/>
          <w:lang w:val="ru-RU"/>
        </w:rPr>
        <w:t>Байдюк А.А</w:t>
      </w:r>
      <w:r>
        <w:rPr>
          <w:sz w:val="22"/>
          <w:szCs w:val="22"/>
        </w:rPr>
        <w:t>.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ru-RU"/>
        </w:rPr>
        <w:t>объяснением Байдюк А.А. от 22.05.2019 года (л.д.3); рапортом об обнаружении признаков преступления старшего УУП ОУУП и ПДН МО МВД России «Джанкойский» от 20.03.2019 года (л.д.6); рапортом оперативного дежурного дежурной части МО МВД России «Джанкойский» от 18.03.2019 года (л.д.7); протоколом принятия устного заявления о преступлении от 18.03.2019 года (л.д.8); объяснением ***. от 18.03.2019 года (л.д.9); объяснением ***. от 11.04.2019 года (л.д.13-14); справкой о результатах химико-токсикологических исследований № 98 от 22.04.2019 года (л.д.15); объяснением Байдюк А.А. от 22.04.2019 года (л.д.16); актом медицинского освидетельствования на состояние опьянения (алкогольного, наркотического или иного токсического) № 98 от 22.04.2019 года (л.д.21); рапортом старшего УУП ОУУП и ПДН МО МВД России «Джанкойский» от 22.05.2019 года (л.д.22)</w:t>
      </w:r>
      <w:r>
        <w:rPr>
          <w:sz w:val="22"/>
          <w:szCs w:val="22"/>
        </w:rPr>
        <w:t xml:space="preserve">. Пояснениями </w:t>
      </w:r>
      <w:r>
        <w:rPr>
          <w:sz w:val="22"/>
          <w:szCs w:val="22"/>
          <w:lang w:val="ru-RU"/>
        </w:rPr>
        <w:t>Байдюк А.А</w:t>
      </w:r>
      <w:r>
        <w:rPr>
          <w:sz w:val="22"/>
          <w:szCs w:val="22"/>
        </w:rPr>
        <w:t>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. 1 ст. 4</w:t>
        </w:r>
      </w:hyperlink>
      <w:r>
        <w:rPr>
          <w:sz w:val="22"/>
          <w:szCs w:val="22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ст. 40</w:t>
        </w:r>
      </w:hyperlink>
      <w:r>
        <w:rPr>
          <w:sz w:val="22"/>
          <w:szCs w:val="22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Перечню</w:t>
        </w:r>
      </w:hyperlink>
      <w:r>
        <w:rPr>
          <w:sz w:val="22"/>
          <w:szCs w:val="22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22"/>
          <w:szCs w:val="22"/>
          <w:shd w:fill="FFFFFF" w:val="clear"/>
        </w:rPr>
        <w:t xml:space="preserve">каннабиноиды, </w:t>
      </w:r>
      <w:r>
        <w:rPr>
          <w:sz w:val="22"/>
          <w:szCs w:val="22"/>
        </w:rPr>
        <w:t>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Байдюк А.А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ействия Байдюк А.А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Байдюк А.А., его имущественное положение, в том числе его социально – активный позволяющий достойно себя обеспе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Байдюк А.А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, Симонову А.А., мировой судья на основании ч. 2 ст. 4.2 КоАП РФ признает полное признание вины в совершении административного правонарушения, совершение административного правонарушения посягающее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Байдюк А.А., который, совершил административное правонарушение посягающие на здоровье, санитарно-эпидемиологическое благополучие населения, которое затрагивает права и интересы большого круга лиц, а также в целях предупреждения совершения новых правонарушений как самим правонарушителем, так и другими лицами, считаю возможным назначить ему наказание в виде минимального штрафа в пределах санкции ч. 1 ст. 6.9 КоАП РФ за совершенное им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 наличие достаточных данных, свидетельствующих о факте потребления Байдюк А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Байдюк А.А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вышеизложенного, руководствуясь ст. 4.1, ч. 1 ст. 6.9,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изнать </w:t>
      </w:r>
      <w:r>
        <w:rPr>
          <w:sz w:val="22"/>
          <w:szCs w:val="22"/>
          <w:lang w:val="ru-RU"/>
        </w:rPr>
        <w:t>Байдюк А.А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оАП РФ и назначить ему наказание в виде административного штрафа в размере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000 (</w:t>
      </w:r>
      <w:r>
        <w:rPr>
          <w:sz w:val="22"/>
          <w:szCs w:val="22"/>
          <w:lang w:val="ru-RU"/>
        </w:rPr>
        <w:t>четырех</w:t>
      </w:r>
      <w:r>
        <w:rPr>
          <w:sz w:val="22"/>
          <w:szCs w:val="22"/>
        </w:rPr>
        <w:t xml:space="preserve"> тысяч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***; банк получателя - Отделение Республики Крым г. Симферополь; БИК - ***; КБК - </w:t>
      </w:r>
      <w:r>
        <w:rPr>
          <w:spacing w:val="-10"/>
          <w:sz w:val="22"/>
          <w:szCs w:val="22"/>
        </w:rPr>
        <w:t>***</w:t>
      </w:r>
      <w:r>
        <w:rPr>
          <w:sz w:val="22"/>
          <w:szCs w:val="22"/>
        </w:rPr>
        <w:t>; Код ОКТМО - ***; ИНН - ***; КПП - ***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Байдюк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Байдюк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зложить на Байдюк А.А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2"/>
          <w:szCs w:val="22"/>
          <w:lang w:val="en-US"/>
        </w:rPr>
        <w:t>ГБУЗ РК Крымский научно-практиче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центр нарколог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Джанкойское подразделение К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Наркологический диспансер»</w:t>
      </w:r>
      <w:r>
        <w:rPr>
          <w:sz w:val="22"/>
          <w:szCs w:val="22"/>
        </w:rPr>
        <w:t>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пию настоящего постановления в части исполнения возложенной на Байдюк А.А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2"/>
          <w:szCs w:val="22"/>
          <w:lang w:val="en-US"/>
        </w:rPr>
        <w:t>ГБУЗ РК Крымский научно-практиче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центр нарколог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Джанкойское подразделение К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Наркологический диспансер»</w:t>
      </w:r>
      <w:r>
        <w:rPr>
          <w:sz w:val="22"/>
          <w:szCs w:val="22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Байдюк А.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2"/>
            <w:szCs w:val="22"/>
          </w:rPr>
          <w:t>ст. 6.9.1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