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Дело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-162/36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03 июня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с участием помощника Джанкойского межрайонного прокурора Ибрагимовой М.Ш., лица, в отношении которого ведется производство по делу об административном правонарушении Головатюк В.П., рассмотрев в открытом судебном заседании по адресу: Республика Крым, г. Джанкой, ул. Октябрьская, д. 84, каб. 107, дело об административном правонарушении в отношени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  <w:lang w:bidi="ru-RU"/>
        </w:rPr>
        <w:t>Головатюк В.П., *** года рождения, уроженки с. ***, зарегистрированной и проживающей по адресу: ***, состоящей в зарегистрированном браке с ***, *** года рождения, не имеющей на иждивении малолетних и несовершеннолетних детей, являющейся председателем Зареченского сельского совета – главой администрации Зареченского сельского поселения Джанкойского района Республики Крым, расположенного по адресу: Республика Крым, Джанкойский район,                             с. Заречное, ул. О. Кошевого, д. 10</w:t>
      </w:r>
      <w:r>
        <w:rPr>
          <w:sz w:val="22"/>
          <w:szCs w:val="22"/>
        </w:rPr>
        <w:t xml:space="preserve">, имеющей заработную плату по месту работы в размере 40385 рублей, ранее не привлекавшейся к административной ответственности за правонарушения, посягающие на права граждан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по ст. 5.5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тюк В.П. исполняющая свои должностные обязанности </w:t>
      </w:r>
      <w:r>
        <w:rPr>
          <w:rFonts w:eastAsia="Courier New"/>
          <w:sz w:val="22"/>
          <w:szCs w:val="22"/>
          <w:lang w:bidi="ru-RU"/>
        </w:rPr>
        <w:t>председателя Зареченского сельского совета – главы администрации Зареченского сельского поселения Джанкойского района Республики Крым</w:t>
      </w:r>
      <w:r>
        <w:rPr>
          <w:sz w:val="22"/>
          <w:szCs w:val="22"/>
        </w:rPr>
        <w:t xml:space="preserve"> в нарушение ч. 1 ст. 10, ч. 1 ст. 12 Федерального закона № 59 «О порядке рассмотрения обращений граждан Российской Федерации» (далее по тексту ФЗ № 59) письменный ответ на обращение ***., полученный главой администрации Зареченского СП Головатюк В.П., 22.03.2019 года, дала 14.05.2019 года, то есть через 53 дня со дня поступления обращения, чем совершила административное правонарушение, предусмотренное ст. 5.59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тюк В.П. в судебном заседании вину в совершении административного правонарушения, предусмотренного ст. 5.59 КоАП РФ признала полностью, суду показала, что ответ на письменное обращение ***. был дан по истечению 30 дней, в связи с большой загруженностью на работе.      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Помощник Джанкойского межрайонного прокурора Ибрагимова М.Ш., в судебном заседании суду показала, что Головатюк В.П. </w:t>
      </w:r>
      <w:r>
        <w:rPr>
          <w:sz w:val="22"/>
          <w:szCs w:val="22"/>
        </w:rPr>
        <w:t xml:space="preserve">исполняющая свои должностные обязанности </w:t>
      </w:r>
      <w:r>
        <w:rPr>
          <w:rFonts w:eastAsia="Courier New"/>
          <w:sz w:val="22"/>
          <w:szCs w:val="22"/>
          <w:lang w:bidi="ru-RU"/>
        </w:rPr>
        <w:t>председателя Зареченского сельского совета – главы администрации Зареченского сельского поселения Джанкойского района Республики Крым</w:t>
      </w:r>
      <w:r>
        <w:rPr>
          <w:sz w:val="22"/>
          <w:szCs w:val="22"/>
        </w:rPr>
        <w:t xml:space="preserve"> в нарушении ФЗ № 59, несвоевременно ответила на обращение гражданки ***., чем совершила административное правонарушение, предусмотренное ст. 5.59 КоАП РФ.   </w:t>
      </w:r>
      <w:r>
        <w:rPr>
          <w:rFonts w:eastAsia="Courier New"/>
          <w:sz w:val="22"/>
          <w:szCs w:val="22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Потерпевшая по делу ***., в судебное заседание не явилась, о месте и времени рассмотрения дела была извещена, надлежащим образом, причина её неявки в суд, суду не извест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и, помощника прокурора исследовав представленные материалы дела, считаю, что вина Головатюк В.П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становлением о возбуждении дела об административном правонарушении от 22 мая 2019 года (л.д.1-5). Постановление вынесено уполномоченным лицом, копия которого вручена Головатюк В.П., с которым она была полностью согласна. Существенных недостатков, которые могли бы повлечь его недействительность, постановление не содержит;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письменным объяснением Головатюк В.П. от 22.05.2019 года, из которого следует, что председателем Зареченского сельского совета – главой администрации Зареченского сельского поселения ответ на её обращение был дан спустя 30 дней (л.д.6-7)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ешением № 1/23-2 от 29.12.2016 года об избрании председателя Зареченского сельского совета первого созыва Джанкойского района Республики Крым (л.д.9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должностной инструкцией председателя Зареченского сельского совета – Главы администрации Зареченского сельского поселения Джанкойского района Республики Крым, согласно которой, на председателя возлагается обязанность по соблюдению законодательства РФ, в том числе и соблюдения </w:t>
      </w:r>
      <w:r>
        <w:rPr>
          <w:sz w:val="22"/>
          <w:szCs w:val="22"/>
        </w:rPr>
        <w:t>Федерального закона № 59 «О порядке рассмотрения обращений граждан Российской Федерации»</w:t>
      </w:r>
      <w:r>
        <w:rPr>
          <w:sz w:val="22"/>
          <w:szCs w:val="22"/>
          <w:lang w:val="ru-RU"/>
        </w:rPr>
        <w:t xml:space="preserve"> (л.д.10-14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журналом учета письменных обращений граждан, согласно которому, заявление ***. было зарегистрировано 22.03.2019 года (л.д.15-16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журналом учета письменных обращений граждан, согласно которому, ответ на заявление *** был зарегистрирован 14.05.2019 года (л.д.17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заявлением ***. в адрес председателя Зареченского сельского совета – Главы администрации Зареченского сельского поселения Джанкойского района Республики Крым 20.03.2019 года (л.д.18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копией решения Вольнянского районного суда Запорожской области № 2-2746-04 от 16.12.2004 года, согласно которой ***. лишён родительских прав в отношении дочери ***. (л.д.19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копией решения Джанкойского горрайонного суда АРК № 2-4319/04 от 17.11.2004 года, согласно которой *** лишена родительских прав в отношении дочери ***. (л.д.20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справкой Зареченского сельского совета от 25.01.2005 года, согласно которой *** на территории Зареченского сельского совета не имеет имущества, принадлежащего ей на праве собственности (л.д.21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решением исполнительного комитета от 23.12.2004 года, согласно которому ***. необходимо предоставить жильё в с. Заречное, Джанкойского района, по достижению её совершеннолетия (л.д.22); 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пией уведомления о вручении 22.03.2019 года председателю Зареченского сельского совета – Главе администрации Зареченского сельского поселения Джанкойского района Республики Крым заявления ***. (л.д.23)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пией выписки из протокола № 2 Заседания жилищной комиссии Зареченского сельского поселения, из которого следует, что ****. было отказано в предоставлении жилья (л.д. 26-28)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Пояснениями Головатюк В.П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5.5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статьями 5.39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5.63</w:t>
        </w:r>
      </w:hyperlink>
      <w:r>
        <w:rPr>
          <w:sz w:val="22"/>
          <w:szCs w:val="22"/>
        </w:rPr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 мая 2006 года N 59-ФЗ "О порядке рассмотрения обращений граждан Российской Федерации"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2"/>
            <w:szCs w:val="22"/>
          </w:rPr>
          <w:t>Статьей 1</w:t>
        </w:r>
      </w:hyperlink>
      <w:r>
        <w:rPr>
          <w:sz w:val="22"/>
          <w:szCs w:val="22"/>
        </w:rPr>
        <w:t xml:space="preserve"> указанного Федерального закона регулируются 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8">
        <w:r>
          <w:rPr>
            <w:rStyle w:val="InternetLink"/>
            <w:sz w:val="22"/>
            <w:szCs w:val="22"/>
          </w:rPr>
          <w:t>части 1 статьи 9</w:t>
        </w:r>
      </w:hyperlink>
      <w:r>
        <w:rPr>
          <w:sz w:val="22"/>
          <w:szCs w:val="22"/>
        </w:rPr>
        <w:t xml:space="preserve"> Федерального закона "О порядке рассмотрения обращений граждан Российской Федерации"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к следует из содержания ст. 10 ФЗ N 59-ФЗ, регулирующей порядок рассмотрения обращения,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sz w:val="22"/>
            <w:szCs w:val="22"/>
          </w:rPr>
          <w:t>статье 11</w:t>
        </w:r>
      </w:hyperlink>
      <w:r>
        <w:rPr>
          <w:sz w:val="22"/>
          <w:szCs w:val="22"/>
        </w:rPr>
        <w:t xml:space="preserve">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 12 ФЗ N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ировым судьёй, председателем Зареченского сельского совета – главой администрации Зареченского сельского поселения Джанкойского района Республики Крым Головатюк В.П. в адрес ***. 14 мая 2019 года был направлен ответ на её письменное обращение от 22.03.2019 года о предоставлении ей жилья на территории Зареченского сельского совета, то есть по истечению тридцати дней со дня обращ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</w:t>
      </w:r>
      <w:r>
        <w:rPr>
          <w:rFonts w:eastAsia="Courier New"/>
          <w:sz w:val="22"/>
          <w:szCs w:val="22"/>
          <w:lang w:bidi="ru-RU"/>
        </w:rPr>
        <w:t>Головатюк В.П.</w:t>
      </w:r>
      <w:r>
        <w:rPr>
          <w:sz w:val="22"/>
          <w:szCs w:val="22"/>
        </w:rPr>
        <w:t xml:space="preserve"> подлежат квалификации по ст. 5.59 КоАП РФ, как нарушение установленного законодательством Российской Федерации </w:t>
      </w:r>
      <w:hyperlink r:id="rId10">
        <w:r>
          <w:rPr>
            <w:rStyle w:val="InternetLink"/>
            <w:sz w:val="22"/>
            <w:szCs w:val="22"/>
          </w:rPr>
          <w:t>порядка</w:t>
        </w:r>
      </w:hyperlink>
      <w:r>
        <w:rPr>
          <w:sz w:val="22"/>
          <w:szCs w:val="22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1">
        <w:r>
          <w:rPr>
            <w:rStyle w:val="InternetLink"/>
            <w:sz w:val="22"/>
            <w:szCs w:val="22"/>
          </w:rPr>
          <w:t>статьями 5.39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5.63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форме бездействия, личность Головатюк В.П., её имущественное положение, в том числе её заработную плату в размере 40385 рублей по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Головатюк В.П., в соответствии с ч. 2 ст. 4.2 КоАП РФ мировой судья признает признание вины  в совершении административного правонарушения, предусмотренного ст. 5.59 КоАП РФ, а так же совершение правонарушения, посягающего на права граждан впервы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обстоятельств дела, принимая во внимание нарушение должностным лицом права гражданина на рассмотрение его обращения, а также в целях предупреждения совершения новых правонарушений как самим правонарушителем, так и другими лицами, считаю возможным назначить Головатюк В.П. наказание в виде минимального штрафа в пределах санкции ст. 5.59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Руководствуясь ст. 5.59, ст.ст. 29.9, 29.10, 29.11, КоАП РФ, мировой судья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rFonts w:eastAsia="Courier New"/>
          <w:sz w:val="22"/>
          <w:szCs w:val="22"/>
          <w:lang w:bidi="ru-RU"/>
        </w:rPr>
        <w:t>Головатюк В.П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5.59 КоАП РФ и назначить ей административное наказание в виде административного штрафа размере 5000 (пяти тысяч) рублей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(Прокуратура Республики Крым); ИНН ***, КПП ***,                                 банк получателя - Отделение по Республики Крым ЦБ РФ; БИК - ***; КБК - </w:t>
      </w:r>
      <w:r>
        <w:rPr>
          <w:spacing w:val="-10"/>
          <w:sz w:val="22"/>
          <w:szCs w:val="22"/>
        </w:rPr>
        <w:t>***</w:t>
      </w:r>
      <w:r>
        <w:rPr>
          <w:sz w:val="22"/>
          <w:szCs w:val="22"/>
        </w:rPr>
        <w:t>; р/с ***; наименование платежа - административные штраф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Головатюк В.П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sz w:val="22"/>
          <w:szCs w:val="22"/>
          <w:lang w:bidi="ru-RU"/>
        </w:rPr>
        <w:t>Головатюк В.П.</w:t>
      </w:r>
      <w:r>
        <w:rPr>
          <w:sz w:val="22"/>
          <w:szCs w:val="22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 А.С. Решетн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211BF776CF72200298DEF6B5DF8EE33C6FE72328CA985D117F95F03AAE626C4E26DB2F961F1EDE01AB6B15AE5563D1113D12F00DAi1o0J" TargetMode="External"/><Relationship Id="rId3" Type="http://schemas.openxmlformats.org/officeDocument/2006/relationships/hyperlink" Target="consultantplus://offline/ref=C08211BF776CF72200298DEF6B5DF8EE33C6FE72328CA985D117F95F03AAE626C4E26DB3F06CF4EDE01AB6B15AE5563D1113D12F00DAi1o0J" TargetMode="External"/><Relationship Id="rId4" Type="http://schemas.openxmlformats.org/officeDocument/2006/relationships/hyperlink" Target="consultantplus://offline/ref=C08211BF776CF72200298DEF6B5DF8EE33C6FE72328CA985D117F95F03AAE626C4E26DB2F36BF4EDE01AB6B15AE5563D1113D12F00DAi1o0J" TargetMode="External"/><Relationship Id="rId5" Type="http://schemas.openxmlformats.org/officeDocument/2006/relationships/hyperlink" Target="consultantplus://offline/ref=C08211BF776CF72200298DEF6B5DF8EE33C7FF703687A985D117F95F03AAE626D6E235BCF261EDE6B555F0E456iEoEJ" TargetMode="External"/><Relationship Id="rId6" Type="http://schemas.openxmlformats.org/officeDocument/2006/relationships/hyperlink" Target="consultantplus://offline/ref=C08211BF776CF72200298DEF6B5DF8EE33C7FF703687A985D117F95F03AAE626C4E26DB0F069F3E6BC40A6B513B25321190CCF2C1ED91968i0o2J" TargetMode="External"/><Relationship Id="rId7" Type="http://schemas.openxmlformats.org/officeDocument/2006/relationships/hyperlink" Target="consultantplus://offline/ref=C08211BF776CF72200298DEF6B5DF8EE33C7FB703AD9FE878042F75A0BFABC36D2AB62B9EE69F2F8B64BF3iEoDJ" TargetMode="External"/><Relationship Id="rId8" Type="http://schemas.openxmlformats.org/officeDocument/2006/relationships/hyperlink" Target="consultantplus://offline/ref=C08211BF776CF72200298DEF6B5DF8EE33C7FF703687A985D117F95F03AAE626C4E26DB0F069F3E2BD40A6B513B25321190CCF2C1ED91968i0o2J" TargetMode="External"/><Relationship Id="rId9" Type="http://schemas.openxmlformats.org/officeDocument/2006/relationships/hyperlink" Target="consultantplus://offline/ref=C08211BF776CF72200298DEF6B5DF8EE33C7FF703687A985D117F95F03AAE626C4E26DB0F069F3E0B540A6B513B25321190CCF2C1ED91968i0o2J" TargetMode="External"/><Relationship Id="rId10" Type="http://schemas.openxmlformats.org/officeDocument/2006/relationships/hyperlink" Target="consultantplus://offline/ref=908210EE106FA6F2D9FDE80F363F0FEF2DFCF49C7118B052683250D30390AFFCD670BACDCAAD4027394B5C19F8SB34K" TargetMode="External"/><Relationship Id="rId11" Type="http://schemas.openxmlformats.org/officeDocument/2006/relationships/hyperlink" Target="consultantplus://offline/ref=908210EE106FA6F2D9FDE80F363F0FEF2DFCF597761DB052683250D30390AFFCC470E2C2C8A0592C6C041A4CF4BFA57EC48CE545999DSD36K" TargetMode="External"/><Relationship Id="rId12" Type="http://schemas.openxmlformats.org/officeDocument/2006/relationships/hyperlink" Target="consultantplus://offline/ref=908210EE106FA6F2D9FDE80F363F0FEF2DFCF597761DB052683250D30390AFFCC470E2C3CBA7592C6C041A4CF4BFA57EC48CE545999DSD36K" TargetMode="External"/><Relationship Id="rId13" Type="http://schemas.openxmlformats.org/officeDocument/2006/relationships/hyperlink" Target="consultantplus://offline/main?base=LAW;n=117401;fld=134;dst=10294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