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>/3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31 августа 2017 г. </w:t>
        <w:tab/>
        <w:tab/>
        <w:tab/>
        <w:tab/>
        <w:t xml:space="preserve"> </w:t>
        <w:tab/>
        <w:t xml:space="preserve">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Зайцева С.В., *** г. рождения, уроженца ***, гражданина Украины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0 августа 2017 г. ИДПС группы ДПС ГИБДД МО МВД России «Джанкойский» *** составлен протокол об административном правонарушении *** в отношении Зайцева С.В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30 августа 2017 г. в 17 час. 00 мин. на 559 км. автодороги Граница с Украиной-Симферополь-Алушта-Ялта управлял автомобилем *** государственный регистрационный знак ***, будучи лишённым права управления транспортными средствами, чем нарушил п.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Зайцев С.В. в судебном заседании вину в совершении административного правонарушения признал, пояснил, что не знал о лишении его права управления транспортными средств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, заслушав Зайцева С.В., исследовав материалы дела,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Судом установлено, что 30 августа 2017 г. в 17 часов 00 минут на 559 км. автодороги «Граница с Украиной-Симферополь-Алушта-Ялта» Зайцев С.В. в нарушение </w:t>
      </w:r>
      <w:hyperlink r:id="rId4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правлял автомобилем *** г/н ***, будучи лишённым права управления транспортными средств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30 августа 2017 г. (л.д. 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от 30 августа 2017 г. (л.д.2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*** от 30 августа 2017 г. (л.д.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судьи Киевского районного суда г. Симферополя от *** г., согласно которому Зайцев С.В. признан виновным в совершении административного правонарушения, предусмотренного ч. 1 ст. 12.26 КоАП РФ и ему назначено наказание в виде штрафа в размере 30 000 рублей с лишением права управления транспортными средствами сроком на 1 год и 6 месяцев (л.д.9, 10-11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з базы данных от 31 августа 2017 г. (л.д.13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а также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Зайцева С.В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Зайцевым С.В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имеющиеся по делу доказательства, мировой судья приходит к выводу, что действия Зайцева С.В. правильно квалифицированы по ч. 2 ст.12.7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        Зайцева С.В.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С.В. лицом, в отношении которого в соответствии с КоАП РФ не может применяться административный арест, не является, согласно справке дежурного хирурга он может содержаться в условиях изолятора временного содерж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Зайцева С.В. виновным в совершении административного правонарушения, предусмотренного ч. 2 ст. 12.7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5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6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изложенное, исчисление срока административного ареста подлежит с 20 час. 00 мин. ***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йцева С.В. признать виновным в совершении административного правонарушения, предусмотренного частью 2 статьи 12.7 КоАП РФ и назначить ему наказание в виде административного ареста сроком на 1 (одни) сутк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административного ареста исчислять с 20.00 час. *** 2017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17A4A926D02DAF10DC1443DC2114BC954824444B20EFCBC7197A8A4E681FC2FB492EA47B99l0XAI" TargetMode="External"/><Relationship Id="rId5" Type="http://schemas.openxmlformats.org/officeDocument/2006/relationships/hyperlink" Target="garantf1://12025267.27504" TargetMode="External"/><Relationship Id="rId6" Type="http://schemas.openxmlformats.org/officeDocument/2006/relationships/hyperlink" Target="garantf1://12025267.27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