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16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9 июня 2019 года</w:t>
        <w:tab/>
        <w:tab/>
        <w:tab/>
        <w:tab/>
        <w:tab/>
        <w:tab/>
        <w:tab/>
        <w:t xml:space="preserve">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7.17 КоАП РФ в отношении Савельева С.Ю., *** года рождения, уроженца ***, гражданина РФ, зарегистрированного по адресу: ***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мая 2019 года в отношении Савельева С.Ю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РК 267251, согласно которому он 19 мая 2019 г. в 22 час. 00 мин. находясь по адресу: ***, умышленно разбил оконное стекло, размером 60х30 см., чем причинил материальный ущерб Кузнецовой Е.И. на сумму 150 рублей, за что предусмотрена </w:t>
      </w:r>
      <w:r>
        <w:rPr>
          <w:sz w:val="22"/>
          <w:szCs w:val="22"/>
        </w:rPr>
        <w:t>ответственность по ст. 7.17 КоАП РФ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Савельев С.Ю. не явился, причина неявки суду неизвестна, извещен надлежащим образом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Потерпевшая *** просила рассмотреть дело в её отсутств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ч. 2 ст. 8 </w:t>
      </w:r>
      <w:hyperlink r:id="rId2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удом установлено, что </w:t>
      </w:r>
      <w:r>
        <w:rPr>
          <w:bCs/>
          <w:sz w:val="22"/>
          <w:szCs w:val="22"/>
        </w:rPr>
        <w:t>19 мая 2019 г. в 22 час. 00 мин., Савельев С.Ю. находясь по адресу: ***, умышленно разбил оконное стекло, размером 60х30 см., чем причинил *** материальный ущерб на сумму 15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РК 267251 от 22.05.2019 г. (л.д.2); заявлением *** от 20.05.2019 г. (л.д.4); объяснением ***. (л.д.5); копией протокола осмотра места происшествия от 20.05.2019 г. (л.д.7-9); объяснениями Савельева С.Ю., в которых признал вину в совершении правонарушения и согласен с ущербом (л.д.13); объяснениями ***., ***., ***. (л.д.14-16); справкой о стоимости имущества (л.д.17)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ых доказательств по делу, судом достоверно установлено, что Савельев С.Ю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Савельева С.Ю. правильно квалифицированы по </w:t>
      </w:r>
      <w:hyperlink r:id="rId5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sz w:val="22"/>
            <w:szCs w:val="22"/>
          </w:rPr>
          <w:t>значительного ущерба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Таким образом, суд полагает необходимым признать Савельева С.Ю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мировой суд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ельева С.Ю.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траф подлежит перечислению на следующие реквизиты: УИН: ***1, получатель: УФК по РК (МО МВД России «Джанкойский»), КПП ***, ИНН ***, ОКТМО ***, счет № ***1 в отделение Республика Крым г.Симферополь, БИК ***, КБК ***, Назначение платежа: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