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164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36/2017</w:t>
      </w:r>
    </w:p>
    <w:p>
      <w:pPr>
        <w:pStyle w:val="Heading"/>
        <w:ind w:right="-34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/>
      </w:pPr>
      <w:r>
        <w:rPr>
          <w:sz w:val="28"/>
          <w:szCs w:val="28"/>
        </w:rPr>
        <w:t>25 сентября 2017 года</w:t>
        <w:tab/>
        <w:tab/>
        <w:tab/>
        <w:t xml:space="preserve">           </w:t>
        <w:tab/>
        <w:t xml:space="preserve">                                  г. Джанкой </w:t>
      </w:r>
    </w:p>
    <w:p>
      <w:pPr>
        <w:pStyle w:val="Normal"/>
        <w:ind w:right="-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единолично дело об административном правонарушении по ч.1 ст.15.6 КоАП РФ в отношении главного бухгалтера МУП «***» Акмалтдинова Д.Н., *** г. рождения, уроженца ***, гражданина РФ, проживающего и зарегистрированного по адресу: ***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30 августа 2017 г. в отношении главного бухгалтера МУП «***» Акмалтдинова Д.Н. составлен протокол </w:t>
      </w:r>
      <w:r>
        <w:rPr>
          <w:bCs/>
          <w:sz w:val="28"/>
          <w:szCs w:val="28"/>
        </w:rPr>
        <w:t xml:space="preserve">об административном правонарушении  № ***, согласно которому он </w:t>
      </w:r>
      <w:r>
        <w:rPr>
          <w:sz w:val="28"/>
          <w:szCs w:val="28"/>
        </w:rPr>
        <w:t xml:space="preserve">являясь главным бухгалтером МУП «***» не представил в установленный законодательством о налогах и сборах срок в налоговые органы сведения, необходимые для осуществления налогового контроля, а именно сведения о доходах физических лиц по форме 2-НДФЛ за 2016 г., по сроку представления не позднее 3 апреля 2017 г., за что предусмотрена административная ответственность ч.1 ст. 15.6 КоАП РФ.    </w:t>
      </w:r>
    </w:p>
    <w:p>
      <w:pPr>
        <w:pStyle w:val="TextBodyIndent"/>
        <w:ind w:right="-61" w:firstLine="708"/>
        <w:rPr/>
      </w:pPr>
      <w:r>
        <w:rPr>
          <w:sz w:val="28"/>
          <w:szCs w:val="28"/>
        </w:rPr>
        <w:t>В судебном заседании Акмалтдинов Д.Н. согласился с протоколом об административном правонарушении, вину признал, раскаялся.</w:t>
      </w:r>
    </w:p>
    <w:p>
      <w:pPr>
        <w:pStyle w:val="TextBodyIndent"/>
        <w:ind w:right="-61" w:firstLine="708"/>
        <w:rPr>
          <w:sz w:val="28"/>
          <w:szCs w:val="28"/>
        </w:rPr>
      </w:pPr>
      <w:r>
        <w:rPr>
          <w:sz w:val="28"/>
          <w:szCs w:val="28"/>
        </w:rPr>
        <w:t>Мировой судья, исследовав материалы дела, приходит к следующему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. п.</w:t>
        </w:r>
      </w:hyperlink>
      <w:r>
        <w:rPr>
          <w:sz w:val="28"/>
          <w:szCs w:val="28"/>
        </w:rPr>
        <w:t xml:space="preserve"> 4 п. 1 ст. 23, п. 6 ст. 80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, 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 ст. 230 НК РФ налоговые агенты представляют в налоговый орган по месту своего учё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Как усматривается из материалов дела, Акмалтдинов Д.Н., являясь должностным лицом, главным бухгалтером МУП «***», не представил в налоговый орган в установленный законодательством о налогах и сборах срок сведения о доходах физических лиц по форме 2-НДФЛ за 2016 г., по сроку представления не позднее 3 апреля 2017 г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Фактически сведения представлены 07.04.2017 г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обстоятельства объективно подтверждаются совокупностью исследованных судом доказательств: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№ *** от 30.08.2017 (л.д. 1-4); выпиской ЕГРЮЛ (л.д.5-9); выпиской из базы АИС Налог, согласно которой сведения представлены 7.04.2017, тогда как подлежали подаче до 03.04.2017 (л.д.10); копией приказа о назначении на должность главного бухгалтера (л.д.9); копией трудового договора (л.д.13)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я в совокупности исследованные в судебном заседании доказательства и давая им правовую оценку, суд находит вину  Акмалтдинова Д.Н. в совершении правонарушения, предусмотренного ч. 1 ст. 15.6 КоАП РФ,  доказанной полностью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sz w:val="28"/>
            <w:szCs w:val="28"/>
          </w:rPr>
          <w:t>ст. 4.5</w:t>
        </w:r>
      </w:hyperlink>
      <w:r>
        <w:rPr>
          <w:sz w:val="28"/>
          <w:szCs w:val="28"/>
        </w:rPr>
        <w:t xml:space="preserve"> КоАП РФ за нарушение законодательства о налогах и сборах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ок давности привлечения к административной ответственности по ч. 1 ст. 15.6 КоАП РФ составляет 1 год, который по состоянию на день рассмотрения настоящего дела не истёк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Обстоятельством, смягчающим ответственность Акмалтдинова Д.Н. суд признаёт признание вины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, не установлено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данных суд полагает необходимым признать главного бухгалтера МУП «***» Акмалтдинова Д.Н. виновным в совершении административного правонарушения, предусмотренного ч. 1 ст. 15.6 КоАП РФ, и назначить наказание в пределах санкции статьи в виде административного штрафа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На основании изложенного и руководствуясь  ст. 29.10 КоАП  РФ, су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бухгалтера МУП «***» Акмалтдинова Д.Н. признать виновным в совершении административного правонарушения,  предусмотренного ч. 1 ст. 15.6 КоАП РФ, и назначить ему наказание в виде административного штрафа в размере 300 (триста) рублей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 на р/с № ***, КБК ***, ОКТМО ***, получатель УФК по Республике Крым (Межрайонная ИФНС России № 1 по Республике Крым), ИНН ***, КПП ***, наименование банка Отделение по Республике Крым ЦБ РФ открытый УФК по РК, БИК ***; УИН (код в поле 22) «0»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 Джанкойский районный суд Республики Крым через мирового судью в течение 10 дней со дня вручения или получения копии постано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ab/>
        <w:tab/>
        <w:t xml:space="preserve">                                                А.П. Тулп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662300.931" TargetMode="External"/><Relationship Id="rId3" Type="http://schemas.openxmlformats.org/officeDocument/2006/relationships/hyperlink" Target="consultantplus://offline/ref=91AE2F6BBE878BA885D9384A9C19A46773B82F57E643AF925C87F956FDD37718173F86550DA4087COD75H" TargetMode="External"/><Relationship Id="rId4" Type="http://schemas.openxmlformats.org/officeDocument/2006/relationships/hyperlink" Target="consultantplus://offline/ref=91AE2F6BBE878BA885D9384A9C19A46773B82F57E643AF925C87F956FDD37718173F86550DA40A7AOD74H" TargetMode="External"/><Relationship Id="rId5" Type="http://schemas.openxmlformats.org/officeDocument/2006/relationships/hyperlink" Target="consultantplus://offline/ref=91AE2F6BBE878BA885D9384A9C19A46773B82F57E643AF925C87F956FDD37718173F86550DA40877OD73H" TargetMode="External"/><Relationship Id="rId6" Type="http://schemas.openxmlformats.org/officeDocument/2006/relationships/hyperlink" Target="consultantplus://offline/ref=0E62C5F3234C53EB87F3D46B0A448ECAA347FAC949D5FFC4386EEB3C346B2646E20ECAAC6F5B2265T8h4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