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>Дело № 5-164/36/201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           03 июня 2019 года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6 Джанкойского судебного района Республики Крым, 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Зайченко Романа Викторовича, 05.01.1982 года рождения, уроженца с. Победное, Джанкойского района, Крымской области, зарегистрированного и проживающего по адресу: Республика Крым, Джанкойский район, с. Победное, ул. Матросова, д. 9, не состоящего в зарегистрированном браке, имеющего на иждивении трёх малолетних детей Зайченко Яну Романовну, 14.08.2006 года рождения, Зайченко Николая Романовича, 14.06.2009 года рождения, Зайченко Ксению Романовну, 08.04.2017 года рождения, работающего в Крымском Управлении водного хозяйства в должности сторожа, ранее не привлекавшегося к административной ответственности за совершение правонарушений посягающие на институты государственной власти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>по ст. 17.8 Кодекса Российской Федерации об административных правонарушениях (далее по тексту – КоАП РФ)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7 мая 2019 года в 14 часов 40 минут Зайченко Р.В. проживающий по адресу: </w:t>
      </w:r>
      <w:r>
        <w:rPr>
          <w:rFonts w:eastAsia="Courier New"/>
          <w:sz w:val="28"/>
          <w:szCs w:val="28"/>
          <w:lang w:bidi="ru-RU"/>
        </w:rPr>
        <w:t>Республика Крым, Джанкойский район, с. Победное, ул. Матросова, д. 9</w:t>
      </w:r>
      <w:r>
        <w:rPr>
          <w:sz w:val="28"/>
          <w:szCs w:val="28"/>
        </w:rPr>
        <w:t xml:space="preserve">, являясь должником по исполнительному производству 2809/14/82010-ИП, во время совершения исполнительных действий, отказался впускать судебного пристава-исполнителя Прокопчук О.В. и судебного пристава по ОУПДС Боровика В.Н. для проверки имущественного положения в жилом доме по адресу: Республика Крым, Джанкойский район, </w:t>
      </w:r>
      <w:r>
        <w:rPr>
          <w:rFonts w:eastAsia="Courier New"/>
          <w:sz w:val="28"/>
          <w:szCs w:val="28"/>
          <w:lang w:bidi="ru-RU"/>
        </w:rPr>
        <w:t>с. Победное, ул. Матросова, д. 9</w:t>
      </w:r>
      <w:r>
        <w:rPr>
          <w:sz w:val="28"/>
          <w:szCs w:val="28"/>
        </w:rPr>
        <w:t xml:space="preserve">, в котором он проживает, чем воспрепятствовал законной деятельности судебного пристава-исполнителя, находящегося при исполнении служебных обязанностей, то есть совершил административное правонарушение, предусмотренное ст. 17.8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йченко Р.В. в суде виновным себя в совершении административного правонарушения признал пол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                Зайченко Р.В. полностью установлена и подтверждается совокупностью собранных по делу доказательств, а именно протоколом об административном правонарушении № 171 от 27.05.2019 года (л.д.2-3); рапортом судебного пристава по ОУПДС Боровика В.Н. от 27.05.2019 года (л.д.5); копией заявки на обеспечение судебными приставами по ОУПДС безопасности должностных лиц ФССП России при исполнении своих служебных обязанностей от 27.05.2019 года (л.д.6); копией исполнительного листа № 105/1703/12 от 14.01.2013 года (л.д.7); копией постановления о возбуждении исполнительного производства от 21.05.2014 года (л.д.8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.8</w:t>
        </w:r>
      </w:hyperlink>
      <w:r>
        <w:rPr>
          <w:sz w:val="28"/>
          <w:szCs w:val="28"/>
        </w:rPr>
        <w:t xml:space="preserve"> КоАП РФ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части 1 статьи 12</w:t>
        </w:r>
      </w:hyperlink>
      <w:r>
        <w:rPr>
          <w:sz w:val="28"/>
          <w:szCs w:val="28"/>
        </w:rPr>
        <w:t xml:space="preserve"> Федерального закона N 118-ФЗ от 21 июля 1997 года "О судебных приставах" (далее - Закон о судебных приставах) в процессе принудительного исполнения судебных актов и актов других органов,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hyperlink r:id="rId5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части 4 статьи 14</w:t>
        </w:r>
      </w:hyperlink>
      <w:r>
        <w:rPr>
          <w:sz w:val="28"/>
          <w:szCs w:val="28"/>
        </w:rPr>
        <w:t xml:space="preserve">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Зайченко Р.В. была нарушена ч. 1, 4 ст. 14 Федерального закона от 21.07.1997 года N 118-ФЗ "О судебных приставах", поскольку он не выполнил законные требования судебного пристава, то есть препятствовал судебному приставу - исполнителю проверке имущественного положения долж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Зайченко Р.В. подлежат квалификации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Зайченко Р.В., его имущественное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ответственность, Зайченко Р.В., мировой судья на основании ч. 2 ст. 4.2 КоАП РФ признает полное признание вины в совершении административного правонарушения, наличие у него на иждивении малолетних детей, совершение административного правонарушения </w:t>
      </w:r>
      <w:r>
        <w:rPr>
          <w:rFonts w:eastAsia="Courier New"/>
          <w:sz w:val="28"/>
          <w:szCs w:val="28"/>
          <w:lang w:bidi="ru-RU"/>
        </w:rPr>
        <w:t>посягающее на институты государственной власти впервы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а также в целях предупреждения совершения новых правонарушений как самим правонарушителем, так и другими лицами, считаю возможным назначить Зайченко Р.В. наказание в виде штрафа, в пределах санкции ст. 17.8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Зайченко Романа Викторовича виновным в совершении административного правонарушения, предусмотренного ст. 17.8 КоАП РФ и назначить ему административное наказание в виде штрафа в размере 1000 (одной тысячи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УФССП России по РК); л/с 04751А91420, ИНН 7702835613, КПП 910201001, наименование банка: отделение Республика Крым г. Симферополь, БИК 043510001, р/счет: 40101810335100010001, КБК 32211617000016017140, ОКТМО 33561144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Зайченко Р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Зайченко Р.В. положения ч. 1 ст. 20.25 КоАП РФ, в соответствии 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А.С. Решетне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527EAFA0E957F60AF5EFB594233A8BF220D4349E38071539DF1F8F03DDECCB15B20C8413F1AUFP" TargetMode="External"/><Relationship Id="rId3" Type="http://schemas.openxmlformats.org/officeDocument/2006/relationships/hyperlink" Target="consultantplus://offline/ref=96A527EAFA0E957F60AF5EFB594233A8BF2D084845E08071539DF1F8F03DDECCB15B20CF453FA6F118UEP" TargetMode="External"/><Relationship Id="rId4" Type="http://schemas.openxmlformats.org/officeDocument/2006/relationships/hyperlink" Target="consultantplus://offline/ref=96A527EAFA0E957F60AF5EFB594233A8BF2D0D4A42E38071539DF1F8F013UDP" TargetMode="External"/><Relationship Id="rId5" Type="http://schemas.openxmlformats.org/officeDocument/2006/relationships/hyperlink" Target="consultantplus://offline/ref=96A527EAFA0E957F60AF5EFB594233A8BF2D084845E08071539DF1F8F03DDECCB15B20CF453FA5F818UCP" TargetMode="External"/><Relationship Id="rId6" Type="http://schemas.openxmlformats.org/officeDocument/2006/relationships/hyperlink" Target="consultantplus://offline/ref=96A527EAFA0E957F60AF5EFB594233A8BF2D084845E08071539DF1F8F03DDECCB15B20CF453FA5F818UFP" TargetMode="External"/><Relationship Id="rId7" Type="http://schemas.openxmlformats.org/officeDocument/2006/relationships/hyperlink" Target="consultantplus://offline/ref=D30B7628594F13DAE59FAD098F85FD8F12BC6210CFFFFEE67D91CA854F8156BEC04F197E5611E65E37wDM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