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6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6/2017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25 сентября 2017 года</w:t>
        <w:tab/>
        <w:tab/>
        <w:tab/>
        <w:tab/>
        <w:tab/>
        <w:tab/>
        <w:tab/>
        <w:t xml:space="preserve">              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3 ст. 14.16 КоАП РФ в отношении индивидуального предпринимателя Мельник Я.Н., *** года рождения, уроженки ***, проживающей и зарегистрированной по адресу: ***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08.2017 г. старшим инспектором ГИАЗ МО МВД России «Джанкойский» *** составлен протокол  об административном правонарушении ***  № *** в отношении ИП Мельник Я.Н., согласно которому 25 августа 2017 г. в 15.20 час. по адресу: ***, в торговом объекте (магазине), принадлежащем ИП Мельник Я.Н., в нарушение подп. 10 п. 2 абз. 3 ст. 1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был выявлен факт реализации алкогольной продукции – пива «Ледокол» по цене 55 руб. за 1 бутылку, объёмом 0,5 литра с содержанием этилового спирта 8 % от объёма готовой продукции, и пива марки «Жигули Барное» по цене 65 руб. за 1 бутылку, объёмом 0,5 литра с содержанием этилового спирта 4,9 % от объёма готовой</w:t>
        <w:tab/>
        <w:t xml:space="preserve"> продукции, за что предусмотрена административная ответственность по ч. 3 ст. 14.1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ьник Я.Н. в судебном заседании вину в совершении административного правонарушения признала полностью, раскаялась, просила строго не наказы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Мельник Я.Н., исследовав письменные материалы дела,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3 ст. 14.16</w:t>
        </w:r>
      </w:hyperlink>
      <w:r>
        <w:rPr>
          <w:sz w:val="28"/>
          <w:szCs w:val="28"/>
        </w:rPr>
        <w:t xml:space="preserve"> КоАП РФ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от 22.11.1995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запрещается розничная продажа алкогольной продукции с нарушением требований </w:t>
      </w:r>
      <w:hyperlink r:id="rId5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настояще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пункту 2 статьи 16</w:t>
        </w:r>
      </w:hyperlink>
      <w:r>
        <w:rPr>
          <w:sz w:val="28"/>
          <w:szCs w:val="28"/>
        </w:rPr>
        <w:t xml:space="preserve"> Закона N 171-ФЗ не допускается розничная продажа алкогольной продукции на территориях, на территориях, прилегающих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абзацем 2 пункта 5 статьи 16</w:t>
        </w:r>
      </w:hyperlink>
      <w:r>
        <w:rPr>
          <w:sz w:val="28"/>
          <w:szCs w:val="28"/>
        </w:rPr>
        <w:t xml:space="preserve"> Закона N 171-ФЗ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администрации *** сельского поселения Джанкойского района Республики Крым от 27 февраля 2015 г. установлено минимальное расстояние организаций и (или) объектов, на которых не допускается розничная продажа алкогольной продукции на территории *** сельского поселения до границы прилегающих территорий, и составляет 100 метров (л.д.1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 и судом установлено, что 25 августа 2017 г. в 15.20 час. по адресу: ***, в торговом объекте (магазине), принадлежащем ИП Мельник Я.Н., в нарушение подп. 10 п. 2 абз. 3 ст. 1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был выявлен факт реализации алкогольной продукции – пива «Ледокол» по цене 55 руб. за 1 бутылку, объёмом 0,5 литра с содержанием этилового спирта 8 % от объёма готовой продукции, и пива марки «Жигули Барное» по цене 65 руб. за 1 бутылку, объёмом 0,5 литра с содержанием этилового спирта 4,9 % от объёма готовой прод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ый объект, принадлежащий ИП Мельник Я.Н. находится в границах, прилегающих к территории медицинской амбулатории, что подтверждается справкой председателя *** сельского совета (л.д.11) и рапортом инспектора ГИАЗ МО МВД России «Джанкойский» (л.д.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материалами де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*** № *** от 25 августа 2017 г. (л.д.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портом старшего инспектора ГИАЗ МО МВД России «Джанкойский» *** (л.д.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смотра помещений, территорий и находящихся там вещей и документов от 25 августа 2017 г. (л.д.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изъятия вещей и документов от 25 августа 2017 г. (л.д.5-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Мельник Я.Н. (л.д.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постановке на учёт (л.д.9), копией свидетельства о регистрации в качестве индивидуального предпринимателя (л.д.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ой председателя *** сельского совета - главы администрации *** сельского поселения (л.д.1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постановления администрации *** сельского поселения от 27 февраля 2015 г. № 7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*** сельского поселения Джанкойского района Республики Крым» (л.д.1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приёма-передачи изъятых вещей и документов на хранение от 25.08.2017 г. (л.д.13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Каких-либо сомнений в достоверности доказательств не имеется, </w:t>
      </w:r>
      <w:r>
        <w:rPr>
          <w:sz w:val="28"/>
          <w:szCs w:val="28"/>
        </w:rPr>
        <w:t xml:space="preserve">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0 Постановления Пленума Верховного Суда РФ от 24.10.2006г. №18 «О некоторых вопросах, возникающих у судов при применении Особенной части Кодекса Российской Федерации об административных правонарушениях» при квалификации действий лица по ч.3 </w:t>
      </w:r>
      <w:hyperlink r:id="rId8">
        <w:r>
          <w:rPr>
            <w:rStyle w:val="InternetLink"/>
            <w:sz w:val="28"/>
            <w:szCs w:val="28"/>
          </w:rPr>
          <w:t>ст.14.16</w:t>
        </w:r>
      </w:hyperlink>
      <w:r>
        <w:rPr>
          <w:sz w:val="28"/>
          <w:szCs w:val="28"/>
        </w:rPr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9">
        <w:r>
          <w:rPr>
            <w:rStyle w:val="InternetLink"/>
            <w:sz w:val="28"/>
            <w:szCs w:val="28"/>
          </w:rPr>
          <w:t>ч.ч.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2 ст.14.1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4 Постановления Пленума Верховного Суда РФ от 24.10.2006г. № 18 в качестве субъектов административной ответственности положения </w:t>
      </w:r>
      <w:hyperlink r:id="rId11">
        <w:r>
          <w:rPr>
            <w:rStyle w:val="InternetLink"/>
            <w:sz w:val="28"/>
            <w:szCs w:val="28"/>
          </w:rPr>
          <w:t>гл.14</w:t>
        </w:r>
      </w:hyperlink>
      <w:r>
        <w:rPr>
          <w:sz w:val="28"/>
          <w:szCs w:val="28"/>
        </w:rPr>
        <w:t xml:space="preserve"> КоАП РФ предусматривают граждан, должностных и юридических лиц, индивидуальных предпринимателей. Должностными лицами, которые могут быть привлечены к административной ответственности за правонарушения в области предпринимательской деятельности, исходя из положений, закрепленных в примечании к </w:t>
      </w:r>
      <w:hyperlink r:id="rId12">
        <w:r>
          <w:rPr>
            <w:rStyle w:val="InternetLink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являются совершившие такие правонарушения руководители и иные работники организаций в связи с выполнением ими организационно-распорядительных или административно-хозяйственных функций, а также приравненные к ним индивидуальные предприниматели постольку, поскольку </w:t>
      </w:r>
      <w:hyperlink r:id="rId13">
        <w:r>
          <w:rPr>
            <w:rStyle w:val="InternetLink"/>
            <w:sz w:val="28"/>
            <w:szCs w:val="28"/>
          </w:rPr>
          <w:t>гл.14</w:t>
        </w:r>
      </w:hyperlink>
      <w:r>
        <w:rPr>
          <w:sz w:val="28"/>
          <w:szCs w:val="28"/>
        </w:rPr>
        <w:t xml:space="preserve"> КоАП РФ не предусмотрено ино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, установив, что предприниматель Мельник Я.Н. осуществляет розничную продажу алкогольной продукции (пива) на территории, прилегающей к медицинскому учреждению, суд приходит к выводу о несоблюдении предпринимателем установленных законодательством ограничений условий и мест розничной продажи алкогольной продукции и наличии в действиях предпринимателя состава административного правонарушения, ответственность за которое предусмотрена </w:t>
      </w:r>
      <w:hyperlink r:id="rId14">
        <w:r>
          <w:rPr>
            <w:rStyle w:val="InternetLink"/>
            <w:sz w:val="28"/>
            <w:szCs w:val="28"/>
          </w:rPr>
          <w:t>частью 3 статьи 14.1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ИП Мельник Я.Н., мировым судьей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15">
        <w:r>
          <w:rPr>
            <w:rStyle w:val="InternetLink"/>
            <w:sz w:val="28"/>
            <w:szCs w:val="28"/>
          </w:rPr>
          <w:t>часть 1 статьи 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20"/>
        <w:jc w:val="both"/>
        <w:rPr/>
      </w:pPr>
      <w:hyperlink r:id="rId16">
        <w:r>
          <w:rPr>
            <w:rStyle w:val="InternetLink"/>
            <w:sz w:val="28"/>
            <w:szCs w:val="28"/>
          </w:rPr>
          <w:t>Частью 1 статьи 3.7</w:t>
        </w:r>
      </w:hyperlink>
      <w:r>
        <w:rPr>
          <w:sz w:val="28"/>
          <w:szCs w:val="28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анкцией </w:t>
      </w:r>
      <w:hyperlink r:id="rId17">
        <w:r>
          <w:rPr>
            <w:rStyle w:val="InternetLink"/>
            <w:sz w:val="28"/>
            <w:szCs w:val="28"/>
          </w:rPr>
          <w:t>части 3 статьи 14.16</w:t>
        </w:r>
      </w:hyperlink>
      <w:r>
        <w:rPr>
          <w:sz w:val="28"/>
          <w:szCs w:val="28"/>
        </w:rPr>
        <w:t xml:space="preserve"> КоАП РФ для должностных лиц предусмотрено наказание в виде административного штрафа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смыслу приведенных норм алкогольная и спиртосодержащая продукция подлежит конфискации в том, случае, если она являлась предметом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 в ходе осмотра помещения магазина, принадлежащего ИП Мельник Я.Н., была изъята алкогольная продукция, а именно 5 бутылок пива «Ледокол», 5 бутылок пива «Жигули Барное», что указано в протоколе изъятия (л.д.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дукция при совершении противоправных действий не использовалась и предметом административного правонарушения не являла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закупок суду не представл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назначение дополнительного административного наказания в виде конфискации алкогольной продукции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данных, мировой судья полагает необходимым привлечь       ИП Мельник Я.Н. к административной ответственности по ч.3 ст.14.16 КоАП РФ и назначить наказание в виде штрафа в пределах, предусмотренных санкцией указанной статьи, без назначения дополнитель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Мельник Я.Н. признать виновной в совершении административного правонарушения,  предусмотренного ч. 3 ст. 14.16 КоАП РФ и назначить ей наказание в виде административного штрафа размере 20 000 (двадцать тысяч) рублей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ую алкогольную продукцию – пиво «Ледокол» 8 % объёмом 0,5 л. – 5 шт., пиво «Жигули Барное» 4,9% объёмом 0,5 литра 5 шт. – возвратить индивидуальному предпринимателю Мельник Я.Н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РК (для МО МВД России «Джанкойский») КПП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КТМО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чёта получателя платежа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***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ab/>
        <w:t xml:space="preserve">                                          А.П. Тулпаров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B4EA22ACED9E32FFF17E3CF34E07080094EB0884749F442B5563D70384D4FBC0931045B11986gDC0J" TargetMode="External"/><Relationship Id="rId4" Type="http://schemas.openxmlformats.org/officeDocument/2006/relationships/hyperlink" Target="garantf1://10005489.26" TargetMode="External"/><Relationship Id="rId5" Type="http://schemas.openxmlformats.org/officeDocument/2006/relationships/hyperlink" Target="garantf1://10005489.16" TargetMode="External"/><Relationship Id="rId6" Type="http://schemas.openxmlformats.org/officeDocument/2006/relationships/hyperlink" Target="garantf1://10005489.1602" TargetMode="External"/><Relationship Id="rId7" Type="http://schemas.openxmlformats.org/officeDocument/2006/relationships/hyperlink" Target="garantf1://10005489.29" TargetMode="External"/><Relationship Id="rId8" Type="http://schemas.openxmlformats.org/officeDocument/2006/relationships/hyperlink" Target="consultantplus://offline/ref=08C497D97B3CA20B58304AEF14D120387D49A928D7F91A90BF1207A56AE92E551AE034343E2095A6L6X7J" TargetMode="External"/><Relationship Id="rId9" Type="http://schemas.openxmlformats.org/officeDocument/2006/relationships/hyperlink" Target="consultantplus://offline/ref=08C497D97B3CA20B58304AEF14D120387D49A928D7F91A90BF1207A56AE92E551AE034343E2095A6L6X3J" TargetMode="External"/><Relationship Id="rId10" Type="http://schemas.openxmlformats.org/officeDocument/2006/relationships/hyperlink" Target="consultantplus://offline/ref=08C497D97B3CA20B58304AEF14D120387D49A928D7F91A90BF1207A56AE92E551AE034343E2095A6L6X1J" TargetMode="External"/><Relationship Id="rId11" Type="http://schemas.openxmlformats.org/officeDocument/2006/relationships/hyperlink" Target="consultantplus://offline/ref=08F6730D2C91D125A8955F59573D3A5FB8F2B09FA052AD2F7A25E7B62FB309776015D06E7C1D7B78u3iAJ" TargetMode="External"/><Relationship Id="rId12" Type="http://schemas.openxmlformats.org/officeDocument/2006/relationships/hyperlink" Target="consultantplus://offline/ref=08F6730D2C91D125A8955F59573D3A5FB8F2B09FA052AD2F7A25E7B62FB309776015D06E7C1C7A75u3iEJ" TargetMode="External"/><Relationship Id="rId13" Type="http://schemas.openxmlformats.org/officeDocument/2006/relationships/hyperlink" Target="consultantplus://offline/ref=08F6730D2C91D125A8955F59573D3A5FB8F2B09FA052AD2F7A25E7B62FB309776015D06E7C1D7B78u3iAJ" TargetMode="External"/><Relationship Id="rId14" Type="http://schemas.openxmlformats.org/officeDocument/2006/relationships/hyperlink" Target="garantf1://12025267.141603" TargetMode="External"/><Relationship Id="rId15" Type="http://schemas.openxmlformats.org/officeDocument/2006/relationships/hyperlink" Target="garantf1://12025267.4101" TargetMode="External"/><Relationship Id="rId16" Type="http://schemas.openxmlformats.org/officeDocument/2006/relationships/hyperlink" Target="garantf1://12025267.3701" TargetMode="External"/><Relationship Id="rId17" Type="http://schemas.openxmlformats.org/officeDocument/2006/relationships/hyperlink" Target="garantf1://12025267.141603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