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5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4-001474-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я 2024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 Гончаров С.А., рассмотрев в открытом судебном заседании по адресу: г. Джанкой, ул. Октябрьская, 84, каб. 109 дело об административном правонарушении по ст. 6.1.1 КоАП РФ в отношении </w:t>
      </w:r>
      <w:r>
        <w:rPr>
          <w:rFonts w:cs="Times New Roman" w:ascii="Times New Roman" w:hAnsi="Times New Roman"/>
          <w:b/>
          <w:sz w:val="28"/>
          <w:szCs w:val="28"/>
        </w:rPr>
        <w:t>Ачкималовой Э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, не состоящей в браке, работающей санитаркой в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имеющей трех несовершеннолетних детей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мая 2024 года УУП ОУУПиПДН МО МВД России «Джанкойский» капитаном полиц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8201 № 199668/1873 об административном правонарушении по ст. 6.1.1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Ачкималовой Э.М.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оследняя 06.04.2024 года в 19 час. 15 мин., находясь по адресу своего проживания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причинила гражданке Ачкималовой Г.С. телесные повреждения. Согласно акту судебно-медицинского освидетельствования № 288 от 15.04.2024 года ГБУЗ РК «Крымское республиканское бюро судебно-медицинской экспертизы» г. Джанкой у Ачкималовой Г.С. обнаружены повреждения в виде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 Данные повреждения были получены в результате действия тупых предметов.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, согласно п. 9 "Медицинских критериев определения степени тяжести вреда, причиненного здоровью человека", утвержденных Приказом N 194н от 24 апреля 2008 года Министерства здравоохранения и социального развития РФ, как не причинившие вред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чкималова Э.М.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данного дела в судебном заседании свою вину в совершении инкриминируемого ей правонарушения признала, фактические обстоятельства, изложенные в протоколе об административном правонарушении, не оспаривала. Просила назначить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Ачкималова Г.С. в судебном заседании изложенные в материалах дела обстоятельства подтвердила, указала, чт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чкималова Э.М. </w:t>
      </w:r>
      <w:r>
        <w:rPr>
          <w:rFonts w:cs="Times New Roman" w:ascii="Times New Roman" w:hAnsi="Times New Roman"/>
          <w:sz w:val="28"/>
          <w:szCs w:val="28"/>
        </w:rPr>
        <w:t>причинила ей физическую боль, не повлекшую за собой вреда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заслушав </w:t>
      </w:r>
      <w:r>
        <w:rPr>
          <w:rFonts w:cs="Times New Roman" w:ascii="Times New Roman" w:hAnsi="Times New Roman"/>
          <w:color w:val="0000FF"/>
          <w:sz w:val="28"/>
          <w:szCs w:val="28"/>
        </w:rPr>
        <w:t>Ачкималову Э.М.</w:t>
      </w:r>
      <w:r>
        <w:rPr>
          <w:rFonts w:cs="Times New Roman" w:ascii="Times New Roman" w:hAnsi="Times New Roman"/>
          <w:sz w:val="28"/>
          <w:szCs w:val="28"/>
        </w:rPr>
        <w:t xml:space="preserve">, потерпевшую </w:t>
      </w:r>
      <w:r>
        <w:rPr>
          <w:rFonts w:cs="Times New Roman" w:ascii="Times New Roman" w:hAnsi="Times New Roman"/>
          <w:color w:val="0000FF"/>
          <w:sz w:val="28"/>
          <w:szCs w:val="28"/>
        </w:rPr>
        <w:t>Ачкималову Г.С.,</w:t>
      </w:r>
      <w:r>
        <w:rPr>
          <w:rFonts w:cs="Times New Roman" w:ascii="Times New Roman" w:hAnsi="Times New Roman"/>
          <w:sz w:val="28"/>
          <w:szCs w:val="28"/>
        </w:rPr>
        <w:t xml:space="preserve"> 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ей статьи 6.1.1.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26.11 КоАП РФ, оцениваю представленные материалы дела: протокол от 07.05.2024 года серия 8201 №199668/1873 об административном правонарушении (л.д. 2), заявление Ачкималовой Г.С. (л.д.5) объясн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Ачкималовой Э.М.</w:t>
      </w:r>
      <w:r>
        <w:rPr>
          <w:rFonts w:cs="Times New Roman" w:ascii="Times New Roman" w:hAnsi="Times New Roman"/>
          <w:sz w:val="28"/>
          <w:szCs w:val="28"/>
        </w:rPr>
        <w:t xml:space="preserve"> (л.д.13), объяснени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Ачкималовой Г.С. </w:t>
      </w:r>
      <w:r>
        <w:rPr>
          <w:rFonts w:cs="Times New Roman" w:ascii="Times New Roman" w:hAnsi="Times New Roman"/>
          <w:sz w:val="28"/>
          <w:szCs w:val="28"/>
        </w:rPr>
        <w:t>от 06.04.2024 (л.д. 6), протокол осмотра места происшествия от 06.04.2024 года (л.д. 10-12), акт судебно-медицинского освидетельствования № 288 от 15.04.2024 (л.д. 22-23), как надлежащие доказательства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Ачкималовой Э.М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предусмотренное статьей 6.1.1. КоАП РФ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2 КоАП РФ, признание вины и раскаяние в содеянном суд признает обстоятельством, смягчающим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rFonts w:cs="Times New Roman" w:ascii="Times New Roman" w:hAnsi="Times New Roman"/>
          <w:color w:val="0000FF"/>
          <w:sz w:val="28"/>
          <w:szCs w:val="28"/>
        </w:rPr>
        <w:t>Ачкималову Э.М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Ачкималову Э.М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6.1.1 КоАП РФ, и назначить ей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; Назначение платежа: штраф по делу №5-165/36/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С.А. Гончаров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