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166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1 июня 2019 года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>рассмотрев в открытом судебном заседании дело об административном правонарушении по ч. 1 ст. 12.8 КоАП РФ в отношении Колесникова С.К.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февраля 2019 г. инспектором ДПС группы ДПС ГИБДД МО МВД «Джанкойский» Подъяблонским А.С. составлен протокол </w:t>
      </w:r>
      <w:r>
        <w:rPr>
          <w:rFonts w:cs="Times New Roman" w:ascii="Times New Roman" w:hAnsi="Times New Roman"/>
          <w:bCs/>
        </w:rPr>
        <w:t>об административном правонарушении 61 АГ 295615</w:t>
      </w:r>
      <w:r>
        <w:rPr>
          <w:rFonts w:cs="Times New Roman" w:ascii="Times New Roman" w:hAnsi="Times New Roman"/>
        </w:rPr>
        <w:t xml:space="preserve"> в отношении Колесникова С.К.</w:t>
      </w:r>
      <w:r>
        <w:rPr>
          <w:rFonts w:cs="Times New Roman" w:ascii="Times New Roman" w:hAnsi="Times New Roman"/>
          <w:bCs/>
        </w:rPr>
        <w:t xml:space="preserve">, согласно которому он, 18 декабря 2018 г. </w:t>
      </w:r>
      <w:r>
        <w:rPr>
          <w:rFonts w:cs="Times New Roman" w:ascii="Times New Roman" w:hAnsi="Times New Roman"/>
        </w:rPr>
        <w:t xml:space="preserve">в 17 час. 10 мин. </w:t>
      </w:r>
      <w:r>
        <w:rPr>
          <w:rFonts w:cs="Times New Roman" w:ascii="Times New Roman" w:hAnsi="Times New Roman"/>
          <w:bCs/>
        </w:rPr>
        <w:t xml:space="preserve">управлял транспортным средством Лада 211540 государственный регистрационный знак *** на 3 км. + 600 м. а/д Победное – берег Сиваша </w:t>
      </w:r>
      <w:r>
        <w:rPr>
          <w:rFonts w:cs="Times New Roman" w:ascii="Times New Roman" w:hAnsi="Times New Roman"/>
        </w:rPr>
        <w:t xml:space="preserve">в близи с. Заречное Джанкойского района Республики Крым </w:t>
      </w:r>
      <w:r>
        <w:rPr>
          <w:rFonts w:cs="Times New Roman" w:ascii="Times New Roman" w:hAnsi="Times New Roman"/>
          <w:bCs/>
        </w:rPr>
        <w:t xml:space="preserve">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Колесников С.К. вину в совершении правонарушения признал, суду пояснил, в день ДТП пил пиво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Колесникова С.К., допросив свидетелей, исследовав материалы дела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 xml:space="preserve"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</w:t>
      </w:r>
      <w:r>
        <w:rPr>
          <w:rFonts w:cs="Times New Roman" w:ascii="Times New Roman" w:hAnsi="Times New Roman"/>
          <w:color w:val="000000"/>
        </w:rPr>
        <w:t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 учетом того, что в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</w:t>
      </w:r>
      <w:r>
        <w:rPr>
          <w:rFonts w:cs="Times New Roman" w:ascii="Times New Roman" w:hAnsi="Times New Roman"/>
        </w:rPr>
        <w:t xml:space="preserve">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 административная ответственность, предусмотренная настоящей статьей и </w:t>
      </w:r>
      <w:hyperlink r:id="rId10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удом установлено, что 18 декабря 2018 г. в 17-10 час. Колесников С.К.</w:t>
      </w:r>
      <w:r>
        <w:rPr>
          <w:rFonts w:cs="Times New Roman" w:ascii="Times New Roman" w:hAnsi="Times New Roman"/>
          <w:bCs/>
        </w:rPr>
        <w:t xml:space="preserve"> управлял ТС Лада 211540 государственный регистрационный знак *** на 3 км. + 600 м. а/д Победное – берег Сиваша </w:t>
      </w:r>
      <w:r>
        <w:rPr>
          <w:rFonts w:cs="Times New Roman" w:ascii="Times New Roman" w:hAnsi="Times New Roman"/>
        </w:rPr>
        <w:t xml:space="preserve">в близи с. Заречное Джанкойского района </w:t>
      </w:r>
      <w:r>
        <w:rPr>
          <w:rFonts w:cs="Times New Roman" w:ascii="Times New Roman" w:hAnsi="Times New Roman"/>
          <w:bCs/>
        </w:rPr>
        <w:t>в состоянии алкогольного опьянения, чем нарушил п. 2.7 ПДД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</w:rPr>
        <w:t xml:space="preserve">Так, согласно </w:t>
      </w:r>
      <w:r>
        <w:rPr>
          <w:rFonts w:cs="Times New Roman" w:ascii="Times New Roman" w:hAnsi="Times New Roman"/>
        </w:rPr>
        <w:t>акту медицинского освидетельствования на состояние опьянения № 13166 от 18 декабря 2018 г. у Колесникова С.К. установлено состояние алкогольного опьянения (л.д. 32-33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вершения правонарушения подтверждаются и иными материалами дела: копией протокола о направлении на медицинское освидетельствование от 18.12.2018 г., согласно которому Колесников направлен на медицинсое освидетельствование как участник ДТП (л.д.11); протоколом об административном правонарушении 61 АГ 295615 от 18.02.2019 (л.д.29); рапортом ИДПС Подъяблонского А.С. (л.д.30); объяснениями ***. (л.д.31); справкой МТИ № 3092 от 28 декабря 2018 г. (л.д. 35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Из материалов дела следует, что после в ходе медосвидетельствования на состояние опьянения у Колесникова С.К. взяты кровь и моча для исследования, поскольку после ДТП он находился в тяжелом состоянии, что подтверждается заключением эксперта (л.д.19-23), а также показаниями врача Джанкойской ЦРБ ***., который пояснил, что Колесников был доставлен после ДТП на «скорой помощи» и не в состоянии был продуть алкотестер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остальном 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рач ***., допрошенный как свидетель, суду пояснил, что в ночь с 18 декабря 2018 г. он проводил медицинское освидетельствование Колесникова С.К.., по результатам которого, после лабораторных исследований, было установлено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В акте медицинского освидетельствования указано, что в крови у Колесникова С.К. обнаружен алкоголь в концентрации 1,46 промилле, что как пояснил свидетель ***., являющаяся сотрудником лаборатории, соответствует значению 1,46 грамм на литр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й не доверять указанным свидетелям у суда не имеется, они согласуются между собой и с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а основании изложенного, суд приходит </w:t>
      </w:r>
      <w:r>
        <w:rPr>
          <w:rFonts w:cs="Times New Roman" w:ascii="Times New Roman" w:hAnsi="Times New Roman"/>
        </w:rPr>
        <w:t>к выводу, что действия Колесникова С.Н. правильно квалифицированы по ч. 1 ст. 12.8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, суд признаёт раскаяние в содеянном, признание ви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ые обстоятельства, суд полагает необходимым признать Колесникова С.К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С.К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год 6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Колесникова С.К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МО МВД России Джанкойский), КПП ***, ИНН ***, ОКТМО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6DC8740410FD791297C1CEB7F87E30254767F019E6562F26615D7E10F6A8DAD1D93700C0B37672FEaAU7G" TargetMode="External"/><Relationship Id="rId7" Type="http://schemas.openxmlformats.org/officeDocument/2006/relationships/hyperlink" Target="consultantplus://offline/ref=6DC8740410FD791297C1CEB7F87E30254767F019E6562F26615D7E10F6A8DAD1D93700C0B3747FFBaAU5G" TargetMode="External"/><Relationship Id="rId8" Type="http://schemas.openxmlformats.org/officeDocument/2006/relationships/hyperlink" Target="consultantplus://offline/ref=6DC8740410FD791297C1CEB7F87E30254767F019E6562F26615D7E10F6A8DAD1D93700C0B3747FFFaAU4G" TargetMode="External"/><Relationship Id="rId9" Type="http://schemas.openxmlformats.org/officeDocument/2006/relationships/hyperlink" Target="consultantplus://offline/ref=A6C02834136BEE2F1261DD015AE7178144709913279CB084B25505B1963B4F71375494100D3426tCK" TargetMode="External"/><Relationship Id="rId10" Type="http://schemas.openxmlformats.org/officeDocument/2006/relationships/hyperlink" Target="consultantplus://offline/ref=7D92533364FF50F2C27A06E903E0E852AEEDCD12B0C3EB8482B4DF3BD617B3F72F97D9C8B62ER5u0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