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 xml:space="preserve">                                                                             </w:t>
      </w:r>
      <w:r>
        <w:rPr>
          <w:b w:val="false"/>
          <w:sz w:val="20"/>
          <w:u w:val="none"/>
          <w:lang w:val="uk-UA"/>
        </w:rPr>
        <w:t>Дело № 5-166-36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УИД 9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36</w:t>
      </w:r>
      <w:r>
        <w:rPr>
          <w:rFonts w:cs="Times New Roman" w:ascii="Times New Roman" w:hAnsi="Times New Roman"/>
          <w:sz w:val="20"/>
          <w:szCs w:val="20"/>
        </w:rPr>
        <w:t>-01-20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2</w:t>
      </w:r>
      <w:r>
        <w:rPr>
          <w:rFonts w:cs="Times New Roman" w:ascii="Times New Roman" w:hAnsi="Times New Roman"/>
          <w:sz w:val="20"/>
          <w:szCs w:val="20"/>
        </w:rPr>
        <w:t>-000978-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жанкой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02 июня </w:t>
      </w:r>
      <w:r>
        <w:rPr>
          <w:rFonts w:cs="Times New Roman" w:ascii="Times New Roman" w:hAnsi="Times New Roman"/>
          <w:sz w:val="20"/>
          <w:szCs w:val="20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 рассмотрев в открытом судебном заседании по адресу: Республика Крым, г. Джанкой,                                 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***, *** года рождения, уроженца ***., гражданина Украины, имеющего паспорт *** Терновским ГОГУМВД Украины в Днепропетровской обл., зарегистрированного по адресу: Украина, ***, кв. 72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sz w:val="20"/>
          <w:szCs w:val="20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., 15.05.2022 в 19 часов 00 минут в доме *** в ходе ссоры с ***А., нанес последней удары в область затылка, в результате чего у неё образовался кровоподтек в затылочной области головы, кровоподтек на ладонной поверхности правой кисти у основания 1 пальца, по кровоподтеку на передних поверхностях обеих плеч в средней степени, кровоподтек на задней поверхности правого предплечья в средней трети, кровоподтек на передней поверхности правого бедра в средней трети, чем ***. причинил *** побои, не повлекшие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 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при отсутствии, в действиях ***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0"/>
          <w:szCs w:val="20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в судебном заседании показал, что в ходе ссоры с *** нанес ей телесные повреждения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ая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***</w:t>
      </w:r>
      <w:r>
        <w:rPr>
          <w:rFonts w:cs="Times New Roman" w:ascii="Times New Roman" w:hAnsi="Times New Roman"/>
          <w:sz w:val="20"/>
          <w:szCs w:val="20"/>
        </w:rPr>
        <w:t xml:space="preserve"> в судебном заседании показала, что ***. причинил физическую боль, просила его стро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потерпевшую, считаю, что вина ***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ом об административном правонарушении 8201 № 093191  от 17.05.2022, согласно которому ***., причинил *** телесные повреждения, указанные в Акте судебно-медицинского освидетельствования № 225 от 16.05.2022 (л.д.16-17). Протокол составлен уполномоченным лицом, копия протокола вручена ***. Существенных недостатков, которые могли бы повлечь его недействительность, протокол не содержит; заявлением *** от 15.05.2022 (л.д.4); письменным объяснением ***. от 15.05.2022 (л.д.5); письменным объяснением ***. от 15.05.2022 (л.д.8); письменным объяснением *** от 17.05.2022 (л.д.10); 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актом судебно-медицинского освидетельствования № 225 от 16.05.2022, согласно которому у </w:t>
      </w:r>
      <w:r>
        <w:rPr>
          <w:rFonts w:cs="Times New Roman" w:ascii="Times New Roman" w:hAnsi="Times New Roman"/>
          <w:sz w:val="20"/>
          <w:szCs w:val="20"/>
        </w:rPr>
        <w:t xml:space="preserve">***. 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обнаружены </w:t>
      </w:r>
      <w:r>
        <w:rPr>
          <w:rFonts w:cs="Times New Roman" w:ascii="Times New Roman" w:hAnsi="Times New Roman"/>
          <w:sz w:val="20"/>
          <w:szCs w:val="20"/>
        </w:rPr>
        <w:t xml:space="preserve">кровоподтек в затылочной области головы, кровоподтек на ладонной поверхности правой кисти у основания 1 пальца, по кровоподтеку на передних поверхностях обеих плеч в средней степени, кровоподтек на задней поверхности правого предплечья в средней трети, кровоподтек на передней поверхности правого бедра в средней трети, 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не повлекшие за собой кратковременного расстройства здоровья или незначительную стойкую утрату общей трудоспособности, </w:t>
      </w:r>
      <w:r>
        <w:rPr>
          <w:rFonts w:cs="Times New Roman" w:ascii="Times New Roman" w:hAnsi="Times New Roman"/>
          <w:sz w:val="20"/>
          <w:szCs w:val="20"/>
        </w:rPr>
        <w:t>данные повреждения расцениваются как повреждение, не причинившее вреда здоровью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 (л.д.16-17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Data2"/>
          <w:rFonts w:cs="Times New Roman" w:ascii="Times New Roman" w:hAnsi="Times New Roman"/>
          <w:sz w:val="20"/>
          <w:szCs w:val="20"/>
        </w:rPr>
        <w:t xml:space="preserve">Пояснениями ***. и ***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***. правонарушения, полностью установлен и доказан, а его действия квалифицируются судом по ст. 6.1.1 КоАП РФ, как - нанесение побоев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, его имущественно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бстоятельствами, смягчающими ответственность *** являются на основании ч. 2 ст. 4.2 КоАП РФ </w:t>
      </w:r>
      <w:r>
        <w:rPr>
          <w:rFonts w:cs="Times New Roman" w:ascii="Times New Roman" w:hAnsi="Times New Roman"/>
          <w:sz w:val="20"/>
          <w:szCs w:val="20"/>
        </w:rPr>
        <w:t xml:space="preserve">полное признание вины в совершении административного правонарушения, выраженное в его объяснении,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овершение административного правонарушения </w:t>
      </w:r>
      <w:r>
        <w:rPr>
          <w:rFonts w:cs="Times New Roman" w:ascii="Times New Roman" w:hAnsi="Times New Roman"/>
          <w:sz w:val="20"/>
          <w:szCs w:val="20"/>
        </w:rPr>
        <w:t>посягающего на здоровье, санитарно-эпидемиологическое благополучие населения и общественную нравственность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перв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*** подлежит привлечению к административной ответственности за совершение правонарушения, предусмотренного ст. 6.1.1 КоАП РФ с назначением ему наказания в пределах санкции данной статьи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материальное положение ***., оснований для назначения наказания в виде штрафа суд не усматривает, как не усматривает и оснований для назначения более строгого вида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*** виновным в совершении административного правонарушения, предусмотренного ст. 6.1.1 КоАП РФ, и назначить ему наказание в виде обязательных работ сроком 8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***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