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5-</w:t>
      </w:r>
      <w:r>
        <w:rPr>
          <w:color w:val="FF0000"/>
          <w:sz w:val="18"/>
          <w:szCs w:val="18"/>
        </w:rPr>
        <w:t>166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ind w:firstLine="567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618-68</w:t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8 июня 2023 года                                                             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 xml:space="preserve">, рассмотрев в открытом судебном заседании дело об административном правонарушении по </w:t>
      </w:r>
      <w:r>
        <w:rPr>
          <w:color w:val="FF0000"/>
          <w:sz w:val="18"/>
          <w:szCs w:val="18"/>
        </w:rPr>
        <w:t>ч. 2</w:t>
      </w:r>
      <w:r>
        <w:rPr>
          <w:sz w:val="18"/>
          <w:szCs w:val="18"/>
        </w:rPr>
        <w:t xml:space="preserve"> ст. 12.24 КоАП РФ в отношении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FF0000"/>
          <w:sz w:val="18"/>
          <w:szCs w:val="18"/>
        </w:rPr>
        <w:t>Фомина В.В.</w:t>
      </w:r>
      <w:r>
        <w:rPr>
          <w:sz w:val="18"/>
          <w:szCs w:val="18"/>
        </w:rPr>
        <w:t>, *** года рождения, уроженца ***, гражданина Российской Федерации, женатого, имеющего одного малолетнего ребенка, работающего **, зарегистрированного и  проживающего по адресу: ***, паспорт серия ***,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* в ***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*** Фомин В.В., управляя автомобилем ВАЗ 21102, государственный регистрационный знак У244МТ174, двигаясь со стороны с. Бородино в направлении с. Стефановка Джанкойского района Республики Крым на закруглении дороги не выбрал безопасную скорость движения, не обеспечил возможность постоянного контроля за движением транспортного средства, не учел погодные и метеорологические условия, не принял меры к снижению скорости вплоть до остановки транспортного средства, в результате чего совершил выезд за пределы проезжей части дороги влево по ходу движения, чем нарушил пп. 10.1, 10.13 ПДД РФ, в результате чего причинил *** телесные повреждения средней степени тяжести, согласно заключению эксперта № 141 от 27.03.2023, за что предусмотрена ответственность по ч. 2 ст. 12.24 КоАП РФ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Фомин В.В.</w:t>
      </w:r>
      <w:r>
        <w:rPr>
          <w:rFonts w:cs="Times New Roman" w:ascii="Times New Roman" w:hAnsi="Times New Roman"/>
          <w:sz w:val="18"/>
          <w:szCs w:val="18"/>
        </w:rPr>
        <w:t xml:space="preserve"> в судебном заседании вину свою признал полностью, с протоколом об административном правонарушении согласилс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терпевший ***. извещенный о времени и месте рассмотрения дела, в судебное заседание не явился, причины неявки суду неизвестны, ходатайство об отложении слушания дела не поступало. Дело рассмотрено в отсутствие потерпевшего в соответствии с ч. 3 ст. 25.2 КоАП РФ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.3 Правил дорожного движения, утвержденных Постановлением Совета Министров - Правительства Российской Федерации от 23 октября 1993 г. N 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пункта 10.1 ПДД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ункт 10.3 ПДД РФ устанавливает, что вне населенных пунктов разрешается движение мотоциклам, легковым автомобилям и грузовым автомобилям с разрешенной максимальной массой не более 3,5 т на автомагистралях - со скоростью не более 110 км/ч, на остальных дорогах - не более 90 км/ч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совершения </w:t>
      </w:r>
      <w:r>
        <w:rPr>
          <w:color w:val="FF0000"/>
          <w:sz w:val="18"/>
          <w:szCs w:val="18"/>
        </w:rPr>
        <w:t>Фоминым В.В.</w:t>
      </w:r>
      <w:r>
        <w:rPr>
          <w:sz w:val="18"/>
          <w:szCs w:val="18"/>
        </w:rPr>
        <w:t xml:space="preserve"> административного правонарушения, предусмотренного ч. 2 ст. 12.24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82 АП № 205521 от 15.06.2023 года /л.д. 3/; заключением эксперта № 141 от 27.03.2023,  согласно выводов которого, полученные *** телесные повреждения расцениваются, как повреждения, причинившие средний вред здоровью  /л.д. 8-12/; письменными объяснениями Фоминой Н.А. от 08.03.2023 /л.д. 20/; письменными объяснениями Фомина В.В. от 08.03.2023 /л.д. 21/; рапортом об обнаружении признаков правонарушения /л.д. 30/; копией постановления о выделении материалов из уголовного дела для проведения дополнительной проверки от 03.03.2023 /л.д. 39-40/; копией протокола осмотра места дорожно – транспортного происшествия от 28.08.2022 /л.д. 43-51/; рапортом инспектора ДПС от 15.06.2023 /л.д. 77/.</w:t>
      </w:r>
    </w:p>
    <w:p>
      <w:pPr>
        <w:pStyle w:val="Normal"/>
        <w:ind w:firstLine="547"/>
        <w:jc w:val="both"/>
        <w:rPr/>
      </w:pPr>
      <w:r>
        <w:rPr>
          <w:sz w:val="18"/>
          <w:szCs w:val="18"/>
        </w:rPr>
        <w:t xml:space="preserve">Собранные по делу доказательства объективно свидетельствуют о том, что нарушение </w:t>
      </w:r>
      <w:r>
        <w:rPr>
          <w:color w:val="FF0000"/>
          <w:sz w:val="18"/>
          <w:szCs w:val="18"/>
        </w:rPr>
        <w:t xml:space="preserve">Фоминым В.В. </w:t>
      </w:r>
      <w:r>
        <w:rPr>
          <w:sz w:val="18"/>
          <w:szCs w:val="18"/>
        </w:rPr>
        <w:t xml:space="preserve"> требований пп. 10.1, 10.13 ПДД РФ ПДД РФ и причинение вследствие этого потерпевшему ***. среднего вреда здоровью находится в прямой причинно-следственной связи и неопровержимо установлено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таких обстоятельствах, мировой судья  приходит к выводу о том, что вина  </w:t>
      </w:r>
      <w:r>
        <w:rPr>
          <w:color w:val="FF0000"/>
          <w:sz w:val="18"/>
          <w:szCs w:val="18"/>
        </w:rPr>
        <w:t xml:space="preserve">Фомина В.В. </w:t>
      </w:r>
      <w:r>
        <w:rPr>
          <w:sz w:val="18"/>
          <w:szCs w:val="18"/>
        </w:rPr>
        <w:t xml:space="preserve"> в содеянном доказана и квалифицирует его действия по ч. 2 ст.12.24 КоАП РФ как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обстоятельствам, смягчающим ответственность, мировой судья относит признание вины, раскаяние в содеянном, наличие малолетнего ребенк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  отягчающих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8"/>
          <w:szCs w:val="18"/>
        </w:rPr>
        <w:t xml:space="preserve">Учитывая изложенное, суд полагает необходимым признать  </w:t>
      </w:r>
      <w:r>
        <w:rPr>
          <w:color w:val="FF0000"/>
          <w:sz w:val="18"/>
          <w:szCs w:val="18"/>
        </w:rPr>
        <w:t xml:space="preserve">Фомина В.В. 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2 ст. 12.24 КоАП РФ. 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>, мировой судья,</w:t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Фомина В.В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2 ст. 12.24 КоАП РФ и назначить ему административное наказание в виде административного штрафа в размере 10 000 (десять  тысяч)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умма административного штрафа подлежит перечислению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***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8"/>
            <w:szCs w:val="18"/>
          </w:rPr>
          <w:t>частью 1.1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 судья                                                                                                                                 О.В. Граб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