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  <w:t>Дело № 5-170/36/2021</w:t>
      </w:r>
    </w:p>
    <w:p>
      <w:pPr>
        <w:pStyle w:val="Normal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  <w:t>УИД 91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0036-01-2021-000485-47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. Джанкой                                                                                                             03 июня 2021 года                                                                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6 Джанкойского судебного района Республики Крым, </w:t>
      </w:r>
      <w:r>
        <w:rPr>
          <w:color w:val="000000"/>
          <w:sz w:val="23"/>
          <w:szCs w:val="23"/>
        </w:rPr>
        <w:t xml:space="preserve">рассмотрев в открытом судебном заседании по адресу: Республика Крым, г. Джанкой, ул. Октябрьская, д.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23"/>
          <w:szCs w:val="23"/>
        </w:rPr>
        <w:t>предусмотренного ч. 1 ст. 15.33.2 Кодекса Российской Федерации об административных правонарушениях (далее по тексту - КоАП РФ) в отношении должностного лица Рябец ЕН, *** года рождения, уроженца ***, гражданина Российской Федерации, имеющей паспорт серии ***, выданный ***, зарегистрированного и проживающей по адресу: ***, председателя Светловского сельского совета – главы Администрации Светловского сельского совета Джанкойского района Республики Крым, расположенного по адресу: Республика Крым, Джанкойский район, с. Светлое, ул. Ленина, д. 21, ранее не привлекавшегося к административной ответственности за совершение правонарушений в области налогов, сборов и страхования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Рябец Е.Н., </w:t>
      </w:r>
      <w:r>
        <w:rPr>
          <w:iCs/>
          <w:sz w:val="23"/>
          <w:szCs w:val="23"/>
        </w:rPr>
        <w:t xml:space="preserve">являясь </w:t>
      </w:r>
      <w:r>
        <w:rPr>
          <w:sz w:val="23"/>
          <w:szCs w:val="23"/>
        </w:rPr>
        <w:t>председателем Светловского сельского совета – главы Администрации Светловского сельского совета Джанкойского района Республики Крым</w:t>
      </w:r>
      <w:r>
        <w:rPr>
          <w:iCs/>
          <w:sz w:val="23"/>
          <w:szCs w:val="23"/>
        </w:rPr>
        <w:t xml:space="preserve">, исполняющий свои должностные обязанности по адресу: </w:t>
      </w:r>
      <w:r>
        <w:rPr>
          <w:sz w:val="23"/>
          <w:szCs w:val="23"/>
        </w:rPr>
        <w:t>Республика Крым, Джанкойский район, с. Светлое, ул. Ленина, д. 21, не своевременно предоставил, сведения индивидуального (персонифицированного) учета в отношении 1 застрахованного лица за декабрь 2020 года, по сроку предоставления до 15 января 2021 года в ГУ - Управление Пенсионного Фонда Российской Федерации в Джанкойском районе Республики Крым (межрайонное), предоставив их 19 января 2021 года, чем нарушил установленные законодательством Российской Федерации об индивидуальном (персонифицированном) учете в системе обязательного пенсионного страхования срок представления сведений (документов), необходимых для ведения индивидуального (персонифицированного) учета в системе обязательного пенсионного страхования в органы Пенсионного фонда Российской Федерации, то есть совершил административное правонарушение, предусмотренное ч. 1 ст. 15.33.2 КоАП РФ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ябец Е.Н. в судебное заседание не явился, о дне, времени и месте судебного разбирательства был извещен заблаговременно, надлежащим образом, путем направления телефонограммы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Исследовав представленные материалы дела, считаю, что вина                 Рябец Е.Н. полностью установлена и подтверждается совокупностью собранных по делу доказательств, а именно: протоколом об административном правонарушении № 54 от 27 мая 2021 года (л.д.1). Протокол составлен уполномоченным лицом, копия протокола вручена Рябец Е.Н., существенных недостатков, которые могли бы повлечь его недействительность, протокол не содержит; уведомлением о регистрации юридического лица в территориальном органе Пенсионного фонда Российской Федерации, согласно которому Светловский сельский совет Джанкойского района Республики Крым, поставлен в УПФ в Джанкойском районе (л.д.2); выпиской из Единого государственного реестра юридических лиц от 14.04.2021, содержащей сведения о юридическом лице Светловском сельском совете Джанкойского района Республики Крым (л.д.3-5); сведениями о застрахованных лицах, извещением о доставке передаваемые в ПФР для ведения индивидуального (персонифицированного) учета (л.д.6-7); протоколом проверки, протоколом проверки отчетности согласно которым ПФР в Джанкойском районе уведомляет Светловский сельский совет Джанкойского района Республики Крым о том, что предоставленная отчетность 21.01.2021 принята, о чем 21.01.2021 уведомлен страхователь (л.д.8-9). Пояснениями Рябец Е.Н. данными им в ходе судебного заседа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1"/>
        <w:ind w:firstLine="709"/>
        <w:jc w:val="both"/>
        <w:rPr/>
      </w:pPr>
      <w:r>
        <w:rPr>
          <w:sz w:val="23"/>
          <w:szCs w:val="23"/>
        </w:rPr>
        <w:t>Оценив все собранные по делу доказательства, считаю, что Рябец Е.Н. были нарушены требования п. 2.2 статьи 11 Федерального Закона от 01.04.1996 № 27-ФЗ «Об индивидуальном (персонифицированном) учете в системе обязательного пенсионного страхования», поскольку он не своевременно предоставил сведения индивидуального (персонифицированного) учета в отношении 1 застрахованного лица за декабрь 2020 года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им образом, действия Рябец Е.Н. подлежат квалификации по ч. 1 ст. 15.33.2 КоАП РФ как непредставление в установленный </w:t>
      </w:r>
      <w:hyperlink r:id="rId2">
        <w:r>
          <w:rPr>
            <w:rStyle w:val="InternetLink"/>
            <w:color w:val="0000FF"/>
            <w:sz w:val="23"/>
            <w:szCs w:val="23"/>
          </w:rPr>
          <w:t>законодательством</w:t>
        </w:r>
      </w:hyperlink>
      <w:r>
        <w:rPr>
          <w:sz w:val="23"/>
          <w:szCs w:val="23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FF"/>
            <w:sz w:val="23"/>
            <w:szCs w:val="23"/>
          </w:rPr>
          <w:t>частью 2</w:t>
        </w:r>
      </w:hyperlink>
      <w:r>
        <w:rPr>
          <w:sz w:val="23"/>
          <w:szCs w:val="23"/>
        </w:rPr>
        <w:t xml:space="preserve"> настоящей статьи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наказания учитывается характер совершенного правонарушения в области налогов, сборов и страхования, личность Рябец Е.Н., его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Обстоятельством, смягчающим ответственность Рябец Е.Н., на основании ч. 2 ст. 4.2 КоАП РФ является совершение правонарушения данной категории впервые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Обстоятельств, отягчающих административную ответственность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Рябец Е.Н. подлежит привлечению к административной ответственности за совершение правонарушения, предусмотренного ч. 1 ст. 15.33.2 КоАП РФ с назначением ей наказания в виде штрафа в пределах санкции данной части статьи КоАП РФ.   </w:t>
      </w:r>
    </w:p>
    <w:p>
      <w:pPr>
        <w:pStyle w:val="21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 29.9, 29.10, 29.11 КоАП РФ, мировой судья,</w:t>
      </w:r>
    </w:p>
    <w:p>
      <w:pPr>
        <w:pStyle w:val="21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/>
      </w:pPr>
      <w:r>
        <w:rPr>
          <w:sz w:val="23"/>
          <w:szCs w:val="23"/>
        </w:rPr>
        <w:t>ПОСТАНОВИЛ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знать Рябец ЕН виновным в совершении административного правонарушения, предусмотренного ч. 1 ст.15.33.2 КоАП РФ и назначить ему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Штраф подлежит перечислению на следующие реквизиты: ИНН 7706808265, КПП 910201001, Получатель: УФК по Республике Крым (ГУ -Отделение Пенсионного фонда РФ по Республике Крым), БИК 013510002, Банк: Отделение Республики Крым банка России// УФК по Республике Крым г. Симферополь, расч. счет 03100643000000017500, кор.счет 40102810645370000035, ОКТМО 35611429, УИН 0, КБК 392 1 16 012 3006 0000 140, назначение платежа: оплата взносов, пени и штрафов Рябец Евгений Николаевич, рег. номер 091-002-000479</w:t>
      </w:r>
      <w:r>
        <w:rPr>
          <w:color w:val="000000"/>
          <w:sz w:val="23"/>
          <w:szCs w:val="23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Разъяснить Рябец Е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Разъяснить Рябец Е.Н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3"/>
            <w:szCs w:val="23"/>
          </w:rPr>
          <w:t>Кодексом</w:t>
        </w:r>
      </w:hyperlink>
      <w:r>
        <w:rPr>
          <w:sz w:val="23"/>
          <w:szCs w:val="23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6 Джанкойского судебного района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Мировой судья                                                                 </w:t>
        <w:tab/>
        <w:tab/>
        <w:tab/>
        <w:tab/>
        <w:t xml:space="preserve">                 А.С. Решетнев</w:t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2CEF3FE5BCF556C17B50E8B851EEE74223DB3675AFF2D4E656FEDB3D3159BCD4556AA53140ECD84C76915D57C9803C60A1F3FECB6684F4s4DFL" TargetMode="External"/><Relationship Id="rId3" Type="http://schemas.openxmlformats.org/officeDocument/2006/relationships/hyperlink" Target="consultantplus://offline/ref=772CEF3FE5BCF556C17B50E8B851EEE7422CDF3575ACF2D4E656FEDB3D3159BCD4556AAD3041ECD4112C81591E9C892264B9EDFAD566s8D5L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