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171/</w:t>
      </w:r>
      <w:r>
        <w:rPr>
          <w:sz w:val="28"/>
          <w:szCs w:val="28"/>
        </w:rPr>
        <w:t>36/2017</w:t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5 сентября 2017 года</w:t>
        <w:tab/>
        <w:tab/>
        <w:tab/>
        <w:tab/>
        <w:tab/>
        <w:tab/>
        <w:tab/>
        <w:t xml:space="preserve">          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при секретаре Хижняк Я.А., рассмотрев дело об административном правонарушении по ч.1 ст.15.6 КоАП РФ в отношении директора ООО «***» Ракова И.Л., *** г. рождения, уроженца ***, гражданина РФ, проживающего по адресу: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5 сентября 2017 г. в отношении директора ООО «***» Ракова И.Л. 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  № ***, согласно которому он </w:t>
      </w:r>
      <w:r>
        <w:rPr>
          <w:sz w:val="28"/>
          <w:szCs w:val="28"/>
        </w:rPr>
        <w:t xml:space="preserve">являясь директором ООО «***» не представил в налоговые органы в установленный законодательством о налогах и сборах срок документы и иные сведения, необходимые для осуществления налогового контроля, а именно: налоговый расчет сумм налога на доходы физических лиц, исчисленных и удержанных налоговым агентом (форма 6-НДФЛ) за 9 месяцев 2016 г. по сроку представления не позднее 31 октября 2016 г., за что предусмотрена административная ответственность ч.1 ст. 15.6 КоАП РФ.    </w:t>
      </w:r>
    </w:p>
    <w:p>
      <w:pPr>
        <w:pStyle w:val="TextBodyIndent"/>
        <w:ind w:right="-61" w:firstLine="708"/>
        <w:rPr/>
      </w:pPr>
      <w:r>
        <w:rPr>
          <w:sz w:val="28"/>
          <w:szCs w:val="28"/>
        </w:rPr>
        <w:t>В судебное заседание Раков И.Л. не явился, о дате, времени и месте рассмотрения дела извещён надлежащим образом, что подтверждается уведомлениями о вручении почтовых извещений.</w:t>
      </w:r>
    </w:p>
    <w:p>
      <w:pPr>
        <w:pStyle w:val="TextBodyIndent"/>
        <w:ind w:right="-61"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Ракова И.Л. – Маликов А.Ю. не отрицал факт совершения административного правонарушения, но просил прекратить производство по делу в связи с истечением трехмесячного срока давности привлечения к административной ответственности.</w:t>
      </w:r>
    </w:p>
    <w:p>
      <w:pPr>
        <w:pStyle w:val="TextBodyIndent"/>
        <w:ind w:right="-61" w:firstLine="708"/>
        <w:rPr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 п.</w:t>
        </w:r>
      </w:hyperlink>
      <w:r>
        <w:rPr>
          <w:sz w:val="28"/>
          <w:szCs w:val="28"/>
        </w:rPr>
        <w:t xml:space="preserve"> 4 п. 1 ст. 23, п. 6 ст. 80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,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ст. 230 НК РФ налоговые агенты представляют в налоговый орган по месту своего учё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Как усматривается из материалов дела, Раков И.Л., являясь должностным лицом, директором ООО «***», в отсутствие бухгалтера, не представил в налоговый орган в установленный законодательством о налогах и сборах срок налоговый расчет сумм налога на доходы физических лиц, исчисленных и удержанных налоговым агентом за 9 месяцев 2016 г. Налоговый расчет должен был быть предоставлен не позднее 31.10.2016 г., фактически предоставлен 29.03.2017 г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*** от 05.09.2017 г. (л.д. 1-4); уведомлением о вызове для составления протокола (л.д.5); копией реестра (л.д.6); выпиской ЕГРЮЛ (л.д.8-34); выпиской из базы АИС Налог, согласно которой сведения представлены 29.03.2017 г., тогда как подлежали подаче до 31.10.2016 г. (л.д.35); копией реестра почтовых отправлений (л.д.36)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в судебном заседании доказательства и давая им правовую оценку, суд находит вину Ракова И.Л. в совершении правонарушения, предусмотренного ч. 1 ст. 15.6 КоАП РФ,  доказанной полностью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Ракова И.Л. о том, что дело об административном правонарушении подлежит прекращению в связи с истечением срока давности привлечения к административной ответственности, судом во внимание не принимаются по следующим основаниям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Административное правонарушение, предусмотренное </w:t>
      </w:r>
      <w:hyperlink r:id="rId6">
        <w:r>
          <w:rPr>
            <w:rStyle w:val="InternetLink"/>
            <w:sz w:val="28"/>
            <w:szCs w:val="28"/>
          </w:rPr>
          <w:t>ст. 15.6</w:t>
        </w:r>
      </w:hyperlink>
      <w:r>
        <w:rPr>
          <w:sz w:val="28"/>
          <w:szCs w:val="28"/>
        </w:rPr>
        <w:t xml:space="preserve"> КоАП РФ, относится к административным правонарушениям в области финансов, налогов и сборов, страхования, рынка ценных бумаг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ст. 4.5</w:t>
        </w:r>
      </w:hyperlink>
      <w:r>
        <w:rPr>
          <w:sz w:val="28"/>
          <w:szCs w:val="28"/>
        </w:rPr>
        <w:t xml:space="preserve"> КоАП РФ за нарушение законодательства о налогах и сбора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давности привлечения к административной ответственности по ч. 1 ст. 15.6 КоАП РФ составляет 1 год, который по состоянию на день рассмотрения настоящего дела не истёк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ответственность        Ракова И.Л. в судебном заседании не установлено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данных суд полагает необходимым признать директора ООО «***» виновным в совершении административного правонарушения, предусмотренного ч. 1 ст. 15.6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На основании изложенного и руководствуясь  ст. 29.10 КоАП 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ОО «***» Ракова И.Л. признать виновным в совершении административного правонарушения, 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р/с № ***, КБК ***, ОКТМО ***, получатель УФК по Республике Крым (Межрайонная ИФНС России № 1 по Республике Крым), ИНН ***, КПП ***, наименование банка Отделение по Республике Крым ЦБ РФ открытый УФК по РК, БИК ***; УИН (код в поле **) «0»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                                  А.П. Тулп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62300.931" TargetMode="External"/><Relationship Id="rId3" Type="http://schemas.openxmlformats.org/officeDocument/2006/relationships/hyperlink" Target="consultantplus://offline/ref=91AE2F6BBE878BA885D9384A9C19A46773B82F57E643AF925C87F956FDD37718173F86550DA4087COD75H" TargetMode="External"/><Relationship Id="rId4" Type="http://schemas.openxmlformats.org/officeDocument/2006/relationships/hyperlink" Target="consultantplus://offline/ref=91AE2F6BBE878BA885D9384A9C19A46773B82F57E643AF925C87F956FDD37718173F86550DA40A7AOD74H" TargetMode="External"/><Relationship Id="rId5" Type="http://schemas.openxmlformats.org/officeDocument/2006/relationships/hyperlink" Target="consultantplus://offline/ref=91AE2F6BBE878BA885D9384A9C19A46773B82F57E643AF925C87F956FDD37718173F86550DA40877OD73H" TargetMode="External"/><Relationship Id="rId6" Type="http://schemas.openxmlformats.org/officeDocument/2006/relationships/hyperlink" Target="consultantplus://offline/ref=0E62C5F3234C53EB87F3D46B0A448ECAA347FAC949D5FFC4386EEB3C346B2646E20ECAAC6F5A2062T8hDH" TargetMode="External"/><Relationship Id="rId7" Type="http://schemas.openxmlformats.org/officeDocument/2006/relationships/hyperlink" Target="consultantplus://offline/ref=0E62C5F3234C53EB87F3D46B0A448ECAA347FAC949D5FFC4386EEB3C346B2646E20ECAAC6F5B2265T8h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