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172/36/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 xml:space="preserve">7 июля 2020 г. </w:t>
        <w:tab/>
        <w:tab/>
        <w:tab/>
        <w:tab/>
        <w:t xml:space="preserve"> </w:t>
        <w:tab/>
        <w:t xml:space="preserve">                                                                                                            г. Джанкой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2 ст. 12.7 КоАП РФ в отношении Ибрагимова Л.С., *** года рождения, уроженца ***, гражданина Российской Федерации, зарегистрированного по адресу: ***,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07.2020 г. старшим инспектором ДПС отдела ДПС ГИБДД МО МВД России «Джанкойский» Подъяблонским А.С. составлен протокол об административном правонарушении 40 АВ № 099352 в отношении   Ибрагимова Л.С.</w:t>
      </w:r>
      <w:r>
        <w:rPr>
          <w:b w:val="false"/>
          <w:color w:val="0000FF"/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согласно которому он 4.07.2020 г. в 03-00 час. на 10 км а/д Краснодольное - Азовское вблизи с. Советское Джанкойского района управлял транспортным средством *** государственный регистрационный знак ***, будучи лишённым права управления транспортными средствами на основании постановления судьи Джанкойского районного суда Республики Крым от 3.11.2016 г., вступившего в силу 15.11.2016 г.,  чем нарушил п.2.1.1 Правил дорожного движения, за что предусмотрена административная ответственность по ч. 2 ст. 12.7 КоАП РФ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брагимов Л.С. в судебном заседании вину в совершении административного правонарушения признал, раскаялся, просил строго не наказывать.</w:t>
      </w:r>
    </w:p>
    <w:p>
      <w:pPr>
        <w:pStyle w:val="2"/>
        <w:ind w:firstLine="709"/>
        <w:rPr/>
      </w:pPr>
      <w:r>
        <w:rPr/>
        <w:t>Мировой судья, заслушав Ибрагимова Л.С., исследовав материалы дела, приходит к следующему.</w:t>
      </w:r>
    </w:p>
    <w:p>
      <w:pPr>
        <w:pStyle w:val="2"/>
        <w:ind w:firstLine="709"/>
        <w:rPr/>
      </w:pPr>
      <w:r>
        <w:rPr/>
        <w:t xml:space="preserve">В силу </w:t>
      </w:r>
      <w:hyperlink r:id="rId2">
        <w:r>
          <w:rPr>
            <w:rStyle w:val="InternetLink"/>
          </w:rPr>
          <w:t>пункта 2.1.1</w:t>
        </w:r>
      </w:hyperlink>
      <w:r>
        <w:rPr/>
        <w:t xml:space="preserve"> ПДД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"/>
        <w:ind w:firstLine="709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. 2 ст. 12.7</w:t>
        </w:r>
      </w:hyperlink>
      <w:r>
        <w:rPr/>
        <w:t xml:space="preserve">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2"/>
        <w:ind w:firstLine="709"/>
        <w:rPr/>
      </w:pPr>
      <w:r>
        <w:rPr/>
        <w:t xml:space="preserve">Квалифицирующим признаком состава административного правонарушения, предусмотренного </w:t>
      </w:r>
      <w:hyperlink r:id="rId4">
        <w:r>
          <w:rPr>
            <w:rStyle w:val="InternetLink"/>
          </w:rPr>
          <w:t>частью 2 статьи 12.7</w:t>
        </w:r>
      </w:hyperlink>
      <w:r>
        <w:rPr/>
        <w:t xml:space="preserve">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.</w:t>
      </w:r>
    </w:p>
    <w:p>
      <w:pPr>
        <w:pStyle w:val="2"/>
        <w:ind w:firstLine="709"/>
        <w:rPr/>
      </w:pPr>
      <w:r>
        <w:rPr/>
        <w:t>В силу п. 8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5">
        <w:r>
          <w:rPr>
            <w:rStyle w:val="InternetLink"/>
          </w:rPr>
          <w:t>статья 3.8</w:t>
        </w:r>
      </w:hyperlink>
      <w:r>
        <w:rPr/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.</w:t>
      </w:r>
    </w:p>
    <w:p>
      <w:pPr>
        <w:pStyle w:val="TextBody"/>
        <w:ind w:firstLine="720"/>
        <w:rPr/>
      </w:pPr>
      <w:r>
        <w:rPr/>
        <w:t xml:space="preserve">Достаточным основанием для квалификации действий лица по ч. 2 </w:t>
      </w:r>
      <w:hyperlink r:id="rId6">
        <w:r>
          <w:rPr>
            <w:rStyle w:val="InternetLink"/>
          </w:rPr>
          <w:t>ст</w:t>
        </w:r>
      </w:hyperlink>
      <w:r>
        <w:rPr/>
        <w:t>. 12.7 КоАП РФ является наличие вступившего в законную силу постановления о назначении административного наказания в виде лишения права управления транспортными средствами, которое в установленном порядке не обжаловалось и не было отменено.</w:t>
      </w:r>
    </w:p>
    <w:p>
      <w:pPr>
        <w:pStyle w:val="2"/>
        <w:ind w:firstLine="709"/>
        <w:rPr/>
      </w:pPr>
      <w:r>
        <w:rPr/>
        <w:t>Судом установлено, что постановлением судьи Джанкойского районного суда Республики Крым № 5-1811/2016 от 3.11.2016 г., вступившим в законную силу 15.11.2016 г., Ибрагимов Л.С. признан виновным в совершении административного правонарушения, предусмотренного ч. 1 ст. 12.8 КоАП РФ и ему назначено наказание в виде штрафа в размере 30 000 рублей с лишением права управления транспортными средствами на срок 1 год 6 месяцев.</w:t>
      </w:r>
    </w:p>
    <w:p>
      <w:pPr>
        <w:pStyle w:val="2"/>
        <w:ind w:firstLine="709"/>
        <w:rPr/>
      </w:pPr>
      <w:r>
        <w:rPr/>
        <w:t xml:space="preserve">Водительское удостоверение Ибрагимов Л.С. сдал 19.05.2020 г., соответственно срок лишения права управления ТС не истёк. </w:t>
      </w:r>
    </w:p>
    <w:p>
      <w:pPr>
        <w:pStyle w:val="2"/>
        <w:ind w:firstLine="709"/>
        <w:rPr/>
      </w:pPr>
      <w:r>
        <w:rPr/>
        <w:t>4.07.2020 г. в 03-00 час. на 10 км а/д Краснодольное - Азовское Джанкойского района вблизи с. Советское Ибрагимов Л.С. управлял транспортным средством Пежо 406 государственный регистрационный знак Н908РЕ69, будучи лишённым права управления транспортными средствами, чем нарушил п.2.1.1 ПДД.</w:t>
      </w:r>
    </w:p>
    <w:p>
      <w:pPr>
        <w:pStyle w:val="2"/>
        <w:ind w:firstLine="709"/>
        <w:rPr/>
      </w:pPr>
      <w:r>
        <w:rPr/>
        <w:t>Указанные обстоятельства подтверждаются: протоколом об административном правонарушении 40 АВ № 099352 от 4.07.2020 г. (л.д.3); копией протокола об отстранении от управления транспортным средством 61 АМ 392906 от 4.07.2020 г. (л.д.4); копией протокола о задержании транспортного средства 82 ПЗ № 043851 от 4.07.2020 г. (л.д.5); протоколом о доставлении 40 ХХ № 001931 (л.д.6); копией протокола об административном задержании № 173 от 5.07.2020 г. (л.д.8); рапортом старшего инспектора ДПС отдела ДПС ГИБДД МО МВД России «Джанкойский» Подъяблонского А.С. (л.д.9); информацией с базы Фис ГИБДД-М (л.д.11), копией постановления Джанкойского районного суда Республики Крым от 03.11.2016 г.</w:t>
      </w:r>
    </w:p>
    <w:p>
      <w:pPr>
        <w:pStyle w:val="2"/>
        <w:ind w:firstLine="709"/>
        <w:rPr/>
      </w:pPr>
      <w:r>
        <w:rPr/>
        <w:t>Процессуальные документы составлены уполномоченным должностным лицом, в присутствии  лица привлекаемого к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2"/>
        <w:ind w:firstLine="709"/>
        <w:rPr/>
      </w:pPr>
      <w:r>
        <w:rPr/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таких данных, мировой судья полагает, что исследованные доказательства по делу подтверждают факт управления Ибрагимовым Л.С. транспортным средством, будучи лишённым права управления ТС, в связи с чем действия Ибрагимова Л.С. правильно квалифицированы по ч. 2 ст.12.7 КоАП РФ, как управление транспортным средством водителем, </w:t>
      </w:r>
      <w:hyperlink r:id="rId7">
        <w:r>
          <w:rPr>
            <w:rStyle w:val="InternetLink"/>
            <w:rFonts w:cs="Times New Roman" w:ascii="Times New Roman" w:hAnsi="Times New Roman"/>
          </w:rPr>
          <w:t>лишенным права</w:t>
        </w:r>
      </w:hyperlink>
      <w:r>
        <w:rPr>
          <w:rFonts w:cs="Times New Roman" w:ascii="Times New Roman" w:hAnsi="Times New Roman"/>
        </w:rPr>
        <w:t xml:space="preserve"> управления транспортными средства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Абз. 4 п. 13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редусматривает возможность квалификации действий Ибрагимова Л.С. по ч. 2 ст. 12.7 КоАП РФ, несмотря на оформление в отношении материалов по ст. 264.1 УК РФ, поскольку срок назначенного ему административного наказания в виде лишения права управления транспортными средствами, не истёк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Обстоятельством, смягчающим ответственность Ибрагимова Л.С. суд учитывает признание вины, раскаяние в содеянном, инвалидность 3 группы, инвалидность супруги (2 групп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отягчающим ответственность, является повторное совершение однородного правонарушения, поскольку 21.10.2019 г.,    30.10.2019 г., 31.10.2019 г., 10.12.2019 г., 19.02.2020 г., 21.02.2020 г., 6.04.2020 г. и 13.04.2020 г. Ибрагимов Л.С. привлекался к административной ответственности за правонарушения в области дорожного движения (глава 12 КоАП РФ), что подтверждается информацией базы ФИС ГИБДД М (л.д.11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Учитывая характер совершенного правонарушения, личность виновного, общественную опасность содеянного, мировой судья считает необходимым признать Ибрагимова Л.С. виновным в совершении административного правонарушения, предусмотренного ч. 2 ст. 12.7 КоАП РФ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Оснований для назначения мягкого вида наказания, не имеется.</w:t>
      </w:r>
    </w:p>
    <w:p>
      <w:pPr>
        <w:pStyle w:val="2"/>
        <w:ind w:firstLine="709"/>
        <w:rPr/>
      </w:pPr>
      <w:r>
        <w:rPr/>
        <w:t xml:space="preserve">Ибрагимов Л.С., лицом, в отношении которого в соответствии с КоАП РФ не может применяться административный арест, не являетс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Административное наказание в виде административного ареста, предусмотренное санкцией </w:t>
      </w:r>
      <w:hyperlink r:id="rId8">
        <w:r>
          <w:rPr>
            <w:rStyle w:val="InternetLink"/>
            <w:rFonts w:cs="Times New Roman" w:ascii="Times New Roman" w:hAnsi="Times New Roman"/>
          </w:rPr>
          <w:t>ч. 2 ст. 12.7</w:t>
        </w:r>
      </w:hyperlink>
      <w:r>
        <w:rPr>
          <w:rFonts w:cs="Times New Roman" w:ascii="Times New Roman" w:hAnsi="Times New Roman"/>
        </w:rPr>
        <w:t xml:space="preserve"> КоАП РФ, мировой судья назначает с учётом </w:t>
      </w:r>
      <w:hyperlink r:id="rId9">
        <w:r>
          <w:rPr>
            <w:rStyle w:val="InternetLink"/>
            <w:rFonts w:cs="Times New Roman" w:ascii="Times New Roman" w:hAnsi="Times New Roman"/>
          </w:rPr>
          <w:t>ст. ст. 3.1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</w:rPr>
          <w:t>3.9</w:t>
        </w:r>
      </w:hyperlink>
      <w:r>
        <w:rPr>
          <w:rFonts w:cs="Times New Roman" w:ascii="Times New Roman" w:hAnsi="Times New Roman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</w:rPr>
          <w:t>4.1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2"/>
        <w:ind w:firstLine="709"/>
        <w:rPr/>
      </w:pPr>
      <w:r>
        <w:rPr/>
        <w:t>Медицинских противопоказаний также не установлено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отоколе об административном задержании указано, что Ибрагимов доставлен в МО МВД России «Джанкойский» 5 июля 2020 г. в 00 час. 45 мин., затем доставлен в суд в 14-50 час. 6 июля 2020 г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 июля 2020 определением мирового судьи протокол об административном правонарушении и другие материалы в отношении Ибрагимова Л.С. возвращены должностному лицу, для устранения недостатк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торно в суд Ибрагимов Л.С. доставлен в 14-20 час. 7 июля 2020 г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, срок административного ареста подлежит исчислению с 14-20 час. 7.07.2020 г. с зачётом в срок наказания периода административного задержания с 00 час. 45 мин. до 14 час. 50 мин. 6.07.2020 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29.9, ч. 2 ст. 12.7 КоАП РФ, мировой судья,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09"/>
        <w:rPr/>
      </w:pPr>
      <w:r>
        <w:rPr/>
        <w:t>Ибрагимова Л.С. признать виновным в совершении административного правонарушения, предусмотренного ч. 2 ст. 12.7 КоАП РФ и назначить ему наказание в виде административного ареста сроком на 2 суток.</w:t>
      </w:r>
    </w:p>
    <w:p>
      <w:pPr>
        <w:pStyle w:val="TextBody"/>
        <w:ind w:firstLine="709"/>
        <w:rPr/>
      </w:pPr>
      <w:r>
        <w:rPr/>
        <w:t xml:space="preserve">Срок административного ареста исчислять с 14-20 час. 7 июля 2020 г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рок административного ареста зачесть период административного задержания Ибрагимова Ленмара Сезаевича с 00 час. 45 мин. 5 июля 2020 г. до 14 час. 50 мин. 6 июля 2020 г.</w:t>
      </w:r>
    </w:p>
    <w:p>
      <w:pPr>
        <w:pStyle w:val="TextBody"/>
        <w:ind w:firstLine="709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                                                                                   А.П. Тулпаров</w:t>
      </w:r>
    </w:p>
    <w:sectPr>
      <w:headerReference w:type="default" r:id="rId12"/>
      <w:headerReference w:type="first" r:id="rId13"/>
      <w:type w:val="nextPage"/>
      <w:pgSz w:w="11906" w:h="16838"/>
      <w:pgMar w:left="709" w:right="56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CBE17B841ED42260594B6913AC07BE7701B9AE5CD4096D0EF7F7D17F0E0E5C2836D5CB2VDI" TargetMode="External"/><Relationship Id="rId3" Type="http://schemas.openxmlformats.org/officeDocument/2006/relationships/hyperlink" Target="consultantplus://offline/ref=9918CCBE17B841ED42260594B6913AC07BE6741990E4CD4096D0EF7F7D17F0E0E5C283685C2DB2VDI" TargetMode="External"/><Relationship Id="rId4" Type="http://schemas.openxmlformats.org/officeDocument/2006/relationships/hyperlink" Target="consultantplus://offline/ref=18F55E5295283CC4AAF7BE5DC96BCA490F5FA908CE69348750D2C8F2CCE76FB7FB0E2791ADB4337A583EA5E35C7421A1156A0B5A383EL3F8O" TargetMode="External"/><Relationship Id="rId5" Type="http://schemas.openxmlformats.org/officeDocument/2006/relationships/hyperlink" Target="consultantplus://offline/ref=912099E40511DBE2D8FD3C4E54E57D5D89D8671877EE5832BDD7DE2F7B8F2271561622435306CAC4A25C3D069B78999E1936DEDF730656EAGBEEO" TargetMode="External"/><Relationship Id="rId6" Type="http://schemas.openxmlformats.org/officeDocument/2006/relationships/hyperlink" Target="consultantplus://offline/ref=18F55E5295283CC4AAF7BE5DC96BCA490F5FA908CE69348750D2C8F2CCE76FB7FB0E2791ADB4337A583EA5E35C7421A1156A0B5A383EL3F8O" TargetMode="External"/><Relationship Id="rId7" Type="http://schemas.openxmlformats.org/officeDocument/2006/relationships/hyperlink" Target="consultantplus://offline/ref=61C489FFA1D8C6BC76680BF2106568CE11147567313CA42A7BA939CEB41081BECECA9E6B09A576ED66DA6D326FE2744AE5FEEC2DE2D68CF7y83BJ" TargetMode="External"/><Relationship Id="rId8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9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10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11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