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 5-173/36/2020</w:t>
      </w:r>
    </w:p>
    <w:p>
      <w:pPr>
        <w:pStyle w:val="Heading"/>
        <w:ind w:right="-34" w:hanging="0"/>
        <w:jc w:val="right"/>
        <w:rPr/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0036-01-2020-000579-40</w:t>
      </w:r>
    </w:p>
    <w:p>
      <w:pPr>
        <w:pStyle w:val="Heading"/>
        <w:ind w:right="-3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27 июля 2020 года</w:t>
        <w:tab/>
        <w:tab/>
        <w:tab/>
        <w:tab/>
        <w:tab/>
        <w:tab/>
        <w:tab/>
        <w:tab/>
        <w:t xml:space="preserve">                                                  г. Джанкой </w:t>
      </w:r>
    </w:p>
    <w:p>
      <w:pPr>
        <w:pStyle w:val="Normal"/>
        <w:ind w:right="-3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И.о. мирового судьи судебного участка № 35 Джанкойского судебного района Республики Крым –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</w:t>
      </w:r>
      <w:r>
        <w:rPr>
          <w:color w:val="000000"/>
          <w:sz w:val="20"/>
          <w:szCs w:val="20"/>
        </w:rPr>
        <w:t>по адресу: Республика Крым, г. Джанкой, ул. Октябрьская, д.84, каб. 109</w:t>
      </w:r>
      <w:r>
        <w:rPr>
          <w:sz w:val="20"/>
          <w:szCs w:val="20"/>
        </w:rPr>
        <w:t>, дело об административном правонарушении по ч. 3 ст. 15.15.7 КоАП РФ в отношении заместителя главного бухгалтера централизованной бухгалтерии Муниципального казенного учреждения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Республики Крым Новиковой В.Н., *** г.р., ***, проживающей и зарегистрированной по адресу: ***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07.2020 г. в отношении Новиковой В.Н. составлен протокол </w:t>
      </w:r>
      <w:r>
        <w:rPr>
          <w:bCs/>
          <w:sz w:val="20"/>
          <w:szCs w:val="20"/>
        </w:rPr>
        <w:t xml:space="preserve">об административном правонарушении № 5-2020, согласно которому она, </w:t>
      </w:r>
      <w:r>
        <w:rPr>
          <w:sz w:val="20"/>
          <w:szCs w:val="20"/>
        </w:rPr>
        <w:t>являясь должностным лицом – заместителем главного бухгалтера централизованной бухгалтерии Муниципального казенного учреждения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Республики Крым нарушила трехдневный срок постановки на учёт бюджетных обязательств по договору купли-продажи № 22/02-13/2020 от 20.03.2020 г. на сумму 1710 руб. на 34 рабочих дня, чем нарушила ст. 219 Бюджетного кодекса Российской Федерации и п. 8 Порядка учета Управлением Федерального казначейства по Республике Крым бюджетных обязательств получателей средств бюджета муниципального образования Джанкойский район Республики Крым, утвержденного приказом Управлением по бюджетно-финансовым вопросам администрации Джанкойского района Республики Крым от 26.03.2018 г. № 26, за что предусмотрена административная ответственность по ч. 3 ст. 15.15.7 КоАП РФ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викова В.Н. в судебном заседании вину в совершении правонарушения признала полностью, с протоколом согласна, прсоила строго не наказывать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заслушав Новикову В.Н., исследовав письменные материалы дела,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3 ст. 15.15.7 КоАП РФ </w:t>
      </w:r>
      <w:r>
        <w:rPr>
          <w:sz w:val="20"/>
          <w:szCs w:val="20"/>
        </w:rPr>
        <w:t>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,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 ст. 219 Бюджетного кодекса Российской Федерации исполнение бюджета по расходам осуществляется в порядке, установленном соответствующим финансовым органом (органом управления государственным внебюджетным фондом), с соблюдением требований настоящего Кодекс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>Согласно постановлению администрации Джанкойского района Республики Крым от 8.12.2014 г. №2 «</w:t>
      </w:r>
      <w:r>
        <w:rPr>
          <w:iCs/>
          <w:color w:val="000000"/>
          <w:spacing w:val="-3"/>
          <w:sz w:val="20"/>
          <w:szCs w:val="20"/>
        </w:rPr>
        <w:t>О Положении об управлении по бюджетно-финансовым вопросам администрации Джанкойского района Республики Крым</w:t>
      </w:r>
      <w:r>
        <w:rPr>
          <w:sz w:val="20"/>
          <w:szCs w:val="20"/>
        </w:rPr>
        <w:t xml:space="preserve">» в муниципальном образовании Джанкойский район Республики Крым финансовым органом является </w:t>
      </w:r>
      <w:r>
        <w:rPr>
          <w:color w:val="000000"/>
          <w:spacing w:val="-3"/>
          <w:sz w:val="20"/>
          <w:szCs w:val="20"/>
        </w:rPr>
        <w:t xml:space="preserve">Управление по бюджетно-финансовым вопросам администрации Джанкойского района Республики Крым. </w:t>
      </w:r>
    </w:p>
    <w:p>
      <w:pPr>
        <w:pStyle w:val="Normal"/>
        <w:shd w:fill="FFFFFF" w:val="clear"/>
        <w:ind w:right="-1" w:firstLine="709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риказом Управления по бюджетно-финансовым вопросам администрации Джанкойского района Республики Крым </w:t>
      </w:r>
      <w:r>
        <w:rPr>
          <w:sz w:val="20"/>
          <w:szCs w:val="20"/>
        </w:rPr>
        <w:t>от 26.03.2018 г. № 26 утвержден Порядок учета Управлением Федерального казначейства по Республике Крым бюджетных обязательств получателей средств бюджета муниципального образования Джанкойский район Республики Крым, п. 8 которого получателям средств бюджета муниципального образования Джанкойский район Республики Крым установлены сроки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, а именно: сведения о бюджетном обязательстве, возникшем на основании муниципального контракта, договора, соглашения о предоставления межбюджетного трансферта, имеющего целевое назначение, соглашения о предоставлении субсидии юридическому лицу,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направляются в УФК по Республике Крым не позднее трех рабочих дней со дня:</w:t>
      </w:r>
    </w:p>
    <w:p>
      <w:pPr>
        <w:pStyle w:val="Normal"/>
        <w:shd w:fill="FFFFFF" w:val="clear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УФК по Республике Крым реестровой записи в реестре контрактов по муниципальным контрактам, указанным в абзаце первом подпункта «а» пункта 7 настоящего Порядка (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муниципальных нужд реестр контрактов, заключенных заказчиками); заключения договора, указанного в абзаце втором подпункта «а» пункта 7 настоящего Порядка, соглашения о предоставлении субсидии юридическому лицу, соглашения о предоставлении межбюджетного трансферта, имеющего целевое назначение; доведения в установленном порядке соответствующих лимитов бюджетных обязательств на принятие и исполнение получателем бюджетных средств бюджетного обязательства, возникшего на основании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гласно ст. 2.4 КоАП РФ </w:t>
      </w:r>
      <w:r>
        <w:rPr>
          <w:sz w:val="20"/>
          <w:szCs w:val="20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мечании к ст. 2.4 КоАП РФ определено понятие должностного лица в настоящее кодексе – </w:t>
      </w:r>
      <w:r>
        <w:rPr>
          <w:color w:val="000000"/>
          <w:sz w:val="20"/>
          <w:szCs w:val="20"/>
          <w:shd w:fill="FFFFFF" w:val="clear"/>
        </w:rPr>
        <w:t xml:space="preserve">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</w:t>
      </w:r>
      <w:r>
        <w:rPr>
          <w:sz w:val="20"/>
          <w:szCs w:val="20"/>
          <w:shd w:fill="FFFFFF" w:val="clear"/>
        </w:rPr>
        <w:t xml:space="preserve">организационно-распорядительные </w:t>
      </w:r>
      <w:r>
        <w:rPr>
          <w:color w:val="000000"/>
          <w:sz w:val="20"/>
          <w:szCs w:val="20"/>
          <w:shd w:fill="FFFFFF" w:val="clear"/>
        </w:rPr>
        <w:t xml:space="preserve">или </w:t>
      </w:r>
      <w:r>
        <w:rPr>
          <w:sz w:val="20"/>
          <w:szCs w:val="20"/>
          <w:shd w:fill="FFFFFF" w:val="clear"/>
        </w:rPr>
        <w:t xml:space="preserve">административно-хозяйственные </w:t>
      </w:r>
      <w:r>
        <w:rPr>
          <w:color w:val="000000"/>
          <w:sz w:val="20"/>
          <w:szCs w:val="20"/>
          <w:shd w:fill="FFFFFF" w:val="clear"/>
        </w:rPr>
        <w:t>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Судом установлено, что Новикова В.Н., являясь должностным лицом – заместителем главного бухгалтера централизованной бухгалтерии Муниципального казенного учреждения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Республики Крым, не предоставила в срок не позднее трех рабочих дней со дня заключения договора на поставку товара, сведения о котором не подлежат включению в реестр контрактов в соответствии со ст. 103 Федерального закона от 5.04.2013 г. № 44-ФЗ «О контрактной системе в сфере закупок товаров, работ, услуг для обеспечения государственных и муниципальных нужд», в Управление Федерального казначейства по Республике Крым для постановки на учет сведения о бюджетном обязательстве, возникшем на основании договора купли-продажи от 20.03.2020 г. № 22/02-13/2020 на сумму 1 710,00 рублей, то есть не позднее 25.03.2020 г., которые предоставила 19.05.2020 г., что на 34 рабочих дня превышает срок постановки на учет бюджетных и (или) денежных обязательств, установленный п. 8 Порядка учета Управлением Федерального казначейства по Республике Крым бюджетных обязательств получателей средств бюджета муниципального образования Джанкойский район Республики Крым, утвержденного приказом Управлением по бюджетно-финансовым вопросам администрации Джанкойского района Республики Крым от  26.03.2018 г. № 26, чем нарушила ст. 219 Бюджетного кодекса Российской Федерации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выше обстоятельства подтверждаются: протоколом об административном правонарушении от 6.07.2020 г. № 5-2020 (л.д.1-4); объяснением Новиковой В.Н. (л.д.6); копией записи в книге регистрации договоров 2020 г. (л.д.7); выпиской из Акта от 6.07.2020 г. № 4 (л.д.14-16); копиями сведений о бюджетном обязательстве от 19.05.2020 г. № 00БГ-001669 (л.д.17-18); копией письма Службы финансового надзора Республики Крым от 29.05.2020 г. исх. № 10.1-14/1673 (л.д.19-22);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ей письма Управления Федерального казначейства по Республике Крым от 21.05.2020 г. № 75-20-04/2474 (л.д.23-24); приказом </w:t>
      </w:r>
      <w:r>
        <w:rPr>
          <w:color w:val="000000"/>
          <w:spacing w:val="-3"/>
          <w:sz w:val="20"/>
          <w:szCs w:val="20"/>
        </w:rPr>
        <w:t xml:space="preserve">Управления по бюджетно-финансовым вопросам администрации Джанкойского района Республики Крым </w:t>
      </w:r>
      <w:r>
        <w:rPr>
          <w:sz w:val="20"/>
          <w:szCs w:val="20"/>
        </w:rPr>
        <w:t xml:space="preserve">от 26.03.2018 г. № 26 «О Порядке учета Управлением Федерального казначейства по Республике Крым бюджетных обязательств получателей средств бюджета муниципального образования Джанкойский район Республики Крым» (л.д.30-57); копией приказа Управления образования, молодежи и спорта администрации Джанкойского района Республики Крым от 31.12.2014 г. № 5-лс «О приеме Новиковой В.Н.» (л.д.58); копией должностной инструкции заместителя главного бухгалтера централизованной бухгалтерии Муниципального казенного учреждения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Республики Крым (л.д.59-63); копией трудового договора от 31.12.2014 г. № 2 с Новиковой В.Н. (л.д.64-69); копией приказа Муниципального казенного учреждения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Республики Крым от 16.04.2019 г. № 17/01-03 «О назначении ответственных лиц за своевременное предоставление и сдачу отчетности в сфере закупок» (л.д.70). 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Оценивая исследованные в судебном заседании доказательства и давая им правовую оценку, суд находит вину Новиковой В.Н. в совершении правонарушения, предусмотренного ч. 3 ст. 15.15.7 КоАП РФ, доказанной.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, судом признаёт согласие с протоколом.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</w:rPr>
        <w:t>При таких обстоятельствах, суд считает необходимым признать         Новикову В.Н. виновной в совершении административного правонарушения, предусмотренного ч. 3 ст. 15.15.7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, ч. 3 ст. 15.15.7 КоАП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главного бухгалтера централизованной бухгалтерии Муниципального казенного учреждения «Центр по обеспечению деятельности образовательных учреждений и учреждений культуры» управления образования, молодежи и спорта администрации Джанкойского района Республики Крым Новикову В.Н. признать виновной в совершении административного правонарушения, предусмотренного ч. 3 ст. 15.15.7 КоАП РФ, и назначить ей наказание в виде штрафа в размере 10 000 рублей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: Получатель: УФК по Республике Крым (администратор доходов – Контрольно-счетная палата Джанкойского района Республики Крым; Код администратора доходов 905; Код доходов (согласно бюджетной классификации) 11607090050000140, Лицевой счет администратора доходов 0475320860; Р/с казначейства 40101810335100010001; ИНН 9105006775; КПП 910501001; ОКТМО 35611000; ОГРН 1149102177311; БИК 043510001; Банк получателя: Отделение Республики Крым, г. Симферополь; Назначение платежа: штраф по делу № 5-173/36/2020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    А.П. Тулпаров</w:t>
      </w:r>
    </w:p>
    <w:sectPr>
      <w:type w:val="nextPage"/>
      <w:pgSz w:w="11906" w:h="16838"/>
      <w:pgMar w:left="709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