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5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3 октября 2017 г.  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12.10 КоАП РФ в отношении Изендеева И.И., *** г. рождения, уроженца ***, гражданина РФ, не работающего, зарегистрированного и проживающего по адресу: ***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7.2017 г. в отношении Изендеева И.И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>об административном правонарушении *** № ***, согласно которому он   20 июля 2017 г. в 16.55 час. на железнодорожном переезде 1553 км. перегона Тимашевская-Брюховецкая, г. Тимашевск Краснодарского края, управляя транспортным средством *** государственный регистрационный знак ***, выехал на железнодорожный переезд на запрещающий сигнал светофора и продолжил движение, чем нарушил п. 15.3 ПДД РФ, за что предусмотрена административная ответственность по ч. 1 ст. 12.10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зендеев И.И. признал вину в совершении административного правонарушения, просил строго не наказыва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Изендеева И.И., исследовав письменные материалы дела, приходит к следующим вывода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1 ст. 12.10 КоАП 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 - 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запрещается выезжать на железнодорожный переезд при запрещающем сигнале светофора (независимо от положения и наличия шлагбаума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>20 июля 2017 г. в 16.55 час. Изендеев И.И. на железнодорожном переезде 1553 км. перегона Тимашевская-Брюховецкая, г. Тимашевск Краснодарского края, управляя транспортным средством *** государственный регистрационный знак ***, выехал на железнодорожный переезд на запрещающий сигнал светофора и продолжил движение, чем нарушил п. 15.3 ПДД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*** от 20.07.2017 г. (л.д. 1), который составлен уполномоченным должностным лицом, его содержание и оформление соответствуют требованиям статьи 28.2 КоАП РФ, сведения, необходимые для правильного разрешения дела, в протоколе отражены, оснований сомневаться в достоверности и допустимости данных сведений у суда не имеется;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дежурного по переезду 1553 км. *** от 20.07.2017 г. (л.д.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рового судьи нет оснований сомневаться в представленных доказательствах, документы составлены уполномоченным должностным лицом в присутствии лица, привлекаемого к административной ответственности, подписаны свидетелями без замечани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вить под сомнение достоверность составленных инспектором ДПС протокола об административном правонарушении оснований не имеется. Содержание документов согласуется данными, изложенными в рапорте дежурного по переез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анимых сомнений в виновности Изендеева И.И.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исследованные в судебном заседании доказательства и давая им правовую оценку, суд находит вину Изендеева И.И. в совершении правонарушения, предусмотренного ч. 1 ст. 12.10 КоАП РФ  доказанной полность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Изендееву И.И.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правонарушителя, в соответствии со ст. 4.2 КоАП РФ, суд признает раскаяние лица, совершившего административное правонарушение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правонарушителя, в соответствии со ст. 4.3. КоАП РФ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данных, учитывая признание вины, суд полагает необходимым признать Изендеева И.И. виновным в совершении административного правонарушения, предусмотренного ч. 1 ст.12.10 КоАП РФ и назначить ему наказание в пределах санкции статьи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4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ендеева И.И. признать виновным в совершении административного правонарушения, предусмотренного ч. 1 ст. 12.10 КоАП РФ, и назначить ему наказание в виде штрафа в размере 1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К по Республике Крым (МО МВД России «Джанкойский»), КПП ***, ИНН ***, ОКТМО ***, номер счета *** в Отделение по республике Крым ЮГУ Центрального Банка РФ, БИК ***, УИН ***, КБК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 xml:space="preserve">    </w:t>
        <w:tab/>
        <w:t xml:space="preserve">                               А.П. Тулпар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C8C1C05A401B381E173BFFD52B6F5BD52E8A17E92DC0EF1E041B092718045BBC1AF9CD1C743B7R0ABN" TargetMode="External"/><Relationship Id="rId3" Type="http://schemas.openxmlformats.org/officeDocument/2006/relationships/hyperlink" Target="consultantplus://offline/ref=D26C8C1C05A401B381E173BFFD52B6F5BD52E8A17E92DC0EF1E041B092718045BBC1AF9CD1C743B0R0AAN" TargetMode="External"/><Relationship Id="rId4" Type="http://schemas.openxmlformats.org/officeDocument/2006/relationships/hyperlink" Target="consultantplus://offline/ref=1B7622EE160469FA6B38FAE6D9B15C18CA14B46D4C3E7DF2822E4C659AC3825638B2C08F4AC38C2162PCO" TargetMode="External"/><Relationship Id="rId5" Type="http://schemas.openxmlformats.org/officeDocument/2006/relationships/hyperlink" Target="consultantplus://offline/ref=6205084E0E781B652500A5D2AFF9C36F175512B1E44FD0329DA9C5AE553578FD0FE83256EB1EF4945AV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