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 О С Т А Н О В Л Е Н И Е </w:t>
      </w:r>
    </w:p>
    <w:p>
      <w:pPr>
        <w:pStyle w:val="TextBodyIndent"/>
        <w:ind w:right="-2" w:hanging="0"/>
        <w:rPr/>
      </w:pPr>
      <w:r>
        <w:rPr>
          <w:sz w:val="21"/>
          <w:szCs w:val="21"/>
        </w:rPr>
        <w:t>10 июня 2018 года     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36 Джанкойского судебного района Республики Крым Тулпаров А.П., согласно графику дежурств, единолично рассмотрев дело об административном правонарушении по ст. 20.21 КоАП РФ в отношении Фурлетова Д.А., *** г. рождения, уроженца г. ***, гражданина Российской Федерации, женатого, имеющего на иждивении 2 несовершеннолетних детей, инвалидом 1, 2 группы не являющегося, работающего помощником машиниста, зарегистрированного и проживающего по адресу: ***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У С Т А Н О В И Л: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>9.06.2018 г. в 18 час. 30 мин. Фурлетов Д.А. находился в общественном месте по адресу: Республика Крым, г. Джанкой, ул. Карла Маркса, 11 в состоянии алкогольного опьянения, оскорбляющем человеческое достоинство и общественную нравственность, шёл шатаясь из стороны в сторону, плохо ориентировался на местности, изо рта исходил резкий запах спиртного, имел неопрятный внешний вид, на одежде имелись следы пыли, за что предусмотрена ответственность по ст.20.21 КоАП РФ.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>При рассмотрении дела в суде Фурлетов Д.А. согласился с протоколом об административном правонарушении, признал вину и раскаялся в содеянном.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>За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TextBodyIndent"/>
        <w:ind w:firstLine="708"/>
        <w:rPr/>
      </w:pPr>
      <w:r>
        <w:rPr>
          <w:sz w:val="21"/>
          <w:szCs w:val="21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</w:t>
      </w:r>
      <w:hyperlink r:id="rId2">
        <w:r>
          <w:rPr>
            <w:rStyle w:val="InternetLink"/>
            <w:sz w:val="21"/>
            <w:szCs w:val="21"/>
          </w:rPr>
          <w:t>статья 21, часть 1</w:t>
        </w:r>
      </w:hyperlink>
      <w:r>
        <w:rPr>
          <w:sz w:val="21"/>
          <w:szCs w:val="21"/>
        </w:rPr>
        <w:t xml:space="preserve">; </w:t>
      </w:r>
      <w:hyperlink r:id="rId3">
        <w:r>
          <w:rPr>
            <w:rStyle w:val="InternetLink"/>
            <w:sz w:val="21"/>
            <w:szCs w:val="21"/>
          </w:rPr>
          <w:t>статья 55, часть 3</w:t>
        </w:r>
      </w:hyperlink>
      <w:r>
        <w:rPr>
          <w:sz w:val="21"/>
          <w:szCs w:val="21"/>
        </w:rPr>
        <w:t>, Конституции Российской Федерации). Защита общественной нравственности закреплена в качестве одной из задач законодательства об административных правонарушениях (</w:t>
      </w:r>
      <w:hyperlink r:id="rId4">
        <w:r>
          <w:rPr>
            <w:rStyle w:val="InternetLink"/>
            <w:sz w:val="21"/>
            <w:szCs w:val="21"/>
          </w:rPr>
          <w:t>ст. 1.2</w:t>
        </w:r>
      </w:hyperlink>
      <w:r>
        <w:rPr>
          <w:sz w:val="21"/>
          <w:szCs w:val="21"/>
        </w:rPr>
        <w:t xml:space="preserve"> КоАП РФ).</w:t>
      </w:r>
    </w:p>
    <w:p>
      <w:pPr>
        <w:pStyle w:val="TextBodyIndent"/>
        <w:ind w:firstLine="708"/>
        <w:rPr/>
      </w:pPr>
      <w:r>
        <w:rPr>
          <w:sz w:val="21"/>
          <w:szCs w:val="21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>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</w:t>
      </w:r>
    </w:p>
    <w:p>
      <w:pPr>
        <w:pStyle w:val="TextBodyIndent"/>
        <w:ind w:firstLine="708"/>
        <w:rPr/>
      </w:pPr>
      <w:r>
        <w:rPr>
          <w:sz w:val="21"/>
          <w:szCs w:val="21"/>
        </w:rPr>
        <w:t xml:space="preserve">Признание лица виновным в совершении административного правонарушения, предусмотренного </w:t>
      </w:r>
      <w:hyperlink r:id="rId5">
        <w:r>
          <w:rPr>
            <w:rStyle w:val="InternetLink"/>
            <w:sz w:val="21"/>
            <w:szCs w:val="21"/>
          </w:rPr>
          <w:t>статьей 20.21</w:t>
        </w:r>
      </w:hyperlink>
      <w:r>
        <w:rPr>
          <w:sz w:val="21"/>
          <w:szCs w:val="21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 Иное понимание оспариваемого </w:t>
      </w:r>
      <w:hyperlink r:id="rId6">
        <w:r>
          <w:rPr>
            <w:rStyle w:val="InternetLink"/>
            <w:sz w:val="21"/>
            <w:szCs w:val="21"/>
          </w:rPr>
          <w:t>законоположения</w:t>
        </w:r>
      </w:hyperlink>
      <w:r>
        <w:rPr>
          <w:sz w:val="21"/>
          <w:szCs w:val="21"/>
        </w:rPr>
        <w:t xml:space="preserve">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.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>Вина Фурлетова Д.А. подтверждается материалами дела: рапортом сотрудника ППС от 9.06.2018 г., протоколом об административном правонарушении РК 209746 от 9.06.2018 г., письменными объяснениями свидетелей ***., ***., протоколом о направлении на медицинское освидетельствование от 09.06.2018 г., справкой об отказе от прохождения медицинского освидетельствования.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>При этом то обстоятельство, что медицинское освидетельствование в отношении Фурлетова Д.А. не проводилось, не свидетельствует об отсутствии состава правонарушения, поскольку выявленное у него по клиническим признакам состояние алкогольного опьянения оскорбляло человеческое достоинство и общественную нравственность, что отражено в протоколе и подтверждено свидетелями, подписавшими протокол.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>Заинтересованность свидетелей в исходе дела какими-либо доказательствами не подтверждается, судом не установлено оснований для оговора заявителя указанными лицами.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Нахождение Фурлетова Д.А. именно в состоянии, которое оскорбляет человеческое достоинство и общественную нравственность подтверждается протоколом об административном правонарушении, в котором приведены характеристики состояния опьянения заявителя, позволяющие сделать вывод об оскорбительности таким состоянием человеческого достоинства и общественной нравственности. 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>Мировой судья приходит к выводу, что действия Фурлетова Д.А. правильно квалифицированы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Согласно </w:t>
      </w:r>
      <w:hyperlink r:id="rId7">
        <w:r>
          <w:rPr>
            <w:rStyle w:val="InternetLink"/>
            <w:sz w:val="21"/>
            <w:szCs w:val="21"/>
          </w:rPr>
          <w:t>ч. 2 ст. 4.1</w:t>
        </w:r>
      </w:hyperlink>
      <w:r>
        <w:rPr>
          <w:sz w:val="21"/>
          <w:szCs w:val="21"/>
        </w:rPr>
        <w:t xml:space="preserve"> КоАП РФ 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, административную ответственность.</w:t>
      </w:r>
    </w:p>
    <w:p>
      <w:pPr>
        <w:pStyle w:val="TextBodyIndent"/>
        <w:ind w:firstLine="708"/>
        <w:rPr/>
      </w:pPr>
      <w:r>
        <w:rPr>
          <w:sz w:val="21"/>
          <w:szCs w:val="21"/>
        </w:rPr>
        <w:t>Обстоятельством, смягчающим административную ответственность Фурлетова Д.А., суд признаёт раскаяние в содеянном, наличие несовершеннолетних детей.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Фурлетов Д.А. 19.01.2018 г. и 21.03.2018 г. привлекался к ответственности за совершение правонарушений, предусмотренных по ч. 1 ст. 20.20 КоАП РФ.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>Мировой судья считает необходимым признать Фурлетова Д.А. виновным в совершении административного правонарушения, предусмотренного ст.20.21 КоАП РФ и назначить административное наказание в пределах санкции статьи в виде административного ареста.</w:t>
      </w:r>
    </w:p>
    <w:p>
      <w:pPr>
        <w:pStyle w:val="TextBodyIndent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стоятельств, исключающих применение наказания в виде административного ареста не имеется.</w:t>
      </w:r>
    </w:p>
    <w:p>
      <w:pPr>
        <w:pStyle w:val="TextBodyIndent"/>
        <w:ind w:firstLine="708"/>
        <w:rPr/>
      </w:pPr>
      <w:r>
        <w:rPr>
          <w:color w:val="000000"/>
          <w:sz w:val="21"/>
          <w:szCs w:val="21"/>
        </w:rPr>
        <w:t>Назначение штрафа суд считает нецелесообразным, поскольку Фурлетов Д.А. имеет на иждивении несовершеннолетних детей, находится в тяжелом материальном положении, что затруднит уплату штрафа.</w:t>
      </w:r>
    </w:p>
    <w:p>
      <w:pPr>
        <w:pStyle w:val="TextBodyIndent"/>
        <w:ind w:firstLine="708"/>
        <w:rPr/>
      </w:pPr>
      <w:r>
        <w:rPr>
          <w:sz w:val="21"/>
          <w:szCs w:val="21"/>
        </w:rPr>
        <w:t xml:space="preserve">При определении начального момента течения срока ареста необходимо иметь в виду </w:t>
      </w:r>
      <w:hyperlink r:id="rId8">
        <w:r>
          <w:rPr>
            <w:rStyle w:val="InternetLink"/>
            <w:sz w:val="21"/>
            <w:szCs w:val="21"/>
          </w:rPr>
          <w:t>ч. 4 ст. 27.5</w:t>
        </w:r>
      </w:hyperlink>
      <w:r>
        <w:rPr>
          <w:sz w:val="21"/>
          <w:szCs w:val="21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9">
        <w:r>
          <w:rPr>
            <w:rStyle w:val="InternetLink"/>
            <w:sz w:val="21"/>
            <w:szCs w:val="21"/>
          </w:rPr>
          <w:t>ст. 27.2</w:t>
        </w:r>
      </w:hyperlink>
      <w:r>
        <w:rPr>
          <w:sz w:val="21"/>
          <w:szCs w:val="21"/>
        </w:rPr>
        <w:t xml:space="preserve"> КоАП РФ, в связи с чем исчисление срока административного ареста подлежит с 22 час. 20 мин. 9 июня 2018 г.</w:t>
      </w:r>
    </w:p>
    <w:p>
      <w:pPr>
        <w:pStyle w:val="TextBodyIndent"/>
        <w:ind w:firstLine="708"/>
        <w:rPr/>
      </w:pPr>
      <w:r>
        <w:rPr>
          <w:sz w:val="21"/>
          <w:szCs w:val="21"/>
        </w:rPr>
        <w:t>На основании изложенного, руководствуясь ст. 29.10, ст. 20.21 КоАП РФ,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sz w:val="21"/>
          <w:szCs w:val="21"/>
        </w:rPr>
        <w:t>П О С Т А Н О В И 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Фурлетова Д.А. признать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1 сут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рок административного ареста исчислять с 09.06.2018 г. с 22.20 час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ab/>
        <w:t>Мировой судья</w:t>
        <w:tab/>
        <w:t xml:space="preserve"> </w:t>
        <w:tab/>
        <w:t xml:space="preserve">                                                                                              А.П. Тулп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FD50CB8EC3F51B2EE00DC182978FF4CDD1880AF46170027DEAA8468D204F50E4A4AA282881FaAJ" TargetMode="External"/><Relationship Id="rId3" Type="http://schemas.openxmlformats.org/officeDocument/2006/relationships/hyperlink" Target="consultantplus://offline/ref=03EFD50CB8EC3F51B2EE00DC182978FF4CDD1880AF46170027DEAA8468D204F50E4A4AA280801FaAJ" TargetMode="External"/><Relationship Id="rId4" Type="http://schemas.openxmlformats.org/officeDocument/2006/relationships/hyperlink" Target="consultantplus://offline/ref=03EFD50CB8EC3F51B2EE00DC182978FF4CD51F85A6134002768BA48160824CE5400F47A38280F33D1Aa8J" TargetMode="External"/><Relationship Id="rId5" Type="http://schemas.openxmlformats.org/officeDocument/2006/relationships/hyperlink" Target="consultantplus://offline/ref=03EFD50CB8EC3F51B2EE00DC182978FF4CD51F85A6134002768BA48160824CE5400F47A38281F4351AaEJ" TargetMode="External"/><Relationship Id="rId6" Type="http://schemas.openxmlformats.org/officeDocument/2006/relationships/hyperlink" Target="consultantplus://offline/ref=03EFD50CB8EC3F51B2EE00DC182978FF4CD51F85A6134002768BA48160824CE5400F47A38281F4351AaEJ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yperlink" Target="garantf1://12025267.27504" TargetMode="External"/><Relationship Id="rId9" Type="http://schemas.openxmlformats.org/officeDocument/2006/relationships/hyperlink" Target="garantf1://12025267.27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