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176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36/2022</w:t>
      </w:r>
    </w:p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91 </w:t>
      </w:r>
      <w:r>
        <w:rPr>
          <w:sz w:val="20"/>
          <w:szCs w:val="20"/>
          <w:lang w:val="en-US"/>
        </w:rPr>
        <w:t>MS0035-01-2020-00</w:t>
      </w:r>
      <w:r>
        <w:rPr>
          <w:sz w:val="20"/>
          <w:szCs w:val="20"/>
        </w:rPr>
        <w:t>1037-56</w:t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11 июля 2022 года</w:t>
        <w:tab/>
        <w:tab/>
        <w:tab/>
        <w:tab/>
        <w:tab/>
        <w:tab/>
        <w:t xml:space="preserve">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 каб. 109, дело об административном правонарушении по ст. 14.53.1 КоАП РФ в отношении Аметова Э.А., *** г.р., уроженца ***, водительское удостоверение *** от *** г., зарегистрированного по адресу: ***, проживающего по адресу: ***</w:t>
      </w:r>
      <w:r>
        <w:rPr>
          <w:color w:val="000000"/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6.2022 г. старшим инспектором ГИАЗ МО МВД России «Джанкойский» Тарасенко В.С. составлен протокол об административном правонарушении 8201 № 093977 в отношении Аметова Э.А., согласно которому он 12.06.2022 г. в 10-10 час. на 42 км. автодороги граница с Украиной- Симферополь-Алушта-Ялта  в близи с. Новостепное Джанкойского района Республике Крым, осуществлял перемещение табачной продукции на автомобиле Фольксваген г.н.з. ***, чем нарушил </w:t>
      </w:r>
      <w:hyperlink r:id="rId2">
        <w:r>
          <w:rPr>
            <w:rStyle w:val="InternetLink"/>
            <w:sz w:val="20"/>
            <w:szCs w:val="20"/>
          </w:rPr>
          <w:t>ч. 3.1 ст. 18</w:t>
        </w:r>
      </w:hyperlink>
      <w:r>
        <w:rPr>
          <w:sz w:val="20"/>
          <w:szCs w:val="20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 что предусмотрена административная ответственность по ст. 14.53.1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bCs/>
          <w:sz w:val="20"/>
          <w:szCs w:val="20"/>
        </w:rPr>
        <w:t>Аметов Э.А</w:t>
      </w:r>
      <w:r>
        <w:rPr>
          <w:sz w:val="20"/>
          <w:szCs w:val="20"/>
        </w:rPr>
        <w:t>. не явился, извещен надлежащим образом, в заявлении указал, что вину призн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.</w:t>
      </w:r>
      <w:hyperlink r:id="rId3">
        <w:r>
          <w:rPr>
            <w:rStyle w:val="InternetLink"/>
            <w:sz w:val="20"/>
            <w:szCs w:val="20"/>
          </w:rPr>
          <w:t>14.53.1</w:t>
        </w:r>
      </w:hyperlink>
      <w:r>
        <w:rPr>
          <w:sz w:val="20"/>
          <w:szCs w:val="20"/>
        </w:rPr>
        <w:t xml:space="preserve"> КоАП РФ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, за исключением случаев, предусмотренных статьей 16.21 настоящего Кодекса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гласно с </w:t>
      </w:r>
      <w:hyperlink r:id="rId4">
        <w:r>
          <w:rPr>
            <w:rStyle w:val="InternetLink"/>
            <w:sz w:val="20"/>
            <w:szCs w:val="20"/>
          </w:rPr>
          <w:t>ч. 3.1 ст. 18</w:t>
        </w:r>
      </w:hyperlink>
      <w:r>
        <w:rPr>
          <w:sz w:val="20"/>
          <w:szCs w:val="20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 материалов дела следует и судом установлено, что 12.06.2022 г. в 10-10 час. на 42 км. автодороги граница с Украиной-Симферополь-Алушта-Ялта  в близи с. Новостепное Джанкойского района Республике Крым, Аметов Э.А. осуществлял перемещение табачной продукции на автомобиле Фольксваген  г.н.з. ***, чем нарушил </w:t>
      </w:r>
      <w:hyperlink r:id="rId5">
        <w:r>
          <w:rPr>
            <w:rStyle w:val="InternetLink"/>
            <w:sz w:val="20"/>
            <w:szCs w:val="20"/>
          </w:rPr>
          <w:t>ч. 3.1 ст. 18</w:t>
        </w:r>
      </w:hyperlink>
      <w:r>
        <w:rPr>
          <w:sz w:val="20"/>
          <w:szCs w:val="20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что подтверждается материалами дела: протоколом об административном правонарушении 8201№ 093977 от 14.06.2022 г. (л.д.2); рапортом ИДПС ОСР ДПС ГИБДД по Республике Крым (л.д.3); копией протокола осмотра места происшествия (л.д.4-6); объяснением Аметова Э.Э. от 12.06.2022 г. (л.д.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ценив представленные доказательства, мировой судья приходит к выводу о наличии в действиях Аметов Э.А. состава административного правонарушения, предусмотренного</w:t>
      </w:r>
      <w:hyperlink r:id="rId6">
        <w:r>
          <w:rPr>
            <w:rStyle w:val="InternetLink"/>
            <w:sz w:val="20"/>
            <w:szCs w:val="20"/>
          </w:rPr>
          <w:t xml:space="preserve"> ст. 14.</w:t>
        </w:r>
      </w:hyperlink>
      <w:r>
        <w:rPr>
          <w:sz w:val="20"/>
          <w:szCs w:val="20"/>
        </w:rPr>
        <w:t>53.1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вины в совершении правонарушения. 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7">
        <w:r>
          <w:rPr>
            <w:rStyle w:val="InternetLink"/>
            <w:sz w:val="20"/>
            <w:szCs w:val="20"/>
          </w:rPr>
          <w:t>ч. 1 ст. 4.1</w:t>
        </w:r>
      </w:hyperlink>
      <w:r>
        <w:rPr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Частью 1 ст. 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Ф не изъятых из оборота вещ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я </w:t>
      </w:r>
      <w:hyperlink r:id="rId9">
        <w:r>
          <w:rPr>
            <w:rStyle w:val="InternetLink"/>
            <w:sz w:val="20"/>
            <w:szCs w:val="20"/>
          </w:rPr>
          <w:t>ст. 14.</w:t>
        </w:r>
      </w:hyperlink>
      <w:r>
        <w:rPr>
          <w:sz w:val="20"/>
          <w:szCs w:val="20"/>
        </w:rPr>
        <w:t>53.1 КоАП РФ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 Согласно материалам дела в ходе осмотра места происшествия табачные изделия в количестве 4 тысяча 400 шт. сигарет переданы в камеру хранения МО МВД России «Джанкойский» (л.д.12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е табачные изделия является предметом административного правонарушения, принадлежит Аметову Э.А., в связи с чем подлежит конфиск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данных, мировой судья полагает необходимым привлечь Аметова Э.А. к административной ответственности по ст. 14.53.1 КоАП РФ, и назначить наказани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и руководствуясь ст. 29.10 КоАП РФ, мировой судь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Аметова Э.А. признать виновным в совершении административного правонарушения, предусмотренного ст. 14.53.1 КоАП РФ, и назначить ему наказание в виде административного штрафа в размере 15 000 рублей с конфискацией табачной продукции изъятой, согласно протоколу осмотра места происшествия от 12.06.2022 г., переданной в камеру хранения МО МВД России «Джанкойский» (квитанция №611/2022, порядковый номер записи – 611/2022)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становления в части конфискации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828 1 16 01143 01 9000 140; УИН 0410760300365001762214148; Назначение платежа: штраф по делу № 5-176/36/2022.</w:t>
      </w:r>
      <w:r>
        <w:rPr>
          <w:rFonts w:cs="Roboto;Times New Roman" w:ascii="Roboto;Times New Roman" w:hAnsi="Roboto;Times New Roman"/>
          <w:sz w:val="20"/>
          <w:szCs w:val="2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1" w:firstLine="720"/>
        <w:rPr/>
      </w:pPr>
      <w:r>
        <w:rPr>
          <w:szCs w:val="20"/>
        </w:rPr>
        <w:t>Мировой судья</w:t>
        <w:tab/>
        <w:tab/>
        <w:tab/>
        <w:tab/>
        <w:t xml:space="preserve">                                         А.П. Тулпар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qFormat/>
    <w:rPr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5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6" Type="http://schemas.openxmlformats.org/officeDocument/2006/relationships/hyperlink" Target="garantf1://12025267.141603" TargetMode="External"/><Relationship Id="rId7" Type="http://schemas.openxmlformats.org/officeDocument/2006/relationships/hyperlink" Target="garantf1://12025267.4101" TargetMode="External"/><Relationship Id="rId8" Type="http://schemas.openxmlformats.org/officeDocument/2006/relationships/hyperlink" Target="garantf1://12025267.3701" TargetMode="External"/><Relationship Id="rId9" Type="http://schemas.openxmlformats.org/officeDocument/2006/relationships/hyperlink" Target="garantf1://12025267.14160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