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</w:r>
      <w:r>
        <w:rPr/>
        <w:t xml:space="preserve">              Дело № 5-177/36/2019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28 июня 2019 г.   </w:t>
        <w:tab/>
        <w:tab/>
        <w:t xml:space="preserve">                                                                                              г. Джанкой</w:t>
      </w:r>
    </w:p>
    <w:p>
      <w:pPr>
        <w:pStyle w:val="Normal"/>
        <w:ind w:left="-426" w:firstLine="426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.П., рассмотрев единолично в открытом судебном заседании дело об административном правонарушении по ст. 17.7 КоАП РФ в отношении Тихановича М.И., *** г. рождения, уроженца ***, зарегистрированного по адресу: ***, проживающего по адресу: ***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9 апреля 2019 г. УУП ОП №1 «Северное» ОМВД России по Нахимовскому Балбековым О.С. составлен протокол об административном правонарушении 92 СВ № 099956 в отношении Тихановича М.И., который не выполнил законные требования должностного лица, осуществляющего производство по уголовному делу, а именно 29 марта 2019 года в 11.00 час. по полученной лично повестке, не явился к следователю Шевченко А.Н. для дачи показаний в качестве свидетеля,  </w:t>
      </w:r>
      <w:r>
        <w:rPr>
          <w:rFonts w:eastAsia="Newton-Regular;MS Mincho"/>
          <w:sz w:val="24"/>
          <w:szCs w:val="24"/>
        </w:rPr>
        <w:t>не имея на то уважительной причины</w:t>
      </w:r>
      <w:r>
        <w:rPr>
          <w:sz w:val="24"/>
          <w:szCs w:val="24"/>
        </w:rPr>
        <w:t>, за что предусмотрена административная ответственность по ст. 17.7 КоАП РФ.</w:t>
      </w:r>
    </w:p>
    <w:p>
      <w:pPr>
        <w:pStyle w:val="Normal"/>
        <w:ind w:right="-34" w:firstLine="720"/>
        <w:jc w:val="both"/>
        <w:rPr/>
      </w:pPr>
      <w:r>
        <w:rPr/>
        <w:t>Тиханович М.И. в судебное заседание не явился, извещён надлежащим образом, причина неявки суду неизвестна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. 17.7 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3 ст. 13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февраля 2011 г. N 3-ФЗ "О полиции", полиция вправе  вызывать граждан и должностных лиц по расследуемым уголовным делам и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по таким делам, материалам, заявлениям и сообщениям, в том числе по поручениям следователя и дознавателя, необходимые объяснения, справки, документы (их копии); подвергать приводу в полицию в случаях и порядке, предусмотренных федеральным законом, граждан и должностных лиц, уклоняющихся без уважительных причин от явки по вызову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23 марта 2019 г. Тихановичу М.И., лично под подпись, вручена повестка о вызове на допрос к следователю СО ОМВД России по Нахимовскому району Шевченко А.Н. в качестве свидетеля на 29 марта 2019 года к 11.00 час., однако Тиханович М.И. не явился к назначенной дате и времени, без уважительных на то причин, чем не выполнил законное требование следователя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обстоятельства подтверждаются совокупностью исследованных судом доказательств: протоколом об административном правонарушении  92 СВ № 099956 от 29.04.2019 г. (л.д.1); рапортом старшего следователя СО ОМВД России по Нахимовскому району от 29.04.2019 г. (л.д.2); копией повестки (л.д.3); объяснением Тихановича М.И. (л.д. 4).</w:t>
      </w:r>
    </w:p>
    <w:p>
      <w:pPr>
        <w:pStyle w:val="Normal"/>
        <w:autoSpaceDE w:val="false"/>
        <w:ind w:firstLine="708"/>
        <w:jc w:val="both"/>
        <w:rPr/>
      </w:pPr>
      <w:r>
        <w:rPr/>
        <w:t>В протоколе Тиханович М.И. указал, что с нарушением согласен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color w:val="000000"/>
        </w:rPr>
        <w:t xml:space="preserve">У суда нет </w:t>
      </w:r>
      <w:r>
        <w:rPr/>
        <w:t>оснований не доверять доказательствам, имеющимся в деле, согласно которым Тихановича М.И. не выполнил законные требования должностного лица, осуществляющего производство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факт совершения Тихановичем М.И. административного правонарушения, предусмотренного ст. 17.7 КоАП РФ установлен и доказан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и отягчающих ответственность            Тихановича М.И.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Тихановича М.И. виновным в совершении административного правонарушения, предусмотренного ст. 17.7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</w:rPr>
        <w:t>Тихановича М.И. признать виновным в совершении административного правонарушения, предусмотренного ст. 17.7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траф подлежит уплате по следующим реквизита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дентификатор ***, УФК России по г. Севастополю (УМВД России по г. Севастополю), КПП ***, ИНН ***, ОКТМО ***, номер счета *** в отделение г. Севастополя, БИК ***, КБК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ировой судья</w:t>
        <w:tab/>
        <w:tab/>
        <w:tab/>
        <w:t xml:space="preserve">           </w:t>
        <w:tab/>
        <w:t xml:space="preserve">    </w:t>
        <w:tab/>
        <w:t xml:space="preserve">                                         А.П. Тулпаров</w:t>
      </w:r>
    </w:p>
    <w:p>
      <w:pPr>
        <w:pStyle w:val="Normal"/>
        <w:shd w:fill="FFFFFF" w:val="clear"/>
        <w:spacing w:before="0" w:after="9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3AC259A30C71E15C57B2425B75DD54B9E57DA60E7147C4551257C81c9H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