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78/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6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sz w:val="28"/>
          <w:szCs w:val="28"/>
          <w:lang w:val="ru-RU"/>
        </w:rPr>
        <w:t>Кобры А.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4 мая 2024 года в отношении Кобры А.В. составлен протокол  8201 № 199826/264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 8204083458 от 20.02.2024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4 мая 2024 года в отношении Кобры А.В. составлен протокол об административном правонарушении 8201 № 199826/2647,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 8204083458 от 20.02.2024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1.03.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14.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199826/2647 от 14.05.2024 (л.д.5); копией постановления по делу об административном правонарушении № 8204083458 от 20.02.2024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78/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