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179/36/2018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4" w:hanging="0"/>
        <w:rPr/>
      </w:pPr>
      <w:r>
        <w:rPr>
          <w:sz w:val="23"/>
          <w:szCs w:val="23"/>
        </w:rPr>
        <w:t>28 июня 2018 года</w:t>
        <w:tab/>
        <w:tab/>
        <w:tab/>
        <w:tab/>
        <w:tab/>
        <w:t xml:space="preserve">                                                              г. Джанкой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индивидуального предпринимателя Усатова А.В., *** года рождения, уроженца ***, гражданина РФ, зарегистрированного и проживающего по адресу: ***, дата постановки на учёт 12.10.2016 в МИФНС России № 1 по Республике Крым,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 июня 2018 года в отношении Усатова А.В. составлен протокол </w:t>
      </w:r>
      <w:r>
        <w:rPr>
          <w:bCs/>
          <w:sz w:val="23"/>
          <w:szCs w:val="23"/>
        </w:rPr>
        <w:t>об административном правонарушении № 224, согласно которому он</w:t>
      </w:r>
      <w:r>
        <w:rPr>
          <w:sz w:val="23"/>
          <w:szCs w:val="23"/>
        </w:rPr>
        <w:t>, являясь индивидуальным предпринимателем, представил недостоверные сведения индивидуального (персонифицированного) учета в отношении застрахованных лиц за ноябрь 2017 по форме СЗВ-М, чем нарушил п. 2.2 ст. 11 Федерального закона от 01.04.1996 г.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В судебное заседание Усатов А.В. не явился, извещён надлежащим образом, в письменном заявлении просил рассмотреть дело в его отсутствие, с протоколом не согласен, вину не признаёт, указывая, что сведения по застрахованным лица представлены в срок до 15.12.2017 г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Судом установлено, что Усатов А.В., являясь индивидуальным предпринимателем, представил в ГУ – Управление Пенсионного Фонда Российской Федерации в Джанкойском районе Республики Крым (межрайонное) недостоверные сведения индивидуального (персонифицированного) учета в отношении застрахованных лиц за ноябрь 2017 г., что было выявлено при проверке годового отчёта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нные обстоятельства подтверждаются совокупностью исследованных судом доказательств: протоколом об административном правонарушении № 224 от 06.06.2018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диного государственного реестра юридических лиц (л.д. 3-4); формой СЗВ-СТАЖ (л.д. 5), формой СЗВ-М (л.д.7)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, из формы СЗВ-М за ноябрь 2017 г. усматривается, что сведения представлены на Величко Е.А. и Величко Т.А., тогда как из формы СЗВ-М – СТАЖ за 2017 г. следует, что в указанный период застрахованным числился (работал) Молев Д.С., а сведения в отношении Величко Е.А. и Величко Т.А. не отражены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3"/>
          <w:szCs w:val="23"/>
        </w:rPr>
        <w:t>В соответствии со ст. 15.33.2 КоАП РФ</w:t>
      </w:r>
      <w:r>
        <w:rPr>
          <w:color w:val="000000"/>
          <w:sz w:val="23"/>
          <w:szCs w:val="23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3"/>
            <w:szCs w:val="23"/>
          </w:rPr>
          <w:t>законодательством</w:t>
        </w:r>
      </w:hyperlink>
      <w:r>
        <w:rPr>
          <w:color w:val="000000"/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3"/>
          <w:szCs w:val="23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Оценивая исследованные в судебном заседании доказательства и давая им правовую оценку, суд находит вину Усатова А.В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оводы Усатова А.В. о том, что требования законодательства он не нарушал, так как сведения индивидуального (персонифицированного) учета в отношении застрахованных лиц за ноябрь 2017 по форме СЗВ-М он представил своевременно, т.е. до 15.12.2017 г., для суда несостоятельны, поскольку протокол об административном правонарушении в отношении ИП Усатова А.В. составлен за представления недостоверных сведений индивидуального (персонифицированного) учета в отношении застрахованных лиц за ноябрь 2017 по форме СЗВ-М, но никак не за нарушение срока представления отчёта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Ответственность по ст. 15.33.2 КоАП РФ наступает в случае </w:t>
      </w:r>
      <w:r>
        <w:rPr>
          <w:color w:val="000000"/>
          <w:sz w:val="23"/>
          <w:szCs w:val="23"/>
        </w:rPr>
        <w:t>непредставления в установленный срок либо отказа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3"/>
          <w:szCs w:val="23"/>
        </w:rPr>
        <w:t xml:space="preserve">) учета в системе обязательного пенсионного страхования, а равно и за </w:t>
      </w:r>
      <w:r>
        <w:rPr>
          <w:sz w:val="23"/>
          <w:szCs w:val="23"/>
          <w:u w:val="single"/>
        </w:rPr>
        <w:t>представление</w:t>
      </w:r>
      <w:r>
        <w:rPr>
          <w:sz w:val="23"/>
          <w:szCs w:val="23"/>
        </w:rPr>
        <w:t xml:space="preserve"> таких сведений в неполном объеме или в </w:t>
      </w:r>
      <w:r>
        <w:rPr>
          <w:sz w:val="23"/>
          <w:szCs w:val="23"/>
          <w:u w:val="single"/>
        </w:rPr>
        <w:t>искаженном виде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Обстоятельств, смягчающих и отягчающих административную ответственность Усатова А.В., судом не установлено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суд считает необходимым признать ИП Усатова А.В.,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 ст. ст. 29.9-29.11, 15.33.2 КоАП  РФ, мировой судь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ого предпринимателя Усатова А.В. признать виновным в совершении административного правонарушения,  предусмотренного ст. 15.33.2 КоАП РФ, и назначить ему наказание в виде штрафа в размере 300 руб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перечислению: ИНН – ***, КПП - ***, наименование получателя - УФК по Республике Крым (ГУ – Отделение Пенсионного фонда РФ по Республике Крым); БИК - ***, банк получателя: Отделение по Республике Крым Центрального банка РФ, р/счет ***, ОКТМО - ***, статус лица 08, КБК ***,  назначение платежа – оплата взносов, пени и штрафов Усатова А.В., рег. номер ***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азъяснить Усато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А.П. Тулпаров</w:t>
      </w:r>
    </w:p>
    <w:p>
      <w:pPr>
        <w:pStyle w:val="Normal"/>
        <w:ind w:right="-34" w:firstLine="7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