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79/36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8 июля 2019 года</w:t>
        <w:tab/>
        <w:tab/>
        <w:tab/>
        <w:tab/>
        <w:tab/>
        <w:tab/>
        <w:tab/>
        <w:tab/>
        <w:t xml:space="preserve">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правления ТСН «Новостепное» Карпунина А.В., *** года рождения, уроженца ***., проживающего по адресу: ***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17.06.2019 в отношении Карпунина А.В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175, согласно которому он, </w:t>
      </w:r>
      <w:r>
        <w:rPr>
          <w:sz w:val="22"/>
          <w:szCs w:val="22"/>
        </w:rPr>
        <w:t>являясь председателем правления ТСН «Новостепное», несвоевременно представил сведения индивидуального (персонифицированного) учета в отношении одного застрахованного лица за апрель 2019 г. по форме СЗВ-М до 15.05.2019 г., фактически форма СЗВ-М предоставлена 16.05.2019 г., чем нарушил п. 2.2 ст. 11 ФЗ от 0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Карпунин А.В. в судебное заседание не явился, о дате, времени и месте рассмотрения дела извещен надлежащим образом, причина неявки неизвестн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Карпунин А.В., являясь председателем правления ТСН «Новостепное», не представил в установленный законом срок – до 15.05.2019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прель 2019 г., представив их 16.05.2019 г., что подтверждается: протоколом об административном правонарушении № 175 от 17.06.2019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форма СЗВ-М (л.д.6), протоколом проверки (л.д.8-9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Карпунина А.В. в совершении правонарушения, предусмотренного ст. 15.33.2 КоАП РФ, доказанной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, либо отягчающих ответственность, судом не установлено. 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Карпунина А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правления ТСН «Новостепное» Карпунина А.В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Карпунин А.В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