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</w:t>
        <w:tab/>
      </w:r>
      <w:r>
        <w:rPr>
          <w:sz w:val="28"/>
          <w:szCs w:val="28"/>
        </w:rPr>
        <w:t xml:space="preserve">               </w:t>
      </w:r>
      <w:r>
        <w:rPr>
          <w:sz w:val="22"/>
          <w:szCs w:val="22"/>
        </w:rPr>
        <w:t>Дело № 5-181/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6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20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/>
      </w:pPr>
      <w:r>
        <w:rPr>
          <w:sz w:val="22"/>
          <w:szCs w:val="22"/>
        </w:rPr>
        <w:t xml:space="preserve">8 июля 2019 г. </w:t>
        <w:tab/>
        <w:tab/>
        <w:tab/>
        <w:tab/>
        <w:t xml:space="preserve">           </w:t>
        <w:tab/>
        <w:tab/>
        <w:t xml:space="preserve">                                                                г. Джанкой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6 Джанкойского судебного района Республики Крым Тулпаров А.П., рассмотрев в открытом судебном заседании дело об административном правонарушении по ч. 1 ст. 12.26 КоАП РФ в отношении Ливинского Б.С., *** года рождения, уроженца ***, гражданина Российской Федерации, зарегистрированного и проживающего по адресу: ***, 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6" w:hanging="0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18 июня 2019 г. ИДПС группы ДПС ГИБДД МО МВД «Джанкойский» Охремюком С.В. составлен протокол об административном правонарушении 82 АП № 040109 в отношении Ливинского Б.С.,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согласно которому он 18 июня 2019 г. в 23 час. 30 мин., управляя транспортным средством ВАЗ 21070 г/н  *** двигался у дома № *** с признаками опьянения (запах алкоголя изо рта, поведение не соответствующее обстановке), под видеозапись, не выполнил законное требование сотрудника полиции о прохождении медицинского освидетельствования на состояние опьянения, чем нарушил п.2.3.2 ПДД, за что предусмотрена ответственность по ч. 1 ст. 12.26 КоАП РФ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Ливинский Б.С. в судебном заседании вину в совершении правонарушения признал, суду подтвердил, что действительно отказался от прохождения медицинского освидетельствования, поскольку употреблял спиртные напитки. 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Мировой судья, заслушав Ливинского Б.С., исследовав материалы дела, приходит к следующему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Сотрудники полиции в соответствии со ст. 13 Закона РФ от 07.02.2011 года № 3-ФЗ «О полиции» вправе направлять и (или)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 для подтверждения, либо опровержения факта совершения административного правонарушения, для объективного рассмотрения дела об административном правонарушении, а также проводить освидетельствование указанных граждан на состояние опьянения в </w:t>
      </w:r>
      <w:hyperlink r:id="rId2">
        <w:r>
          <w:rPr>
            <w:rStyle w:val="InternetLink"/>
            <w:sz w:val="22"/>
            <w:szCs w:val="22"/>
          </w:rPr>
          <w:t>порядке</w:t>
        </w:r>
      </w:hyperlink>
      <w:r>
        <w:rPr>
          <w:sz w:val="22"/>
          <w:szCs w:val="22"/>
        </w:rPr>
        <w:t>, установленном Правительством РФ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Пункт 2.3.2. ПДД обязывает водителя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Согласно ч.1 ст.12.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Объективная сторона правонарушения заключается в невыполнении водителем законного требования сотрудника полиции о прохождении медицинского освидетельствования на состояние опьянения, т.е. нарушение п. 2.3.2 ПДД РФ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Статья 12.26 КоАП РФ содержит формальный состав административного правонарушения, существенным для применения данной статьи является сам факт отказа от прохождения медицинского освидетельствования.</w:t>
      </w:r>
    </w:p>
    <w:p>
      <w:pPr>
        <w:pStyle w:val="2"/>
        <w:ind w:firstLine="709"/>
        <w:rPr/>
      </w:pPr>
      <w:r>
        <w:rPr>
          <w:sz w:val="22"/>
          <w:szCs w:val="22"/>
        </w:rPr>
        <w:t>В соответствии с п. 11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2"/>
        <w:ind w:firstLine="709"/>
        <w:rPr/>
      </w:pPr>
      <w:r>
        <w:rPr>
          <w:sz w:val="22"/>
          <w:szCs w:val="22"/>
        </w:rPr>
        <w:t>Обстоятельства, послужившие законным основанием для направления водителя на медицинское освидетельствование, должны быть указаны в протоколе о направлении на медицинское освидетельствование на состояние опьянения (</w:t>
      </w:r>
      <w:hyperlink r:id="rId3">
        <w:r>
          <w:rPr>
            <w:rStyle w:val="InternetLink"/>
            <w:sz w:val="22"/>
            <w:szCs w:val="22"/>
          </w:rPr>
          <w:t>часть 4 статьи 27.12</w:t>
        </w:r>
      </w:hyperlink>
      <w:r>
        <w:rPr>
          <w:sz w:val="22"/>
          <w:szCs w:val="22"/>
        </w:rPr>
        <w:t xml:space="preserve"> КоАП РФ).</w:t>
      </w:r>
    </w:p>
    <w:p>
      <w:pPr>
        <w:pStyle w:val="2"/>
        <w:ind w:firstLine="709"/>
        <w:rPr/>
      </w:pPr>
      <w:r>
        <w:rPr>
          <w:sz w:val="22"/>
          <w:szCs w:val="22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4">
        <w:r>
          <w:rPr>
            <w:rStyle w:val="InternetLink"/>
            <w:sz w:val="22"/>
            <w:szCs w:val="22"/>
          </w:rPr>
          <w:t>статьей 12.26</w:t>
        </w:r>
      </w:hyperlink>
      <w:r>
        <w:rPr>
          <w:sz w:val="22"/>
          <w:szCs w:val="22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В судебном заседании установлено, что 18 июня 2019 г. в 23 час. 30 мин. Ливинский Б.С., управляя транспортным средством ВАЗ 21070 г/н  *** двигался у дома № *** с признаками опьянения (запах алкоголя изо рта, поведение не соответствующее обстановке), был остановлен сотрудниками ДПС. На законное требование должностного лица о прохождении освидетельствования на состояние опьянения на месте, Ливинский Б.С., под видеозапись ответил отказом, в связи с чем был направлен на медицинское освидетельствование в медицинском учреждении, которое пройти он также отказался, о чём собственноручно указал в протоколе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Указанные обстоятельства подтверждаются материалами дела: протоколом об административном правонарушении 82 АП № 040109 от 18.06.2019 г. (л.д.3); протоколом об отстранении от управления транспортным средством 61 АМ 411237 от 18.06.2019 г. (л.д.4); актом освидетельствования на состояние алкогольного опьянения 40 АО №056896 от 18.06.2019 г. (л.д.5); протоколом о направлении на медицинское освидетельствование на состояние опьянения 16 МТ №00002862 от 18.06.2019 г. (л.д.6); протоколом о задержании транспортного средства 82 ПЗ № 033658 от 19.06.2019 г. (л.д. 7); видеозаписью, содержащейся на компакт-диске (л.д.8), из которой следует, что Ливинский отказался от прохождения медицинского освидетельствования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Процессуальные документы составлены последовательно уполномоченным должностным лицом, под видеозапись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В протоколе о направлении Ливинского Б.С. на медицинское освидетельствование указаны признаки опьянения, по которым инспектор ДПС пришёл к выводу о нахождении Ливинского Б.С. в состоянии опьянения – запах алкоголя изо рта, поведение не соответствующее обстановке, что согласуется с требованиями п.3 Правил освидетельствования, утвержденных постановлением Правительства РФ от 26.06.2008 г. № 475. Направление водителя транспортного средства Ливинского Б.С. на медицинское освидетельствование на состояние опьянения в медицинскую организацию было осуществлено должностным лицом ГИБДД, о чем составлен соответствующий протокол при осуществлении видеозапис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азательств, опровергающих надлежащее составление имеющихся в деле протоколов, Ливинским Б.С., не представлено. В этой связи, мировой судья приходит к выводу, что требование инспектора ДПС о прохождении медицинского освидетельствования на состояние опьянения носило законный характер. В протоколе зафиксирован отказ Ливинского Б.С. от прохождения медицинского освидетельствования, тем самым он не выполнил законное требование сотрудника полиции, чем совершил административное правонарушение, предусмотренное ч.1 ст.12.26 КоАП РФ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ивинский Б.С. имеет право управления транспортными средствами, вследствие чего является субъектом данного административного правонаруше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приходит к выводу, что действия Ливинского Б.С. правильно квалифицированы по ч. 1 ст. 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5">
        <w:r>
          <w:rPr>
            <w:rStyle w:val="InternetLink"/>
            <w:sz w:val="22"/>
            <w:szCs w:val="22"/>
          </w:rPr>
          <w:t>деяния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ответственность Ливинского Б.С., суд признает раскаяние в содеянном, признание вин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стоятельством, отягчающим ответственность, судом не установлено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итывая изложенные обстоятельства, высокую общественную опасность содеянного, суд считает необходимым признать Ливинского Б.С. виновным в совершении административного правонарушения, предусмотренного ч. 1 ст. 12.26 КоАП РФ, и назначить ему наказание в пределах санкции статьи в виде административного штрафа с лишением права управления транспортными средствам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основании изложенного, руководствуясь ст.29.9 КоАП РФ, мировой судья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Ливинского Б.С. признать виновным в совершении административного правонарушения, предусмотренного частью 1 статьи 12.26 КоАП РФ и назначить ему наказание в виде административного штрафа в размере 30 000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ind w:firstLine="709"/>
        <w:rPr/>
      </w:pPr>
      <w:r>
        <w:rPr>
          <w:sz w:val="22"/>
          <w:szCs w:val="22"/>
        </w:rPr>
        <w:t>Обязать Ливинского Б.С. в течение трёх рабочих дней со дня вступления в законную силу постановления о назначении административного наказания сдать водительское удостоверение для исполнения административного наказания в ОГИБДД МО МВД России «Джанкойский» Республики Крым по адресу: г. Джанкой, ул. Толстого, 52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ind w:firstLine="709"/>
        <w:rPr/>
      </w:pPr>
      <w:r>
        <w:rPr>
          <w:sz w:val="22"/>
          <w:szCs w:val="22"/>
        </w:rPr>
        <w:t>Реквизиты для уплаты штрафа: Получатель УФК по Республике Крым (МО МВД России «Джанкойский»), КПП ***, ИНН ***, ОКТМО ***; номер счета получателя платежа: *** в отделение по Республике Крым ЮГУ Центрального Банка РФ, БИК***, УИН ***, КБК ***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В соответствии с ч.1 ст. 32.2 КоАП РФ штраф должен быть уплачен не позднее 60 дней со дня вступления постановления в законную силу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Джанкойский районный суд Республики Крым в течение 10 дней со дня получения или вр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ab/>
        <w:t xml:space="preserve">                  А.П. Тулпаров</w:t>
      </w:r>
    </w:p>
    <w:p>
      <w:pPr>
        <w:pStyle w:val="TextBody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563;fld=134;dst=100014" TargetMode="External"/><Relationship Id="rId3" Type="http://schemas.openxmlformats.org/officeDocument/2006/relationships/hyperlink" Target="consultantplus://offline/ref=63CDEB95660FFFEACBB6A87666E259D0641C7527153A19FDFDFC3F4BC013B6F279581F55FF163ECE3CED80732EEA6F5619C0FA813B14B982r3v9I" TargetMode="External"/><Relationship Id="rId4" Type="http://schemas.openxmlformats.org/officeDocument/2006/relationships/hyperlink" Target="consultantplus://offline/ref=63CDEB95660FFFEACBB6A87666E259D0641C7527153A19FDFDFC3F4BC013B6F279581F50FC1532C068B7907767BF6A4811D9E4842517rBv0I" TargetMode="External"/><Relationship Id="rId5" Type="http://schemas.openxmlformats.org/officeDocument/2006/relationships/hyperlink" Target="consultantplus://offline/ref=20D66CCB270B2655EC3FDEC92A5BDB82BD030501CE0BFD8D7A45D74CEFB2637019818A135D63I1b1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