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18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6/2017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12 октября 2017 года</w:t>
        <w:tab/>
        <w:tab/>
        <w:tab/>
        <w:tab/>
        <w:tab/>
        <w:tab/>
        <w:tab/>
        <w:t xml:space="preserve">              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 рассмотрев единолично в открытом судебном заседании  дело об административном правонарушении по ч. 1 ст. 15.6 КоАП РФ в отношении генерального директора ООО «***» Обиженкова Ю.Ю., *** г. рождения, уроженца ***, проживающего по адресу: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9.2017 года в отношении генерального директора ООО «***» Обиженкова Ю.Ю. составлен протокол </w:t>
      </w:r>
      <w:r>
        <w:rPr>
          <w:bCs/>
          <w:sz w:val="28"/>
          <w:szCs w:val="28"/>
        </w:rPr>
        <w:t>об административном правонарушении № ***, согласно которому Обиженков Ю.Ю.,</w:t>
      </w:r>
      <w:r>
        <w:rPr>
          <w:sz w:val="28"/>
          <w:szCs w:val="28"/>
        </w:rPr>
        <w:t xml:space="preserve"> являясь генеральным директором ООО «***» не представил в установленный законодательством о налогах и сборах срок в налоговые органы упрощённую бухгалтерскую отчётность за 2016 г., за что предусмотрена административная ответственность ч.1 ст. 15.6 КоАП РФ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В судебное заседание Обиженков Ю.Ю. не явился, о дате, времени и месте рассмотрения дела извещён надлежащим образом, причина неявки суду неизвестна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и ч. 3 ст. 13 Федерального закона от 06.12.2011 N 402-ФЗ «О бухгалтерском учете» экономический субъект составляет годовую бухгалтерскую (финансовую) отчетность, если иное не установлено другими федеральными законами, нормативными правовыми актами органов государственного регулирования бухгалтерского учета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ая бухгалтерская (финансовая) отчетность составляется за отчетный год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4 Федерального закона от 06.12.2011 N 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и ч. 6 ст. 15 указанного выше Федерального закона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, на которую составляется бухгалтерская (финансовая) отчетность (отчетной датой), является последний календарный день отчетного периода, за исключением случаев реорганизации и ликвидации юридического лиц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огласно подп. 5 п. 1 ст. 23 НК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right="-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ельный срок представления бухгалтерской отчетности – 31 марта 2017 г.</w:t>
      </w:r>
    </w:p>
    <w:p>
      <w:pPr>
        <w:pStyle w:val="Normal"/>
        <w:ind w:right="-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административного правонарушения по </w:t>
      </w:r>
      <w:hyperlink r:id="rId3">
        <w:r>
          <w:rPr>
            <w:rStyle w:val="InternetLink"/>
            <w:sz w:val="28"/>
            <w:szCs w:val="28"/>
          </w:rPr>
          <w:t>ч. 1 ст. 15.6</w:t>
        </w:r>
      </w:hyperlink>
      <w:r>
        <w:rPr>
          <w:sz w:val="28"/>
          <w:szCs w:val="28"/>
        </w:rPr>
        <w:t xml:space="preserve"> КоАП РФ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 (финансового директора, налогового менеджера, налогового контролера и т.п.).</w:t>
      </w:r>
    </w:p>
    <w:p>
      <w:pPr>
        <w:pStyle w:val="Normal"/>
        <w:ind w:right="-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24 Постановления Пленума Верховного Суда Российской Федерации «О некоторых вопросах, возникающих у судов при применении Особенной части </w:t>
      </w:r>
      <w:hyperlink r:id="rId4"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», решая вопрос о привлечении должностного лица организации к административной ответственности по </w:t>
      </w:r>
      <w:hyperlink r:id="rId5">
        <w:r>
          <w:rPr>
            <w:rStyle w:val="InternetLink"/>
            <w:sz w:val="28"/>
            <w:szCs w:val="28"/>
          </w:rPr>
          <w:t>статье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еобходимо руководствоваться положениями пункта 1 статьи 6 и пункта 2 статьи 7 Федерального закона N 129-ФЗ «О бухгалтерском учете» (в редакции, действовавшей на момент возникновения спорного правоотношения)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right="-34" w:firstLine="708"/>
        <w:jc w:val="both"/>
        <w:rPr/>
      </w:pPr>
      <w:r>
        <w:rPr>
          <w:sz w:val="28"/>
          <w:szCs w:val="28"/>
        </w:rPr>
        <w:t>Как усматривается из материалов дела, Обиженков Ю.Ю., являясь руководителем ООО «***», не представил в Межрайонную ИФНС России № 1 по Республике Крым в срок до 31.03.2017 г. упрощённую бухгалтерскую отчётность за 2016 г. Фактически документы не представлены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*** от 19.09.201 7 г. (л.д. 1-4);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ИГРЮЛ (л.д.5-10);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- выпиской из базы АИС Налог, согласно которой сведения по состоянию на 19.09.2017 г. не представлены, тогда как подлежали подаче до 31.03.2017 г. (л.д.11)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Оценивая в совокупности исследованные в судебном заседании доказательства и давая им правовую оценку, суд находит вину генерального директора ООО «***» Обиженкова Ю.Ю. в совершении правонарушения, предусмотренного ч. 1 ст. 15.6 КоАП РФ,  доказанной полностью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Административное правонарушение, предусмотренное </w:t>
      </w:r>
      <w:hyperlink r:id="rId6">
        <w:r>
          <w:rPr>
            <w:rStyle w:val="InternetLink"/>
            <w:sz w:val="28"/>
            <w:szCs w:val="28"/>
          </w:rPr>
          <w:t>ст. 15.6</w:t>
        </w:r>
      </w:hyperlink>
      <w:r>
        <w:rPr>
          <w:sz w:val="28"/>
          <w:szCs w:val="28"/>
        </w:rPr>
        <w:t xml:space="preserve"> КоАП РФ, относится к административным правонарушениям в области финансов, налогов и сборов, страхования, рынка ценных бумаг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ст. 4.5</w:t>
        </w:r>
      </w:hyperlink>
      <w:r>
        <w:rPr>
          <w:sz w:val="28"/>
          <w:szCs w:val="28"/>
        </w:rPr>
        <w:t xml:space="preserve"> КоАП РФ за нарушение законодательства о налогах и сбора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давности привлечения к административной ответственности по ч. 1 ст. 15.6 КоАП РФ составляет 1 год, который по состоянию на день рассмотрения настоящего дела не истёк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Обстоятельств, смягчающих ответственность Обиженкова Ю.Ю. в судебном заседании не установлено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суд признаё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8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настоящего Кодекса за совершение однородного административного правонарушения, поскольку Обиженков Ю.Ю. привлекался к административной ответственности по ч. 1 ст. 15.6 КоАП РФ 21.03.2017 г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данных суд полагает необходимым признать генерального директора ООО «***» Обиженкова Ю.Ю. виновным в совершении административного правонарушения, предусмотренного ч. 1 ст. 15.6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 ст. 29.10 КоАП  РФ, мировой судья,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директора ООО «***» Обиженкова Ю.Ю. признать виновным в совершении административного правонарушения,  предусмотренного ч. 1 ст. 15.6 КоАП РФ, и назначить ему наказание в виде административного штрафа размере 400 (четыре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р/с № ***, КБК ***, ОКТМО ***, получатель УФК по Республике Крым для Межрайонной ИФНС России № 1 ИНН ***, КПП ***. Наименование банка: отделение по Республике Крым ЦБ РФ открытый УФК по РК, БИК ***. УИН (код в поле ***) «0»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ab/>
        <w:t xml:space="preserve">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AB374FA15D704E7C317F927F480ABFD59989C2CBC0B650F76E6247D52A262CD88A521CDF9F820I038L" TargetMode="External"/><Relationship Id="rId3" Type="http://schemas.openxmlformats.org/officeDocument/2006/relationships/hyperlink" Target="garantf1://12025267.15601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12025267.156" TargetMode="External"/><Relationship Id="rId6" Type="http://schemas.openxmlformats.org/officeDocument/2006/relationships/hyperlink" Target="consultantplus://offline/ref=0E62C5F3234C53EB87F3D46B0A448ECAA347FAC949D5FFC4386EEB3C346B2646E20ECAAC6F5A2062T8hDH" TargetMode="External"/><Relationship Id="rId7" Type="http://schemas.openxmlformats.org/officeDocument/2006/relationships/hyperlink" Target="consultantplus://offline/ref=0E62C5F3234C53EB87F3D46B0A448ECAA347FAC949D5FFC4386EEB3C346B2646E20ECAAC6F5B2265T8h4H" TargetMode="External"/><Relationship Id="rId8" Type="http://schemas.openxmlformats.org/officeDocument/2006/relationships/hyperlink" Target="consultantplus://offline/ref=3DEA3F318A23985DEACA1343E6EAB891B965C9FCBA8A37CD91B190521A625637F31DE02877721C8036MD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