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5-182/36/2018</w:t>
      </w:r>
    </w:p>
    <w:p>
      <w:pPr>
        <w:pStyle w:val="Heading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Heading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08 августа 2018 года</w:t>
        <w:tab/>
        <w:t xml:space="preserve">             г. Джанкой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37 Джанкойского судебного района (Джанкойский муниципальный район и городской округ Джанкой) Республики Крым                Д.А.Ястребов,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в отношении которого ведется производство по делу об административном правонарушении, В.А. Фролова, потерпевшей ***, ее законного представителя Л.В. Корчевой,  потерпевшей ***, ее законного представителя Ю.С. Пановой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ассмотрев дело об административном правонарушении в отношении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7" w:hanging="0"/>
        <w:rPr/>
      </w:pPr>
      <w:r>
        <w:rPr>
          <w:b/>
          <w:bCs/>
          <w:iCs/>
          <w:sz w:val="22"/>
          <w:szCs w:val="22"/>
        </w:rPr>
        <w:t xml:space="preserve">Фролова Валерия Алексеевича, </w:t>
      </w:r>
      <w:r>
        <w:rPr>
          <w:sz w:val="22"/>
          <w:szCs w:val="22"/>
        </w:rPr>
        <w:t xml:space="preserve">родившегося *** года в ***, гражданина Российской Федерации, со средним образованием, женатого, официально не трудоустроленного, зарегистрированного и проживающего по адресу: ***, ранее привлекавшегося к административной ответственности постановлением судьи Джанкойского районного суда Республики Крым от 13.07.2016 по ч. 1 ст. 12.8 КоАП РФ с назначением административных наказаний в виде лишения управления транспортным средством сроком 1 год 6 месяцев и штрафу в размере 30 000 рублей, </w:t>
      </w:r>
    </w:p>
    <w:p>
      <w:pPr>
        <w:pStyle w:val="TextBody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в совершении административного правонарушения, предусмотренного ч. 1 ст. 12.24 КоАП РФ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.А. Фролов совершил административное правонарушение, предусмотренное ч. 1 ст. 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12.24 КоАП</w:t>
        </w:r>
      </w:hyperlink>
      <w:r>
        <w:rPr>
          <w:color w:val="000000"/>
          <w:sz w:val="22"/>
          <w:szCs w:val="22"/>
          <w:shd w:fill="FFFFFF" w:val="clear"/>
        </w:rPr>
        <w:t> РФ - нарушение Правил дорожного движения или правил эксплуатации транспортного средства, повлекшее причинение легкого вреда здоровью потерпевшего.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0.03.2018 в 22 часа 20 минут по ул. *** В.А. Фролов, управляя транспортным средством ВАЗ 2104, государственный регистрационный знак ***, не справившись с управлением сбил пешеходов – несовершеннолетних *** года рождения, и  *** года рождения, в результате чего была причинена травма, квалифицируемая как причинившая легкий вред здоров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В.А. Фролов пояснил, что признает свою вину в совершении данного правонарушения, подтверждает обстоятельства, изложенные в протоколе об административном правонарушении, он действительно 10.03.2018 в 22 часа 20 минут по ***В.А. Фролов, управляя транспортным средством ВАЗ 2104, государственный регистрационный знак ***, не справившись с управлением сбил пешеходов – несовершеннолетних *** года рождения, и  *** года рождени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 же В.А.Фролов в судебном заседании принес свои извинения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ный представитель несовершеннолетней потерпевшей *** -  Ю.С. Панова, настаивала на привлечении к ответственности В.А. Фролова, пояснив, что не согласна с данными, которые указаны в протоколе об административном правонарушении, считает, что В.А. Фролов 10.03.2018 находился в состоянии опьянения.  Не согласна со степенью тяжести причинения телесных повреждений Е.В. Бычковско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ный представитель несовершеннолетней потерпевшей *** - Н.В. Корчевой настаивала на привлечении к ответственности В.А. Фролова. Не согласна с данными заключения экспертизы, с данными которые указаны в протоколе об административном правонарушении так же не согласна, считает, что В.А. Фролов 10.03.2018 находился в состоянии опьянени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лушав В.А. Фролова, потерпевших ***, ***, исследовав письменные материалы дела, мировой судья приходит к выводу, что вина В.А. Фролова в совершении административного правонарушения установлена в полном объеме и, кроме его признательных показаний, подтверждается следующими доказательствам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вина В.А. Фролова подтверждается письменными материалами дела: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16 мая 2018 года № 61 АГ 295574 из которого следует, что В.А. Фролов 10.03.2018 в 22 часа 20 минут по *** В.А. Фролов, управляя транспортным средством ВАЗ 2104, государственный регистрационный знак ***, не справившись с управлением сбил пешеходов – несовершеннолетних *** года рождения, ***, года рождения, в результате чего была причинена травма, квалифицируемая как причинившая легкий вред здоровью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хемой места совершения административного правонарушения от 10.03.2018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протоколом осмотра места совершения административного правонарушения от 10.03.2018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ями несовершеннолетней потерпевшей *** от 10.03.2018, данные ей при возбуждении дела об административном правонарушении,  согласно которым 10.03.2018 около 22 часов 00 минут по *** будучи пешеходом, была сбита легковым автомобилем. Машина ударила по левой ноге, сбила с ног, и она попала под машину, ударилась головой, и машина потянула ее за собой еще какое-то расстояние; 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ями несовершеннолетней потерпевшей *** от 10.03.2018, данные ей при возбуждении дела об административном правонарушении,  согласно которым 10.03.2018 около 22 часов 00 минут по *** будучи пешеходом, была сбита легковым автомобилем ВАЗ 2104 государственный регистрационный знак ***; 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заключением судебно-медицинской экспертизы № 455, № 456 от 11 июля 2018 года, из которого следует, что здоровью ***, *** был причинен легкий вред здоров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Все доказательства полностью согласуются между собой, мировой судья признает их допустимыми и достоверными доказательствами, а в своей совокупности достаточными для принятия судебн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Мировой судья считает, что действия В.А. Фролова следует квалифицировать по ч. 1 ст. 12.24 КоАП РФ, как нарушение Правил дорожного движения РФ, повлекшее причинение легкого вреда здоровью потерпевшег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Мировым судьей достоверно установлено, что между действиями В.А. Фролова и наступившими последствиями существует прямая причинно-следственная связ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Каких-либо нарушений КоАП РФ при производстве по делу об административном правонарушении мировым судьей не усматрива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При определении вида и размера наказания мировой судья учитывает характер совершенного правонарушения, обстоятельства содеянного, а также личность виновного, в том числе его семейное положение, возраст, а также смягчающие и отягчающие ответственность обстоятельства.</w:t>
      </w:r>
    </w:p>
    <w:p>
      <w:pPr>
        <w:pStyle w:val="TextBody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Так, к смягчающим ответственность обстоятельствам мировой судья относит признание вины В.А. Фроловым, наличие у него постоянных места жительства, мнение потерпевшей.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</w:rPr>
        <w:t>В качестве отягчающего ответственность обстоятельств мировой судья учитывает то, что В.А. Фролов ранее неоднократно привлекался к административной ответственности за правонарушения, совершенные в области дорожного движения.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</w:rPr>
        <w:t>Учитывая вышеизложенное, личность В.А. Фролова, мировой судья считает необходимым назначить ему наказание в виде штраф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ое наказание, по мнению суда, будет соответствовать цели административного наказания - предупреждению совершения новых право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Руководствуясь ст.ст.29.1-29.12 КоАП РФ, мировой судь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И Л 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2"/>
          <w:szCs w:val="22"/>
        </w:rPr>
        <w:t>Фролова Валерия Алексее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</w:t>
      </w:r>
      <w:r>
        <w:rPr>
          <w:b/>
          <w:sz w:val="22"/>
          <w:szCs w:val="22"/>
        </w:rPr>
        <w:t>ч. 1 ст. 12.24  КоАП РФ</w:t>
      </w:r>
      <w:r>
        <w:rPr>
          <w:sz w:val="22"/>
          <w:szCs w:val="22"/>
        </w:rPr>
        <w:t xml:space="preserve">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административного штрафа подлежит перечислению № *** в Отделении Республика Крым г. Симферополь, наименование получателя – УФК по РК (УМВД России по г. Симферополю), ИНН – ***, КПП ***, БИК ***, ОКТМО ***, наименование платежа – административный штраф, КБК ***, УИН ***.</w:t>
      </w:r>
    </w:p>
    <w:p>
      <w:pPr>
        <w:pStyle w:val="Normal"/>
        <w:ind w:right="-6"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ъяснить В.А. Фролов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Style17"/>
        <w:widowControl w:val="false"/>
        <w:spacing w:before="0" w:after="120"/>
        <w:ind w:firstLine="53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7"/>
        <w:widowControl w:val="false"/>
        <w:spacing w:before="12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spacing w:before="120" w:after="120"/>
        <w:ind w:firstLine="539"/>
        <w:jc w:val="both"/>
        <w:rPr/>
      </w:pPr>
      <w:r>
        <w:rPr>
          <w:sz w:val="22"/>
          <w:szCs w:val="22"/>
        </w:rPr>
        <w:t>Мировой судья:                                                                                                Д.А. Ястреб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426" w:right="-766"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