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182/36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3-000657-48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04 июля 2023 г. </w:t>
        <w:tab/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36 – мировой судья судебного участка № 34 Джанкойского судебного района Республики Крым Граб Оксана Васильевна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зал № 1, </w:t>
      </w:r>
      <w:r>
        <w:rPr>
          <w:sz w:val="28"/>
          <w:szCs w:val="28"/>
        </w:rPr>
        <w:t xml:space="preserve">дело об административном правонарушении по ч. 1 ст. 15.33.2 КоАП РФ в отношении заведующей *** Джанкойского района Республики Крым Вознюк Е.Н., *** г. рождения, место рождения: ***, гражданки Российской Федерации, паспорт *** выдан *** г., зарегистрированной и проживающей по адресу: ***, </w:t>
      </w:r>
    </w:p>
    <w:p>
      <w:pPr>
        <w:pStyle w:val="Normal"/>
        <w:spacing w:before="120" w:after="12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нюк Е.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ясь заведующей *** Джанкойского района Республики Крым, </w:t>
      </w:r>
      <w:r>
        <w:rPr>
          <w:color w:val="FF0000"/>
          <w:sz w:val="28"/>
          <w:szCs w:val="2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>, не представила достоверные уточненные сведения в отношении 5 застрахованных лиц за 2022 год по форме СЗВ-СТАЖ после вручения 04.05.2023 г. уведомления № 410 от 26.04.2023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6.05.2023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ознюк Е.Н. в судебное заседание не явилась, извещена надлежащим образом, причина неявки суду неизвестна. В материалах дела имеется 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1 ст. </w:t>
      </w:r>
      <w:r>
        <w:rPr>
          <w:bCs/>
          <w:sz w:val="28"/>
          <w:szCs w:val="28"/>
        </w:rPr>
        <w:t xml:space="preserve">15.33.2 </w:t>
      </w:r>
      <w:r>
        <w:rPr>
          <w:sz w:val="28"/>
          <w:szCs w:val="2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0.06.2023 г. в отношении заведующей *** Джанкойского района Республики Крым Вознюк Е.Н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ей вменяется </w:t>
      </w:r>
      <w:r>
        <w:rPr>
          <w:sz w:val="28"/>
          <w:szCs w:val="28"/>
        </w:rPr>
        <w:t xml:space="preserve">нарушение </w:t>
      </w:r>
      <w:r>
        <w:rPr>
          <w:color w:val="FF0000"/>
          <w:sz w:val="28"/>
          <w:szCs w:val="28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28"/>
          <w:szCs w:val="28"/>
        </w:rPr>
        <w:t xml:space="preserve"> а именно </w:t>
      </w:r>
      <w:r>
        <w:rPr>
          <w:bCs/>
          <w:sz w:val="28"/>
          <w:szCs w:val="28"/>
        </w:rPr>
        <w:t xml:space="preserve">непредставление </w:t>
      </w:r>
      <w:r>
        <w:rPr>
          <w:sz w:val="28"/>
          <w:szCs w:val="28"/>
        </w:rPr>
        <w:t>достоверных уточненных сведений в отношении 5 застрахованных лиц за 2022 год по форме СЗВ-СТАЖ после вручения 04.05.2023 г. уведомления № 410 от 26.04.2023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6.05.2023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виновности Вознюк Е.Н. приведены следующие документы: протокол 46 об административном правонарушении от 16.02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24.04.2023 г. № 18 (л.д.7-9); уведомление №410 от 26.04.2023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10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Вознюк Е.Н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яснений Вознюк Е.Н. при составлении протокола об административном правонарушении, следует, что сведения по форме СЗВ-СТАЖ за 2022 год были ею представлены в Отделение Фонда пенсионного и социального страхования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доказательства в соответствии со ст. 26.11 КоАП РФ, действия Вознюк Е.Н. суд квалифицирует по ч. 1 ст. 15.3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Вознюк Е.Н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Формулировка </w:t>
      </w:r>
      <w:hyperlink r:id="rId5">
        <w:r>
          <w:rPr>
            <w:rStyle w:val="InternetLink"/>
            <w:sz w:val="28"/>
            <w:szCs w:val="28"/>
          </w:rPr>
          <w:t>ст. 2.9</w:t>
        </w:r>
      </w:hyperlink>
      <w:r>
        <w:rPr>
          <w:sz w:val="28"/>
          <w:szCs w:val="2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28"/>
            <w:szCs w:val="28"/>
          </w:rPr>
          <w:t>Определении</w:t>
        </w:r>
      </w:hyperlink>
      <w:r>
        <w:rPr>
          <w:sz w:val="28"/>
          <w:szCs w:val="2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28"/>
            <w:szCs w:val="28"/>
          </w:rPr>
          <w:t>(пункт 21)</w:t>
        </w:r>
      </w:hyperlink>
      <w:r>
        <w:rPr>
          <w:sz w:val="28"/>
          <w:szCs w:val="2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: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О нерабочих праздничных днях», от 05.03.2019 г. №88-У «О нерабочих праздничных днях», от 26.03.2020 г. № 76-У «О нерабочих праздничных днях»; от 11.03.2021 № 57-У «О нерабочих праздничных днях», от 24.03.2022 г. № 54-У «О нерабочих праздничных днях» непроставления кода льготы 27-ПД в период прохождения застрахованными лицами курсов повышения квалифик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 6 ТК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 1139-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по форме СЗВ-СТАЖ за 2022 год были представлены Вознюк Е.Н. в Отделение Фонда пенсионного и социального страхования Российской Федерации по Республике Крым своевременно и без нарушений, а необходимость представления корректирующих сведений обусловлена в связи со вступлением в силу постановления Правительства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04.03.2021 г. №332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я в постановление Правительства Российской Федерации от 16 июля 2014 г. № 665</w:t>
      </w:r>
      <w:r>
        <w:rPr>
          <w:sz w:val="28"/>
          <w:szCs w:val="28"/>
          <w:shd w:fill="FFFFFF" w:val="clear"/>
        </w:rPr>
        <w:t xml:space="preserve">», которым </w:t>
      </w:r>
      <w:r>
        <w:rPr>
          <w:sz w:val="28"/>
          <w:szCs w:val="28"/>
        </w:rPr>
        <w:t>постановление Правительства Российской Федерации от 16 июля 2014 г. № 665</w:t>
      </w:r>
      <w:r>
        <w:rPr>
          <w:sz w:val="28"/>
          <w:szCs w:val="28"/>
          <w:shd w:fill="FFFFFF" w:val="clear"/>
        </w:rPr>
        <w:t xml:space="preserve"> дополнено п.3(1), позволяющим п</w:t>
      </w:r>
      <w:r>
        <w:rPr>
          <w:sz w:val="28"/>
          <w:szCs w:val="28"/>
        </w:rPr>
        <w:t>ри исчислении периодов работы, дающей право на досрочное пенсионное обеспечение в соответствии со статьями 30 и 31 Федерального закона «О страховых пенсиях», в стаж на соответствующих видах работ включать периоды профессионального обучения и дополнительного профессионального 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, в течение которых работник не выполнял работу, но за ним в соответствии с Трудовым кодексом Российской Федерации и иными нормативными правовыми актами, содержащими нормы трудового права, а также законодательными и иными нормативными правовыми актами СССР и РСФСР, действующими в части, не противоречащей Трудовому кодексу Российской Федерации,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28"/>
            <w:szCs w:val="28"/>
          </w:rPr>
          <w:t>корректировку</w:t>
        </w:r>
      </w:hyperlink>
      <w:r>
        <w:rPr>
          <w:sz w:val="28"/>
          <w:szCs w:val="2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таких обстоятельствах, хотя действия Вознюк Е.Н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28"/>
            <w:szCs w:val="28"/>
          </w:rPr>
          <w:t>ст. 2.9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заведующей *** Джанкойского района Республики Крым Вознюк Е.Н. по ч. 1 ст. 15.33.2 КоАП РФ – прекратить на основании </w:t>
      </w:r>
      <w:hyperlink r:id="rId14">
        <w:r>
          <w:rPr>
            <w:rStyle w:val="InternetLink"/>
            <w:sz w:val="28"/>
            <w:szCs w:val="28"/>
          </w:rPr>
          <w:t>ст.2.9</w:t>
        </w:r>
      </w:hyperlink>
      <w:r>
        <w:rPr>
          <w:sz w:val="28"/>
          <w:szCs w:val="2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ведующую *** Джанкойского района Республики Крым Вознюк Е.Н. освободить от административной ответственности по ч.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        </w:t>
        <w:tab/>
        <w:t xml:space="preserve">                     О.В. Граб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