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</w:t>
      </w:r>
      <w:r>
        <w:rPr>
          <w:color w:val="FF0000"/>
          <w:sz w:val="20"/>
          <w:szCs w:val="20"/>
        </w:rPr>
        <w:t>183</w:t>
      </w:r>
      <w:r>
        <w:rPr>
          <w:sz w:val="20"/>
          <w:szCs w:val="20"/>
        </w:rPr>
        <w:t>/36/202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91MS0036-01-2023-000658-45</w:t>
      </w:r>
    </w:p>
    <w:p>
      <w:pPr>
        <w:pStyle w:val="Normal"/>
        <w:ind w:left="-426" w:firstLine="426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04 июля 2023 г. </w:t>
        <w:tab/>
        <w:tab/>
        <w:tab/>
        <w:t xml:space="preserve">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И.о. мирового судьи судебного участка № 36 – мировой судья судебного участка № 34 Джанкойского судебного района Республики Крым Граб Оксана Васильевна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 84, зал № 1, </w:t>
      </w:r>
      <w:r>
        <w:rPr/>
        <w:t xml:space="preserve">дело об административном правонарушении по ч. 1 ст. 15.33.2 КоАП РФ в отношении заведующей *** Джанкойского района Республики Крым Дидус Л.А., *** г. рождения, место рождения: ***, паспорт *** выдан ***, зарегистрированной и проживающей по адресу: ***, </w:t>
      </w:r>
    </w:p>
    <w:p>
      <w:pPr>
        <w:pStyle w:val="TextBody"/>
        <w:spacing w:before="120" w:after="120"/>
        <w:ind w:firstLine="720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идус Л.А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ясь заведующей *** Джанкойского района Республики Крым, </w:t>
      </w:r>
      <w:r>
        <w:rPr>
          <w:color w:val="FF0000"/>
          <w:sz w:val="20"/>
          <w:szCs w:val="20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20"/>
          <w:szCs w:val="20"/>
        </w:rPr>
        <w:t>, не представила достоверные уточненные сведения в отношении 4 застрахованных лиц за 2022 год по форме СЗВ-СТАЖ после вручения 03.05.2023 г. уведомления № 408 от 25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5.05.2023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Дидус Л.А. в судебное заседание не явилась, извещена надлежащим образом, причина неявки суду неизвестна. В материалах дела имеется 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испозицией ч. 1 ст. </w:t>
      </w:r>
      <w:r>
        <w:rPr>
          <w:bCs/>
          <w:sz w:val="20"/>
          <w:szCs w:val="20"/>
        </w:rPr>
        <w:t xml:space="preserve">15.33.2 </w:t>
      </w:r>
      <w:r>
        <w:rPr>
          <w:sz w:val="20"/>
          <w:szCs w:val="20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20"/>
          <w:szCs w:val="20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20"/>
          <w:szCs w:val="20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20.06.2023 г. в отношении заведующей *** Джанкойского района Республики Крым Дидус Л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, согласно которому ей вменяется </w:t>
      </w:r>
      <w:r>
        <w:rPr>
          <w:sz w:val="20"/>
          <w:szCs w:val="20"/>
        </w:rPr>
        <w:t xml:space="preserve">нарушение </w:t>
      </w:r>
      <w:r>
        <w:rPr>
          <w:color w:val="FF0000"/>
          <w:sz w:val="20"/>
          <w:szCs w:val="20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20"/>
          <w:szCs w:val="20"/>
        </w:rPr>
        <w:t xml:space="preserve"> а именно </w:t>
      </w:r>
      <w:r>
        <w:rPr>
          <w:bCs/>
          <w:sz w:val="20"/>
          <w:szCs w:val="20"/>
        </w:rPr>
        <w:t xml:space="preserve">непредставление </w:t>
      </w:r>
      <w:r>
        <w:rPr>
          <w:sz w:val="20"/>
          <w:szCs w:val="20"/>
        </w:rPr>
        <w:t>достоверных уточненных сведений в отношении 4 застрахованных лиц за 2022 год по форме СЗВ-СТАЖ после вручения 03.05.2023 г. уведомления № 408 от 25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5.05.2023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доказательств виновности Дидус Л.А. приведены следующие документы: протокол 69 об административном правонарушении от 20.06.2023 г. (л.д.1); уведомление о регистрации юридического лица в территориальном органе Пенсионного фонда в Российской Федерации (л.д.2); выписка из ЕГРЮЛ (л.д.3-8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24.04.2023 г. № 17 (л.д. 9-10); уведомление №408 от 25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11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акт совершения Дидус Л.А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ояснений Дидус Л.А. при составлении протокола об административном правонарушении, следует, что сведения по форме СЗВ-СТАЖ за 2022 год были ею представлены в Отделение Фонда пенсионного и социального страхования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 доказательства в соответствии со ст. 26.11 КоАП РФ, действия Дидус Л.А. суд квалифицирует по ч. 1 ст. 15.33.2</w:t>
      </w:r>
      <w:r>
        <w:rPr/>
        <w:t xml:space="preserve"> </w:t>
      </w:r>
      <w:r>
        <w:rPr>
          <w:rFonts w:cs="Times New Roman" w:ascii="Times New Roman" w:hAnsi="Times New Roman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ч. 2 ст. 4.1</w:t>
        </w:r>
      </w:hyperlink>
      <w:r>
        <w:rPr>
          <w:rFonts w:cs="Times New Roman" w:ascii="Times New Roman" w:hAnsi="Times New Roman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Обстоятельств, смягчающих и отягчающих ответственность Дидус Л.А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</w:rPr>
          <w:t>статьи 2.9</w:t>
        </w:r>
      </w:hyperlink>
      <w:r>
        <w:rPr>
          <w:rFonts w:cs="Times New Roman" w:ascii="Times New Roman" w:hAnsi="Times New Roman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Формулировка </w:t>
      </w:r>
      <w:hyperlink r:id="rId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20"/>
            <w:szCs w:val="20"/>
          </w:rPr>
          <w:t>Определении</w:t>
        </w:r>
      </w:hyperlink>
      <w:r>
        <w:rPr>
          <w:sz w:val="20"/>
          <w:szCs w:val="20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20"/>
            <w:szCs w:val="20"/>
          </w:rPr>
          <w:t>(пункт 21)</w:t>
        </w:r>
      </w:hyperlink>
      <w:r>
        <w:rPr>
          <w:sz w:val="20"/>
          <w:szCs w:val="20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О нерабочих праздничных днях», от 05.03.2019 г. №88-У «О нерабочих праздничных днях», от 26.03.2020 г. № 76-У «О нерабочих праздничных днях»; от 11.03.2021 № 57-У «О нерабочих праздничных днях», от 24.03.2022 г. № 54-У «О нерабочих праздничных днях» непроставления кода льготы 27-ПД в период прохождения застрахованными лицами курсов повышения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гласно ст. 6 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 1139-21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ведения по форме СЗВ-СТАЖ за 2022 год были представлены Дидус Л.А. в Отделение Фонда пенсионного и социального страхования Российской Федерации по Республике Крым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20"/>
          <w:szCs w:val="20"/>
          <w:shd w:fill="FFFFFF" w:val="clear"/>
        </w:rPr>
        <w:t>Российской Федерации</w:t>
      </w:r>
      <w:r>
        <w:rPr>
          <w:sz w:val="20"/>
          <w:szCs w:val="20"/>
        </w:rPr>
        <w:t xml:space="preserve"> от 04.03.2021 г. №332 </w:t>
      </w: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О внесении изменения в постановление Правительства Российской Федерации от 16 июля 2014 г. № 665</w:t>
      </w:r>
      <w:r>
        <w:rPr>
          <w:sz w:val="20"/>
          <w:szCs w:val="20"/>
          <w:shd w:fill="FFFFFF" w:val="clear"/>
        </w:rPr>
        <w:t xml:space="preserve">», которым </w:t>
      </w:r>
      <w:r>
        <w:rPr>
          <w:sz w:val="20"/>
          <w:szCs w:val="20"/>
        </w:rPr>
        <w:t>постановление Правительства Российской Федерации от 16 июля 2014 г. № 665</w:t>
      </w:r>
      <w:r>
        <w:rPr>
          <w:sz w:val="20"/>
          <w:szCs w:val="20"/>
          <w:shd w:fill="FFFFFF" w:val="clear"/>
        </w:rPr>
        <w:t xml:space="preserve"> дополнено п.3(1), позволяющим п</w:t>
      </w:r>
      <w:r>
        <w:rPr>
          <w:sz w:val="20"/>
          <w:szCs w:val="20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20"/>
            <w:szCs w:val="20"/>
          </w:rPr>
          <w:t>заявлению</w:t>
        </w:r>
      </w:hyperlink>
      <w:r>
        <w:rPr>
          <w:sz w:val="20"/>
          <w:szCs w:val="20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20"/>
            <w:szCs w:val="20"/>
          </w:rPr>
          <w:t>корректировку</w:t>
        </w:r>
      </w:hyperlink>
      <w:r>
        <w:rPr>
          <w:sz w:val="20"/>
          <w:szCs w:val="20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таких обстоятельствах, хотя действия Дидус Л.А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заведующей *** Джанкойского района Республики Крым Дидус Л.А. по ч. 1 ст. 15.33.2 КоАП РФ – прекратить на основании </w:t>
      </w:r>
      <w:hyperlink r:id="rId14">
        <w:r>
          <w:rPr>
            <w:rStyle w:val="InternetLink"/>
            <w:sz w:val="20"/>
            <w:szCs w:val="20"/>
          </w:rPr>
          <w:t>ст.2.9</w:t>
        </w:r>
      </w:hyperlink>
      <w:r>
        <w:rPr>
          <w:sz w:val="20"/>
          <w:szCs w:val="20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ведующую *** Джанкойского района Республики Крым Дидус Л.А. освободить от административной ответственности по ч. 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вой судья</w:t>
        <w:tab/>
        <w:tab/>
        <w:tab/>
        <w:t xml:space="preserve">           </w:t>
        <w:tab/>
        <w:tab/>
        <w:tab/>
        <w:tab/>
        <w:t xml:space="preserve">                 О.В. Граб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