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6 июня 2018 года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.П., согласно графику дежурств в выходные дни, единолично рассмотрев дело об административном правонарушении по ст. 20.21 КоАП РФ в отношении Сомова С.А., *** г. рождения, уроженца ***., гражданина Российской Федерации, не работающего, без определённого места жительства и регистрации не имеющего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4.06.2018 г. в 18 час. 40 мин. Сомов С.А. находился в общественном месте по адресу: Республика Крым, г. Джанкой, ул. Толстого, 10 в состоянии алкогольного опьянения, оскорбляющем человеческое достоинство и общественную нравственность, шёл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, за что предусмотрена ответственность по ст.20.21 КоАП РФ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дела в суде Сомов С.А. согласился с протоколом об административном правонарушении, признал вину и раскаялся в содеянно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За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</w:t>
      </w:r>
      <w:hyperlink r:id="rId2">
        <w:r>
          <w:rPr>
            <w:rStyle w:val="InternetLink"/>
            <w:sz w:val="24"/>
            <w:szCs w:val="24"/>
          </w:rPr>
          <w:t>статья 21, часть 1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статья 55, часть 3</w:t>
        </w:r>
      </w:hyperlink>
      <w:r>
        <w:rPr>
          <w:sz w:val="24"/>
          <w:szCs w:val="24"/>
        </w:rPr>
        <w:t>, Конституции Российской Федерации). 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4">
        <w:r>
          <w:rPr>
            <w:rStyle w:val="InternetLink"/>
            <w:sz w:val="24"/>
            <w:szCs w:val="24"/>
          </w:rPr>
          <w:t>ст. 1.2</w:t>
        </w:r>
      </w:hyperlink>
      <w:r>
        <w:rPr>
          <w:sz w:val="24"/>
          <w:szCs w:val="24"/>
        </w:rPr>
        <w:t xml:space="preserve"> КоАП РФ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знание лица виновным в совершении административного правонарушения, предусмотренного </w:t>
      </w:r>
      <w:hyperlink r:id="rId5">
        <w:r>
          <w:rPr>
            <w:rStyle w:val="InternetLink"/>
            <w:sz w:val="24"/>
            <w:szCs w:val="24"/>
          </w:rPr>
          <w:t>статьей 20.21</w:t>
        </w:r>
      </w:hyperlink>
      <w:r>
        <w:rPr>
          <w:sz w:val="24"/>
          <w:szCs w:val="24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ное понимание оспариваемого </w:t>
      </w:r>
      <w:hyperlink r:id="rId6">
        <w:r>
          <w:rPr>
            <w:rStyle w:val="InternetLink"/>
            <w:sz w:val="24"/>
            <w:szCs w:val="24"/>
          </w:rPr>
          <w:t>законоположения</w:t>
        </w:r>
      </w:hyperlink>
      <w:r>
        <w:rPr>
          <w:sz w:val="24"/>
          <w:szCs w:val="24"/>
        </w:rPr>
        <w:t xml:space="preserve">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ина Сомова С.А. подтверждается материалами дела: рапортами сотрудников полиции от 14.06.2018 г. и 15.06.2018 г. (л.д.4-5); протоколом об административном правонарушении РК 209750 от 14.06.2018 г. (л.д.6); письменными объяснениями свидетелей ***., ***., протоколом о направлении на медицинское освидетельствование от 14.06.2018, актом медицинского освидетельствования на состояние опьянения, согласно которому Сомов С.А. 14.06.2018 г. находился в состоянии алкогольного опьян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Заинтересованность свидетелей в исходе дела какими-либо доказательствами не подтверждается, судом не установлено оснований для оговора заявителя указанными лицами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хождение Сомова С.А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 заявителя, позволяющие сделать вывод об оскорбительности таким состоянием человеческого достоинства и общественной нравственности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приходит к выводу, что действия Сомова С.А.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, административную ответ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омова С.А., суд признаёт раскаяние в содеянном. Обстоятельств, отягчающих ответственность, судом не установлено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читает необходимым признать Сомова С.А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ареста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исключающих применение наказания в виде административного ареста не имеетс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>Назначение штрафа суд считает нецелесообразным, поскольку Сомов С.А. не работает, доходов не имеет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ри определении начального момента течения срока ареста необходимо иметь в виду </w:t>
      </w:r>
      <w:hyperlink r:id="rId8">
        <w:r>
          <w:rPr>
            <w:rStyle w:val="InternetLink"/>
            <w:sz w:val="24"/>
            <w:szCs w:val="24"/>
          </w:rPr>
          <w:t>ч. 4 ст. 27.5</w:t>
        </w:r>
      </w:hyperlink>
      <w:r>
        <w:rPr>
          <w:sz w:val="24"/>
          <w:szCs w:val="24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9">
        <w:r>
          <w:rPr>
            <w:rStyle w:val="InternetLink"/>
            <w:sz w:val="24"/>
            <w:szCs w:val="24"/>
          </w:rPr>
          <w:t>ст. 27.2</w:t>
        </w:r>
      </w:hyperlink>
      <w:r>
        <w:rPr>
          <w:sz w:val="24"/>
          <w:szCs w:val="24"/>
        </w:rPr>
        <w:t xml:space="preserve"> КоАП РФ, в связи с чем исчисление срока административного ареста подлежит с 20 час. 25 мин. 14 июня 2018 г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мова С.А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сут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.06.2018 г. с 20.25 ча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CDD1880AF46170027DEAA8468D204F50E4A4AA282881FaAJ" TargetMode="External"/><Relationship Id="rId3" Type="http://schemas.openxmlformats.org/officeDocument/2006/relationships/hyperlink" Target="consultantplus://offline/ref=03EFD50CB8EC3F51B2EE00DC182978FF4CDD1880AF46170027DEAA8468D204F50E4A4AA280801FaAJ" TargetMode="External"/><Relationship Id="rId4" Type="http://schemas.openxmlformats.org/officeDocument/2006/relationships/hyperlink" Target="consultantplus://offline/ref=03EFD50CB8EC3F51B2EE00DC182978FF4CD51F85A6134002768BA48160824CE5400F47A38280F33D1Aa8J" TargetMode="External"/><Relationship Id="rId5" Type="http://schemas.openxmlformats.org/officeDocument/2006/relationships/hyperlink" Target="consultantplus://offline/ref=03EFD50CB8EC3F51B2EE00DC182978FF4CD51F85A6134002768BA48160824CE5400F47A38281F4351AaEJ" TargetMode="External"/><Relationship Id="rId6" Type="http://schemas.openxmlformats.org/officeDocument/2006/relationships/hyperlink" Target="consultantplus://offline/ref=03EFD50CB8EC3F51B2EE00DC182978FF4CD51F85A6134002768BA48160824CE5400F47A38281F4351AaEJ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garantf1://12025267.27504" TargetMode="External"/><Relationship Id="rId9" Type="http://schemas.openxmlformats.org/officeDocument/2006/relationships/hyperlink" Target="garantf1://12025267.27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