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84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6-01-2024-000871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2 мая 2024 года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   Гончаров С.А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84, каб. № 109,</w:t>
      </w:r>
      <w:r>
        <w:rPr>
          <w:sz w:val="28"/>
          <w:szCs w:val="28"/>
        </w:rPr>
        <w:t xml:space="preserve"> дело об административном правонарушении по ч. 2 ст. 8.37 КоАП РФ в отношении </w:t>
      </w:r>
      <w:r>
        <w:rPr>
          <w:b/>
          <w:sz w:val="28"/>
          <w:szCs w:val="28"/>
        </w:rPr>
        <w:t>Константинова Н.В.</w:t>
      </w:r>
      <w:r>
        <w:rPr>
          <w:sz w:val="28"/>
          <w:szCs w:val="28"/>
        </w:rPr>
        <w:t>, *** года рождения, ***, гражданина РФ, паспорт серии ***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8201 № 112129/1955 от 12.04.2024 года, в ходе осуществления федерального государственного контроля (надзора) в области рыболовства и сохранении водных биологических ресурсов должностными лицами ОЭБиПК МО МВД России «Джанкойский» на реке Победная вблизи с. Победное Джанкойского района Республики Крым был выявлен гражданин </w:t>
      </w:r>
      <w:r>
        <w:rPr>
          <w:color w:val="0000FF"/>
          <w:sz w:val="28"/>
          <w:szCs w:val="28"/>
        </w:rPr>
        <w:t>Константинов Н.В.</w:t>
      </w:r>
      <w:r>
        <w:rPr>
          <w:sz w:val="28"/>
          <w:szCs w:val="28"/>
        </w:rPr>
        <w:t xml:space="preserve">, который осуществлял любительское рыболовство с применением удочки с катушкой с поплавком и двумя крючками, в период общего запрета на лов рыбы. Но при этом каких-либо водных биоресурсов при осуществлении любительского рыболовства </w:t>
      </w:r>
      <w:r>
        <w:rPr>
          <w:color w:val="0000FF"/>
          <w:sz w:val="28"/>
          <w:szCs w:val="28"/>
        </w:rPr>
        <w:t>Константиновым Н.В.</w:t>
      </w:r>
      <w:r>
        <w:rPr>
          <w:sz w:val="28"/>
          <w:szCs w:val="28"/>
        </w:rPr>
        <w:t xml:space="preserve"> добыто (выловлено) не было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казанными действиями </w:t>
      </w:r>
      <w:r>
        <w:rPr>
          <w:color w:val="0000FF"/>
          <w:sz w:val="28"/>
          <w:szCs w:val="28"/>
        </w:rPr>
        <w:t>Константинов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вершил административное правонарушение, ответственность за которое установлена частью 2 статьи 8.37 Кодекса Российской Федерации об административных правонарушениях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  <w:lang w:bidi="ru-RU"/>
        </w:rPr>
        <w:t xml:space="preserve"> </w:t>
      </w:r>
      <w:r>
        <w:rPr>
          <w:color w:val="0000FF"/>
          <w:sz w:val="28"/>
          <w:szCs w:val="28"/>
        </w:rPr>
        <w:t xml:space="preserve">В судебном заседании Константинов Н.В. </w:t>
      </w:r>
      <w:r>
        <w:rPr>
          <w:color w:val="0000FF"/>
          <w:sz w:val="28"/>
          <w:szCs w:val="28"/>
          <w:lang w:bidi="ru-RU"/>
        </w:rPr>
        <w:t xml:space="preserve"> </w:t>
      </w:r>
      <w:r>
        <w:rPr>
          <w:color w:val="0000FF"/>
          <w:sz w:val="28"/>
          <w:szCs w:val="28"/>
        </w:rPr>
        <w:t>с протоколом согласился, вину призна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заслушав </w:t>
      </w:r>
      <w:r>
        <w:rPr>
          <w:rFonts w:cs="Times New Roman" w:ascii="Times New Roman" w:hAnsi="Times New Roman"/>
          <w:color w:val="0000FF"/>
          <w:sz w:val="28"/>
          <w:szCs w:val="28"/>
        </w:rPr>
        <w:t>Константинова Н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 пришел к выводу о наличии в его действиях состава правонарушения, предусмотренного ч. 2 ст. 8.37 Кодекса Российской Федерации об административных правонарушениях, исходя из следующе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. 43.1 Федерального закона от 20.12.2004 г. №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9 ч. 1 ст. 1 Федерального закона "О рыболовстве и сохранении водных биологических ресурсов" от 20.12.2014 N 166-ФЗ: рыболовство -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4 ст. 43.1 указанного Закона: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FF"/>
          <w:sz w:val="28"/>
          <w:szCs w:val="28"/>
        </w:rPr>
        <w:t>Константинова Н.В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. 2 ст. 8.37 КоАП РФ помимо признательных показаний самого лица, в отношении которого ведется производство по делу об административном правонарушении, подтверж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8201 № 112129/1955 от 12.04.202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от 12.04.2024 с фототаблиц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Константинова Н.В. от 12.04.202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отрудника ОЭБиПК МО МВД России «Джанкойский» от 12.04.202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стоятельство, смягчающее административную ответственность в соответствии со ст. 4.2 КоАП РФ - признание ви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АП РФ -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учитывая наличие (отсутствие) обстоятельств, смягчающих и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уд считает необходимым назначить лицу, в отношении которого ведется производство по делу об административном правонарушение, административное наказание в виде штрафа в пределах санкции ч. 2 ст. 8.37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. 11 постановления Пленума Верховного Суда Российской Федерации от 23.11.2010 N 27 "О практике рассмотрения дел об административных правонарушениях, связанных с нарушением правил и требований, регламентирующих рыболовство" за совершение административных правонарушений, предусмотренных ч. 2 ст. 8.17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 а за административные правонарушения, предусмотренные ч. 2 ст. 8.37 КоАП РФ, дополнительное наказание в виде конфискации может быть назначено лишь в случае нарушения правил добычи (вылова) водных биоресурсов и в отношении тех орудий, которые использовались при незаконной добыче (вылов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вопроса о назначении конфискации, предусмотренной ч.2 ст. 8.17 и ч. 2 ст. 8.37 КоАП РФ, следует учитывать общие правила назначения административного наказания, установленные ст. 4.1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нстантинову Н.В.</w:t>
      </w:r>
      <w:r>
        <w:rPr>
          <w:rFonts w:cs="Times New Roman" w:ascii="Times New Roman" w:hAnsi="Times New Roman"/>
          <w:sz w:val="28"/>
          <w:szCs w:val="28"/>
        </w:rPr>
        <w:t xml:space="preserve">  мировой судья учитывает личность привлекаемого, </w:t>
      </w:r>
      <w:r>
        <w:rPr>
          <w:rFonts w:cs="Times New Roman" w:ascii="Times New Roman" w:hAnsi="Times New Roman"/>
          <w:color w:val="0000FF"/>
          <w:sz w:val="28"/>
          <w:szCs w:val="28"/>
        </w:rPr>
        <w:t>Константинов 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ранее не привлекался к административной ответственности, вину в совершенном правонарушении признал полностью. Обстоятельства,</w:t>
      </w:r>
      <w:r>
        <w:rPr>
          <w:rFonts w:cs="Times New Roman" w:ascii="Times New Roman" w:hAnsi="Times New Roman"/>
          <w:sz w:val="28"/>
          <w:szCs w:val="28"/>
        </w:rPr>
        <w:t xml:space="preserve"> отягчающие административную ответственность, мировым судьей не установлены. При указанных обстоятельствах мировой судья считает возможным назначить </w:t>
      </w:r>
      <w:r>
        <w:rPr>
          <w:rFonts w:cs="Times New Roman" w:ascii="Times New Roman" w:hAnsi="Times New Roman"/>
          <w:color w:val="0000FF"/>
          <w:sz w:val="28"/>
          <w:szCs w:val="28"/>
        </w:rPr>
        <w:t>Константинову Н.В.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административного штрафа без конфискации орудий л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 2 ст. 8.37, ст. 29.10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Константинова Н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2 ст. 8.37 КоАП РФ, и назначить ему наказание в виде административного штрафа в размере 2 000 (две тысячи) рублей без конфискации орудия 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11601083010037140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Константинова Н.В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36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</w:t>
        <w:tab/>
        <w:t xml:space="preserve">                                                     С.А. Гончаров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