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18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5 июн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рассмотрев дело об административном правонарушении по ч. 1 ст. 20.25 КоАП РФ в отношении Аблякимова А.А., *** г. рождения, уроженца ***, зарегистрированного и  проживающего по адресу: ***,</w:t>
      </w:r>
    </w:p>
    <w:p>
      <w:pPr>
        <w:pStyle w:val="TextBodyIndent"/>
        <w:ind w:hanging="0"/>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6 июня 2019 года в отношении Аблякимова А.А. составлен протокол </w:t>
      </w:r>
      <w:r>
        <w:rPr>
          <w:rFonts w:cs="Times New Roman" w:ascii="Times New Roman" w:hAnsi="Times New Roman"/>
          <w:bCs/>
        </w:rPr>
        <w:t xml:space="preserve">об административном правонарушении № РК 267587/1660, согласно которому Аблякимовым А.А. </w:t>
      </w:r>
      <w:r>
        <w:rPr>
          <w:rFonts w:cs="Times New Roman" w:ascii="Times New Roman" w:hAnsi="Times New Roman"/>
        </w:rPr>
        <w:t>не уплачен штраф в установленный КоАП РФ срок до 9.05.2019 г. по постановлению по делу об административном правонарушении № 445 от 26.02.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Аблякимов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 xml:space="preserve">В судебном заседании установлено, что 26.02.2019 г. в отношении Аблякимова А.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445</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9.03.2019. Срок уплаты штрафа истек 8.05.2019 г. В установленный законом срок административный штраф Аблякимовым А.А. не</w:t>
      </w:r>
      <w:r>
        <w:rPr>
          <w:rFonts w:cs="Times New Roman" w:ascii="Times New Roman" w:hAnsi="Times New Roman"/>
        </w:rPr>
        <w:t xml:space="preserve"> уплачен, в связи с чем, 25.06.2019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 протоколом об административном правонарушении № РК 267587/1660 от 25.06.2019 г. (л.д. 2); объяснениями Аблякимова А.А. (л.д.3); - копией постановления по делу об административном правонарушении от 26.02.2019 г. (л.д.4).</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Аблякимов А.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Аблякимова А.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Аблякимова А.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Аблякимова А.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Аблякимова А.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Идентификатор ***, получатель УФК по РК (для МО МВД России «Джанкойский»), КПП ***, ИНН ***, код ОКТМО ***, номер счета *** в отделение Республика Крым г. Симферополь, БИК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Абляким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w:t>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