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-186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7 сентября 2017 г.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. 4 ст. 20.25 КоАП РФ в отношении Ибадлаева Ф.Л., *** г. рождения, уроженца ***, зарегистрированного и проживающего по адресу: ***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9.2017 г. судебным приставом-исполнителем ОСП по г. Джанкою и Джанкойскому району УФССП России по республике Крым *** в отношении Ибадлаева Ф.Л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***, согласно которому он, будучи привлеченным к административной ответственности, уклоняется от выполнения обязательных работ, назначенных постановлением  мирового судь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 36 Джанкойского судеб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8.03.2017 г.</w:t>
      </w:r>
      <w:r>
        <w:rPr>
          <w:rFonts w:cs="Times New Roman" w:ascii="Times New Roman" w:hAnsi="Times New Roman"/>
          <w:sz w:val="28"/>
          <w:szCs w:val="28"/>
        </w:rPr>
        <w:t>, за что предусмотрена административная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Ибадлаев Ф.Л.  согласился с протоколом об административном правонарушении, подтвердил обстоятельства, изложенные в нё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Ибадлаева Ф.Л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0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мирового судь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 36 Джанкойского судеб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8.03.2017 г.</w:t>
      </w:r>
      <w:r>
        <w:rPr>
          <w:rFonts w:cs="Times New Roman" w:ascii="Times New Roman" w:hAnsi="Times New Roman"/>
          <w:sz w:val="28"/>
          <w:szCs w:val="28"/>
        </w:rPr>
        <w:t xml:space="preserve"> Ибадлаев Ф.Л.  привлечен к административной ответственности по ч. 1 ст. 5.35.1 КоАП РФ и ему назначено административное наказание в виде обязательных работ сроком на 80 часов (л.д.3)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17 г. на основании указанного постановления возбуждено исполнительное производство (л.д.4), согласно которому Ибадлаев Ф.Л.  не позднее 15 мая 2017 г. должен был приступить к отбытию административного наказания в виде обязательных работ в Администрации *** сельского поселения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2017 г. Ибадлаев Ф.Л. лично получил памятку о порядке исполнения наказания в виде обязательных работ (л.д.6)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(л.д.7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36 Джанкойского судебного района Республики Крым от 11 июля 2017 г. Ибадлаев Ф.Л. был привлечен к административной ответственности за уклонение от отбывания обязательных работ к штрафу в размере 150 000 руб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7 г. Ибадлаев Ф.Л. был направлен для отбывания обязательных работ в администрацию *** сельского поселения Джанкойского района Республики Крым (л.д.12), куда он был принят на работу на основании распоряжения № *** от 14.07.2017 г. (л.д.13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7 г. Ибадлаев Ф.Л. был предупрежден об ответственности за уклонение  от отбывания наказания в виде обязательных работ (л.д.20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общений председателя *** сельского совета – главы администрации от 25 и 31 июля 2017 г. усматривается, что Ибадлаев Ф.Л. с         20 июля 2017 г. на работу не является (л.д.15-16), в связи с чем уволен с         26 июля 2017 г. на основании распоряжения № *** (л.д.17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ы невыхода на работу подтверждаются табелем учёта рабочего времени (л.д.18), и характеристикой от 31.07.2017 г. (л.д.19).   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 сообщению Председателя Победненского сельского совета  от 17 мая 2017 г. Ибадлаев Ф.Л. не явился на работу для отбытия административного наказания в виде исправительных работ (л.д.11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судебного пристава-исполнителя ОСП по г. Джанкою и Джанкойскому району УФССП по РК о направлении лица, которому назначено административное наказание в виде обязательных работ, к месту отбытия наказания от 24.05.2017 г. (л.д.10), Ибадлаев Ф.Л.  не позднее 29 мая 2017 г. должен был приступить к отбытию административного наказания в виде обязательных работ, однако в установленный срок повторно не прибыл для отбытия наказания, что подтверждается сообщением председателя *** сельского совета от 11.07.2017 г. (л.д.12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исьменных объяснений Ибадлаева Ф.Л. от 27 сентября 2017 г. следует, что он не вышел на работу, поскольку был занят ремонтом дом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7.09.2017 г. (л.д. 1); копией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ового судь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 36 Джанкойского судеб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8.03.2017 г</w:t>
      </w:r>
      <w:r>
        <w:rPr>
          <w:rFonts w:cs="Times New Roman" w:ascii="Times New Roman" w:hAnsi="Times New Roman"/>
          <w:sz w:val="28"/>
          <w:szCs w:val="28"/>
        </w:rPr>
        <w:t>. (л.д.3); копией постановления о возбуждении исполнительного производства (л.д.4); копиями предупреждений (л.д.7, 20); копией памятки (л.д.6); копией постановления судебного пристава-исполнителя о направлении к месту работы (л.д.12); копиями сообщений председателя *** сельского совета от 25 и 31 июля 2017 г. (л.д.15,16); копией табеля учета рабочего времени (л.д.18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доказательствам, имеющимся в деле, согласно которым Ибадлаев Ф.Л. уклонился от отбывания обязательных работ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Ибадлаева Ф.Л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Ибадлаева Ф.Л.</w:t>
      </w:r>
      <w:r>
        <w:rPr>
          <w:rFonts w:cs="Times New Roman" w:ascii="Times New Roman" w:hAnsi="Times New Roman"/>
          <w:color w:val="000000"/>
          <w:sz w:val="28"/>
          <w:szCs w:val="28"/>
        </w:rPr>
        <w:t>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, суд признаёт </w:t>
      </w:r>
      <w:r>
        <w:rPr>
          <w:rFonts w:cs="Times New Roman" w:ascii="Times New Roman" w:hAnsi="Times New Roman"/>
          <w:sz w:val="28"/>
          <w:szCs w:val="28"/>
        </w:rPr>
        <w:t>повторное совершение однородного административного правонарушения, поскольку Ибадлаев Ф.Л. был привлечен к административной ответственности по ч. 4 ст. 20.2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ответственность, наличие отягчающих обстоятель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Ибадлаева Ф.Л. виновным в совершении административного правонарушения, предусмотренного ч. 4 ст. 20.25 КоАП РФ и назначить ему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длаев Ф.Л.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лаева Ф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ареста исчислять с 10.20 час. 27 сентября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