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6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4-001590-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я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 Гончаров С.А., рассмотрев в открытом судебном заседании по адресу: г. Джанкой, ул. Октябрьская, 84, каб. 109 дело об административном правонарушении по ст. 6.1.1 КоАП РФ в отношении </w:t>
      </w:r>
      <w:r>
        <w:rPr>
          <w:rFonts w:cs="Times New Roman" w:ascii="Times New Roman" w:hAnsi="Times New Roman"/>
          <w:b/>
          <w:sz w:val="28"/>
          <w:szCs w:val="28"/>
        </w:rPr>
        <w:t>Личман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 состоящей в браке, работающей поваром в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24 года УУП ОУУПиПДН МО МВД России «Джанкойский» капитаном полиц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8201 № 199856/400 об административном правонарушении по ст. 6.1.1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Личман А.А.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оследняя 14.01.2024 года в 02 час. 30 мин., находясь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причинила гражданину Личману В.О. телесные повреждения. Согласно акту судебно-медицинского освидетельствования № 65 от 23.01.2024 года ГБУЗ РК «Крымское республиканское бюро судебно-медицинской экспертизы» г. Джанкой у Личман В.О. обнаружены повреждения в виде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 Данные повреждения были получены в результате действия тупых предметов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 9 "Медицинских критериев определения степени тяжести вреда, причиненного здоровью человека", утвержденных Приказом N 194н от 24 апреля 2008 года Министерства здравоохранения и социального развития РФ, как не причинившие вред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ичман А.А.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данного дела в судебном заседании свою вину в совершении инкриминируемого ей правонарушения признала, фактические обстоятельства, изложенные в протоколе об административном правонарушении, не оспаривала. Просила назначить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Личман В.О. в судебном заседании изложенные в материалах дела обстоятельства подтвердил, указал, чт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ичман А.А. </w:t>
      </w:r>
      <w:r>
        <w:rPr>
          <w:rFonts w:cs="Times New Roman" w:ascii="Times New Roman" w:hAnsi="Times New Roman"/>
          <w:sz w:val="28"/>
          <w:szCs w:val="28"/>
        </w:rPr>
        <w:t>причинила ему физическую боль, не повлекшую за собой вреда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заслушав </w:t>
      </w:r>
      <w:r>
        <w:rPr>
          <w:rFonts w:cs="Times New Roman" w:ascii="Times New Roman" w:hAnsi="Times New Roman"/>
          <w:color w:val="0000FF"/>
          <w:sz w:val="28"/>
          <w:szCs w:val="28"/>
        </w:rPr>
        <w:t>Личман А.А.</w:t>
      </w:r>
      <w:r>
        <w:rPr>
          <w:rFonts w:cs="Times New Roman" w:ascii="Times New Roman" w:hAnsi="Times New Roman"/>
          <w:sz w:val="28"/>
          <w:szCs w:val="28"/>
        </w:rPr>
        <w:t xml:space="preserve">, потерпевшего </w:t>
      </w:r>
      <w:r>
        <w:rPr>
          <w:rFonts w:cs="Times New Roman" w:ascii="Times New Roman" w:hAnsi="Times New Roman"/>
          <w:color w:val="0000FF"/>
          <w:sz w:val="28"/>
          <w:szCs w:val="28"/>
        </w:rPr>
        <w:t>Личмана В.О.,</w:t>
      </w:r>
      <w:r>
        <w:rPr>
          <w:rFonts w:cs="Times New Roman" w:ascii="Times New Roman" w:hAnsi="Times New Roman"/>
          <w:sz w:val="28"/>
          <w:szCs w:val="28"/>
        </w:rPr>
        <w:t xml:space="preserve"> 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ей статьи 6.1.1.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26.11 КоАП РФ, оцениваю представленные материалы дела: протокол от 20.05.2024 года серия 8201 №199856/400 об административном правонарушении (л.д. 2), заявление Личмана В.О. (л.д.5) объясн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Личмана В.О.</w:t>
      </w:r>
      <w:r>
        <w:rPr>
          <w:rFonts w:cs="Times New Roman" w:ascii="Times New Roman" w:hAnsi="Times New Roman"/>
          <w:sz w:val="28"/>
          <w:szCs w:val="28"/>
        </w:rPr>
        <w:t xml:space="preserve"> (л.д.6), объяснени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ичман А.А. </w:t>
      </w:r>
      <w:r>
        <w:rPr>
          <w:rFonts w:cs="Times New Roman" w:ascii="Times New Roman" w:hAnsi="Times New Roman"/>
          <w:sz w:val="28"/>
          <w:szCs w:val="28"/>
        </w:rPr>
        <w:t>от 15.01.2024 (л.д. 12), акт судебно-медицинского освидетельствования № 65 от 23.01.2024 (л.д. 10-11), как надлежащие доказательства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ичман А.А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е статьей 6.1.1. КоАП РФ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2 КоАП РФ, признание вины и раскаяние в содеянном суд признает обстоятельством, смягчающим ответственность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ичман А.А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Личман А.А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 6.1.1 КоАП РФ, и назначить ей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; Назначение платежа: штраф по делу №5-186/36/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С.А. Гончаров</w:t>
      </w:r>
    </w:p>
    <w:sectPr>
      <w:footerReference w:type="default" r:id="rId5"/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