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188/36/2021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  <w:lang w:val="uk-UA"/>
        </w:rPr>
      </w:pPr>
      <w:r>
        <w:rPr>
          <w:b/>
          <w:sz w:val="24"/>
          <w:szCs w:val="24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</w:t>
      </w:r>
      <w:r>
        <w:rPr>
          <w:lang w:val="uk-UA"/>
        </w:rPr>
        <w:t xml:space="preserve"> </w:t>
        <w:tab/>
        <w:tab/>
        <w:tab/>
        <w:tab/>
        <w:tab/>
        <w:tab/>
        <w:tab/>
        <w:tab/>
        <w:t xml:space="preserve">                          08 июня 2021</w:t>
      </w:r>
      <w:r>
        <w:rPr/>
        <w:t xml:space="preserve">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6 Джанкойского судебного района Республики Крым, рассмотрев в открытом судебном заседании с участием лица, в отношении которого ведется дело об административном правонарушении, дело об административном правонарушении, предусмотренного ч. 4 ст. 20.25 Кодекса Российской Федерации об административных правонарушениях (далее по тексту - КоАП РФ) в отношении Плечко ВВ, *** года рождения, уроженца ***, гражданина Российской Федерации, имеющего паспорт ***, зарегистрированного по адресу: ***, не работающего, не состоящего в зарегистрированном браке, ранее привлекавшегося к административной ответственности за совершение правонарушения, посягающего на общественный порядок и общественную безопасность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лечко В.В. зарегистрированный по адресу: </w:t>
      </w:r>
      <w:r>
        <w:rPr>
          <w:rFonts w:eastAsia="Courier New"/>
          <w:sz w:val="24"/>
          <w:szCs w:val="24"/>
          <w:lang w:bidi="ru-RU"/>
        </w:rPr>
        <w:t>***</w:t>
      </w:r>
      <w:r>
        <w:rPr>
          <w:sz w:val="24"/>
          <w:szCs w:val="24"/>
        </w:rPr>
        <w:t xml:space="preserve">, будучи подвергнутым на основании постановления мирового судьи судебного № 36 Джанкойского судебного района Республики Крым от 20.01.2021 к административному наказанию в виде обязательных работ сроком на 20 часов за совершение правонарушения, предусмотренного ч. 1 </w:t>
      </w:r>
      <w:hyperlink r:id="rId2">
        <w:r>
          <w:rPr>
            <w:rStyle w:val="InternetLink"/>
            <w:sz w:val="24"/>
            <w:szCs w:val="24"/>
          </w:rPr>
          <w:t xml:space="preserve">ст. </w:t>
        </w:r>
      </w:hyperlink>
      <w:r>
        <w:rPr>
          <w:sz w:val="24"/>
          <w:szCs w:val="24"/>
        </w:rPr>
        <w:t>20.25 КоАП РФ, в период времени с 18.02.2021 по 08.06.2021, будучи дважды предупрежденным об ответственности за уклонения от отбывания обязательных работ, уклонялся от отбытия 20 часов обязательных работ в Администрации Заречненского сельского поселения Джанкойского района Республики Крым, то есть совершил административное правонарушение, предусмотренное ч. 4 ст. 20.25 КоАП РФ.</w:t>
      </w:r>
    </w:p>
    <w:p>
      <w:pPr>
        <w:pStyle w:val="Normal"/>
        <w:ind w:firstLine="709"/>
        <w:jc w:val="both"/>
        <w:rPr/>
      </w:pPr>
      <w:r>
        <w:rPr/>
        <w:t>Плечко В.В. в судебном заседании суду показал, что обязательные работы не отработал, так как был на заработках в селе Уютном Сакского района Республики Крым, вину в совершении правонарушения признал полностью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Плечко В.В. полностью установлена и подтверждается совокупностью собранных по делу доказательств, а именно: протоколом об административном правонарушении № 269/21/82010-АП от 08.06.2021 (л.д.1). Протокол составлен уполномоченным лицом, копия протокола вручена Плечко В.В. Существенных недостатков, которые могли бы повлечь его недействительность, протокол не содержит; копией постановления мирового судьи судебного участка № 36 Джанкойского судебного района Республики Крым от 20 января 2021 года, из которой следует, что Плечко В.В. подвергнут административному наказанию в виде обязательных работ сроком на 20 часов, за совершение административного правонарушения, предусмотренного ч. 1 ст. 20.25 КоАП РФ, постановление не обжаловано и вступило в законную силу 02.02.2021 (л.д. 4); постановлением о возбуждении исполнительного производства от 04.02.2021 № 6903/21/82010-ИП (л.д.5);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10.02.2021 (л.д.6); предупреждениями от 10.02.2021, 19.02.2021 об ответственности за уклонения от отбывания обязательных работ (л.д.7,8); сообщением Администрации Заречненского сельского поселения Джанкойского района Республики Крым от 08.06.2021, согласно которого Плечко В.В. не приступил к отбытию административного наказания в виде обязательных работ (л.д.9); справкой от 08.06.2021 из ГБУЗ РК «Джанкойская ЦРБ», согласно которой Плечко В.В. может содержаться в ИВС. Пояснениями Плечко В.В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8 </w:t>
      </w:r>
      <w:hyperlink r:id="rId3">
        <w:r>
          <w:rPr>
            <w:rStyle w:val="InternetLink"/>
            <w:color w:val="000000"/>
          </w:rPr>
          <w:t xml:space="preserve">ст. 109.2 </w:t>
        </w:r>
        <w:r>
          <w:rPr>
            <w:rStyle w:val="InternetLink"/>
          </w:rPr>
          <w:t>ФЗ от 02.10.2007 N 229-ФЗ «Об исполнительном производстве</w:t>
        </w:r>
      </w:hyperlink>
      <w:r>
        <w:rPr/>
        <w:t xml:space="preserve">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Плечко В.В. были нарушены требования ч. 8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</w:rPr>
          <w:t xml:space="preserve">ст. 109.2 </w:t>
        </w:r>
        <w:r>
          <w:rPr>
            <w:rStyle w:val="InternetLink"/>
          </w:rPr>
          <w:t>ФЗ от 02.10.2007 N 229-ФЗ «Об исполнительном производстве</w:t>
        </w:r>
      </w:hyperlink>
      <w:r>
        <w:rPr/>
        <w:t>», поскольку он без уважительных причин уклоняется от отбывания наказания в виде обязательных рабо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факт совершения Плечко В.В. правонарушения полностью установлен и доказан, и его действия подлежат квалификации по ч. 4 ст. 20.25 КоАП РФ, как </w:t>
      </w:r>
      <w:hyperlink r:id="rId6">
        <w:r>
          <w:rPr>
            <w:rStyle w:val="InternetLink"/>
          </w:rPr>
          <w:t>уклонение</w:t>
        </w:r>
      </w:hyperlink>
      <w:r>
        <w:rPr/>
        <w:t xml:space="preserve"> от отбывания обязательных работ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посягающего на общественный порядок, личность Плечко В.В., который находится в социально активном возрасте, его имущественное положение, в том числе отсутствие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ответственность Плечко В.В., на основании ч. 2 ст. 4.2 КоАП РФ являются признание вины лицом, совершившим административное правонарушение, совершение правонарушения данной категории впервые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отягчающим административную ответственность Плечко В.В., является повторное совершение однородного административного правонарушения, что подтверждается сведениями базы данных ПК Мировые судьи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Плечко В.В. наказание в виде административного ареста в пределах санкции ч. 4 ст. 20.25 КоАП РФ за совершенное им правонарушение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Плечко В.В. не относится.</w:t>
      </w:r>
    </w:p>
    <w:p>
      <w:pPr>
        <w:pStyle w:val="Normal"/>
        <w:ind w:firstLine="709"/>
        <w:jc w:val="both"/>
        <w:rPr/>
      </w:pPr>
      <w:r>
        <w:rPr/>
        <w:t>Учитывая, что административное задержание и административное доставление в отношении Плечко В.В. не применялось, исчисление срока административного ареста подлежит с 15 часов 30 минут 08.06.2021 с момента поступления протокола в суд.</w:t>
      </w:r>
    </w:p>
    <w:p>
      <w:pPr>
        <w:pStyle w:val="Normal"/>
        <w:ind w:firstLine="709"/>
        <w:jc w:val="both"/>
        <w:rPr/>
      </w:pPr>
      <w:r>
        <w:rPr/>
        <w:t>Руководствуясь ст.ст. 29.9, 29.10, 29.11 КоАП РФ, мировой судь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Плечко ВВ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сроком на 5 (пять) суток.</w:t>
      </w:r>
    </w:p>
    <w:p>
      <w:pPr>
        <w:pStyle w:val="Normal"/>
        <w:ind w:firstLine="709"/>
        <w:jc w:val="both"/>
        <w:rPr/>
      </w:pPr>
      <w:r>
        <w:rPr/>
        <w:t>Срок наказания Плечко ВВ исчислять с 15 часов 30 минут 08.06.2021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6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                         А.С. Решетнев</w:t>
      </w:r>
    </w:p>
    <w:sectPr>
      <w:type w:val="nextPage"/>
      <w:pgSz w:w="11906" w:h="16838"/>
      <w:pgMar w:left="851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https://rospravosudie.com/law/&#1057;&#1090;&#1072;&#1090;&#1100;&#1103;_32.2_&#1050;&#1086;&#1040;&#1055;_&#1056;&#1060;" TargetMode="External"/><Relationship Id="rId4" Type="http://schemas.openxmlformats.org/officeDocument/2006/relationships/hyperlink" Target="consultantplus://offline/ref=E710C741AA33ABF864EC7972545B140C7AFCBDE43C4ABCE457506A7989C248D4EA66AEBA1BECC6EDQ3uDN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consultantplus://offline/ref=84E78BB2F47F8E28366571BAEE4593C59D93F3605A06603A640D641E5890A5CD1A35F4BF4Fw0y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